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right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Heading1"/>
        <w:widowControl w:val="false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МУНИЦИПАЛЬНая ПРОГРАММ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храна окружающей сре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 Курском районе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дорог, транспорта и связи Администрации Курского района Курской област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проекта  Програм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9 г.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ЖКХ, дорог, транспорта и связи Администрации Курского района Курской обла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Л.Л.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дорог, транспорта и связи Администрации Курского района Курской област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71-2) 548932</w:t>
            </w:r>
          </w:p>
        </w:tc>
      </w:tr>
      <w:tr>
        <w:trPr/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6575547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yandex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widowControl w:val="false"/>
        <w:rPr/>
      </w:pP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caps/>
        </w:rPr>
        <w:t>аспорт</w:t>
      </w:r>
    </w:p>
    <w:p>
      <w:pPr>
        <w:pStyle w:val="Heading1"/>
        <w:widowControl w:val="false"/>
        <w:rPr/>
      </w:pPr>
      <w:r>
        <w:rPr>
          <w:rFonts w:cs="Times New Roman" w:ascii="Times New Roman" w:hAnsi="Times New Roman"/>
          <w:b/>
          <w:bCs/>
          <w:caps/>
        </w:rPr>
        <w:t xml:space="preserve">Программ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храна окружающей сре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 Курском районе Курской области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дорог, транспорта и связи Администрации Курского района Кур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ухгалтерского учета и отчетности Администрации Курского района Курской области</w:t>
            </w:r>
          </w:p>
        </w:tc>
      </w:tr>
      <w:tr>
        <w:trPr>
          <w:trHeight w:val="27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Экология и чистая вода  Курского района Курской области» (далее по тексту –Подпрограмма 1)  Программы «Охрана окружающей среды в Курском районе Курской области»(далее по тексту –Программа);</w:t>
            </w:r>
          </w:p>
          <w:p>
            <w:pPr>
              <w:pStyle w:val="Style16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егулирование качества окружающей среды на территории Курского района Курской области» (далее по тексту – Подпрограмма 2) Программы «Охрана окружающей среды в Курском районе Курской област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 Курского района Курской области экологически чистой питьевой водой и сохранение благоприятной окружающей природной среды на территории Курского района.</w:t>
            </w:r>
          </w:p>
          <w:p>
            <w:pPr>
              <w:pStyle w:val="Style16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Style16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ых воздействий на человека и окружающую природную среду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конструированных объектов водоснабжения и (или) водоотведения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сетей водопровода и (или)водоотвед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сельского населения, обеспеченного качественной питьевой водой из систем централизованного водоснабж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с территории Курского района Курской области отходов, скапливающихся на несанкционированных свалках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 и сроки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в течение 2020-2024 г.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предусматривается за счет средств областного бюджета, бюджета Курского района Курской области. </w:t>
            </w:r>
          </w:p>
          <w:p>
            <w:pPr>
              <w:pStyle w:val="Style16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средств на реализацию мероприятий  Программы  в 2020-2024  годах составляет 28 546 864,00 рублей, в том числе по годам реализации Программы:</w:t>
            </w:r>
          </w:p>
          <w:p>
            <w:pPr>
              <w:pStyle w:val="Style16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7 954 864,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6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8 972 500,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6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3 899 750,00 рублей;</w:t>
            </w:r>
          </w:p>
          <w:p>
            <w:pPr>
              <w:pStyle w:val="Style16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5 594 750,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6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 2 125 000,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средств на реализацию подпрограмм составляет:</w:t>
            </w:r>
          </w:p>
          <w:p>
            <w:pPr>
              <w:pStyle w:val="Style16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Подпрограмме 1 «Экология и чистая вода  Курского района Курской области» Программы «Охрана окружающей среды в Курском районе Курской области» - 28 546 864,00 рублей, в том числе по годам реализации Подпрограммы:</w:t>
            </w:r>
          </w:p>
          <w:p>
            <w:pPr>
              <w:pStyle w:val="Style16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7 954 864,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6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8 972 500,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6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3 899 750,00 рублей;</w:t>
            </w:r>
          </w:p>
          <w:p>
            <w:pPr>
              <w:pStyle w:val="Style16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5 594 750,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6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 2 125 000,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Подпрограмме 2 «Регулирование качества окружающей среды на территории Курского района Курской области» Программы «Охрана окружающей среды в Курском районе Курской области» ассигнования не предусмотрены.</w:t>
            </w:r>
          </w:p>
          <w:p>
            <w:pPr>
              <w:pStyle w:val="Style16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ированных объектов водоснабжения и (или) водоот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2 шт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сетей водопровода и (или) водоотведения - 40,35 к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величение до 98 % доли сельского населения, обеспеченного качественной питьевой водой из систем централизованного водоснабжения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оказателя ликвидации с территории Курского района Курской области отходов, скапливающихся на несанкционированных свалках  на  23,3 %  (с 77,6% в 2020г. до 100 %  в 2024г.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42" w:firstLine="93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феры реализации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 коммунальной инфраструктуры является значительный износ сетевого хозяйства: требуется замена свыше 65% водопроводных сетей, высока степень износа объектов водоотведения. Существующая схема расположения сетей и водоводов не рассчитана на подключение новых потребителей. Для этого необходимо строить новые сети.  В отдельных населенных пунктах, в связи с малонаселенностью, актуально решение обеспечения населения питьевой водой – строительство электромеханических водозаборных установок. Это позволяет оперативно влиять на складывающуюся ситуацию и значительно экономить бюджетные средства, оборудование, энергоносители.</w:t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стойчивой тенденцией увеличения образования отходов (почти на 6% ежегодно) наблюдается захламление территории Курского района в части превращения в несанкционированные свалки пустырей, оврагов, берегов рек и в связи с отсутствием (частично) централизованных мест сбора твердых бытовых отходов в частном жилом секторе, районах новой жилой застройки.</w:t>
      </w:r>
    </w:p>
    <w:p>
      <w:pPr>
        <w:pStyle w:val="Normal"/>
        <w:spacing w:lineRule="auto" w:line="240" w:before="0" w:after="0"/>
        <w:ind w:firstLine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ными проблемами в сфере обеспечения населения централизованным водоснабжением и экологии Курского района, являются:</w:t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чительный износ инженерных сетей;</w:t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возможности подключения новых потребителей к имеющимся сетям и водоводам;</w:t>
      </w:r>
    </w:p>
    <w:p>
      <w:pPr>
        <w:pStyle w:val="Normal"/>
        <w:spacing w:lineRule="auto" w:line="240" w:before="0" w:after="0"/>
        <w:ind w:firstLine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стихийно образующихся несанкционированных свалок бытовых отхо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eastAsia="zh-CN"/>
        </w:rPr>
        <w:t>храна окружающе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 Кур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- муниципальная программа) позволит увеличить до 98 % д</w:t>
      </w:r>
      <w:r>
        <w:rPr>
          <w:rFonts w:cs="Times New Roman" w:ascii="Times New Roman" w:hAnsi="Times New Roman"/>
          <w:sz w:val="28"/>
          <w:szCs w:val="28"/>
          <w:lang w:eastAsia="zh-CN"/>
        </w:rPr>
        <w:t>олю сельского населения Курского района Курской области, обеспеченного качественной питьевой водой из систем централизованного водоснабжения.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Приоритеты государственной политики в сфере реализации Программы, цели, задачи и показатели(индикаторы) достижения целей и решения задач, описание основных ожидаемых конечных результатов Программы, сроки ее реализации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комплексный характер Программы, предполагается достижение следующей цели:</w:t>
      </w:r>
    </w:p>
    <w:p>
      <w:pPr>
        <w:pStyle w:val="Style16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населения  Курского района Курской области экологически чистой питьевой водой и сохранение благоприятной окружающей природной среды на территории Курского района.</w:t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планируется осуществить путем решения следующих задач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едение в нормативное состояние объектов инженерных сооружений водоснабжения и (или) водоотведения;</w:t>
      </w:r>
    </w:p>
    <w:p>
      <w:pPr>
        <w:pStyle w:val="Normal"/>
        <w:spacing w:lineRule="auto" w:line="240" w:before="0" w:after="0"/>
        <w:ind w:firstLine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негативных воздействий на человека и окружающую природную среду.</w:t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повышение надежности инженерных систем и качества предоставления  коммунальных услуг, создание привлекательности облика Курского района Курской области, охрану природы и сохранение природных ресурсов района.</w:t>
      </w:r>
    </w:p>
    <w:p>
      <w:pPr>
        <w:pStyle w:val="Normal"/>
        <w:spacing w:lineRule="auto" w:line="240" w:before="0" w:after="0"/>
        <w:ind w:firstLine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мероприятий Программы  ожидается получить следующие результаты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количество </w:t>
      </w:r>
      <w:r>
        <w:rPr>
          <w:rFonts w:cs="Times New Roman" w:ascii="Times New Roman" w:hAnsi="Times New Roman"/>
          <w:sz w:val="28"/>
          <w:szCs w:val="28"/>
        </w:rPr>
        <w:t>реконструированных объектов водоснабжения и (или) водоот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42 шт.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тяженность отремонтированных сетей водопровода и (или) водоотведения - 40,35 км.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величение до 98 % д</w:t>
      </w:r>
      <w:r>
        <w:rPr>
          <w:rFonts w:cs="Times New Roman" w:ascii="Times New Roman" w:hAnsi="Times New Roman"/>
          <w:sz w:val="28"/>
          <w:szCs w:val="28"/>
          <w:lang w:eastAsia="zh-CN"/>
        </w:rPr>
        <w:t>оли сельского населения, обеспеченного качественной питьевой водой из систем централизованного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увеличение показателя ликвидации с территории Курского района Курской области отходов, скапливающихся на несанкционированных свалках  на  23,3 %  (с 77,6% в 2020г. до 100 %  в 2024г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Сведения о показателях и индикаторах Программы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населения Курского района экологически чистой питьевой водой планируется осуществление комплекса мероприятий в сфере жилищно-коммунального хозяйства, а также в сфере природоохран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ой предусматривается достижение следующих показателей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личество </w:t>
      </w:r>
      <w:r>
        <w:rPr>
          <w:rFonts w:cs="Times New Roman" w:ascii="Times New Roman" w:hAnsi="Times New Roman"/>
          <w:sz w:val="28"/>
          <w:szCs w:val="28"/>
        </w:rPr>
        <w:t>реконструированных объектов водоснабжения и (или) водоот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42 шт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ротяженность отремонтированных сетей водопровода и (или) водоотведения - 40,35 км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-увеличение до 98 % доли сельского населения, обеспеченного качественной питьевой водой из систем централизованного водоснабж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увеличение показателя ликвидации с территории Курского района Курской области отходов, скапливающихся на несанкционированных свалках  на  23,3 %  (с 77,6% в 2020г. до 100 %  в 2024г.). 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общенная характеристика основных мероприятий Программы и подпрограмм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улучшения качества предоставления населению коммунальных услуг в рамках реализации Программы планируется реконструкция объектов водоснабжения и водоотведения в рамках основного мероприятия «Обеспечение населения экологически чистой во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предотвращения вредного воздействия отходов производства и потребления на здоровье населения и окружающую среду в рамках Программы продолжится работа по ликвидации бытовых отходов, скапливающихся на несанкционированных свалках в рамках основного мероприятия «Ликвидация отходов, скапливающихся на несанкционированных свалках на территории Курского района Курской обла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еры государственного регулирования в муниципальной программе не при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Информация об участии предприятий и организаций в реализации Программы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3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sz w:val="28"/>
          <w:szCs w:val="28"/>
        </w:rPr>
        <w:t>предприятий и организаций в реализации Программы не предполагается.</w:t>
      </w:r>
    </w:p>
    <w:p>
      <w:pPr>
        <w:pStyle w:val="Normal"/>
        <w:spacing w:lineRule="auto" w:line="240" w:before="0" w:after="0"/>
        <w:ind w:firstLine="9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боснование выделения подпрограмм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ую цель Программы - о</w:t>
      </w:r>
      <w:r>
        <w:rPr>
          <w:rFonts w:cs="Times New Roman" w:ascii="Times New Roman" w:hAnsi="Times New Roman"/>
          <w:sz w:val="28"/>
          <w:szCs w:val="28"/>
        </w:rPr>
        <w:t>беспечение населения  Курского района Курской области экологически чистой питьевой водой и сохранение благоприятной окружающей природной среды на территории Курского райо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ланируется достигнуть в результате реализации мероприятий подпрограмм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 учетом мероприятий, отнесенных к сфере реализации настоящей Программы, в ее составе выделяются следующие Подпрограммы:</w:t>
      </w:r>
    </w:p>
    <w:p>
      <w:pPr>
        <w:pStyle w:val="Style16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рограмма 1. «Экология и чистая вода  Курского района Курской област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одпрограмма 2. «Регулирование качества окружающей среды на территории Курского района Курской област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ыделение подпрограмм обосновано определением ответственного исполнителя и соисполнителя Программы, а также спецификой задач, необходимых для достижения цели.</w:t>
      </w:r>
    </w:p>
    <w:p>
      <w:pPr>
        <w:pStyle w:val="Style16"/>
        <w:ind w:firstLine="442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одпрограмма 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кология и чистая вода  Курского района Курской области» </w:t>
      </w:r>
      <w:r>
        <w:rPr>
          <w:rFonts w:cs="Times New Roman" w:ascii="Times New Roman" w:hAnsi="Times New Roman"/>
          <w:sz w:val="28"/>
          <w:szCs w:val="28"/>
          <w:lang w:eastAsia="zh-CN"/>
        </w:rPr>
        <w:t>охватывает направления, связанные с о</w:t>
      </w:r>
      <w:r>
        <w:rPr>
          <w:rFonts w:cs="Times New Roman" w:ascii="Times New Roman" w:hAnsi="Times New Roman"/>
          <w:sz w:val="28"/>
          <w:szCs w:val="28"/>
        </w:rPr>
        <w:t>беспечением населения  Курского района Курской области экологически чистой питьевой водой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6"/>
        <w:ind w:firstLine="442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2. «Регулирование качества окружающей среды на территории Курского района Курской области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хватывает направления, связанные с </w:t>
      </w:r>
      <w:r>
        <w:rPr>
          <w:rFonts w:cs="Times New Roman" w:ascii="Times New Roman" w:hAnsi="Times New Roman"/>
          <w:sz w:val="28"/>
          <w:szCs w:val="28"/>
        </w:rPr>
        <w:t>сохранением благоприятной окружающей природной среды на территории Кур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Обоснование объема финансовых ресурсов, необходимых для реализации Программ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рограммы в 2020-2024  годах составляет  28 546 864,00 рублей, в том числе по годам реализации Программы: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 7 954 864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8 972 5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6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 3 899 750,00 рублей;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5 594 75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  2 125 0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на реализацию мероприятий Программы в 2020-2024 годах составляет 0,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 реализации Программы: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0,00 рублей;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0,00 рублей;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0,00 рублей;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0,00 рублей;</w:t>
      </w:r>
    </w:p>
    <w:p>
      <w:pPr>
        <w:pStyle w:val="Style16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0,00 рублей.</w:t>
      </w:r>
    </w:p>
    <w:p>
      <w:pPr>
        <w:pStyle w:val="Normal"/>
        <w:widowControl w:val="false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Курского района Курской области на реализацию мероприятий Программы в 2020-2024 годах составляет 28 546 864,00 рублей, в том числе по годам реализации Программы: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 7 954 864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8 972 5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6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 3 899 750,00 рублей;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5 594 75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  2 125 0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1 в 2020-2024 годах составляет  28 546 864,00 рублей, в том числе по годам реализации Подпрограммы 1: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 7 954 864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8 972 5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6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 3 899 750,00 рублей;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5 594 75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  2 125 0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на реализацию мероприятий Подпрограммы 1  в 2020-2024 годах составляет 0,00 рублей, в том числе по годам реализации Подпрограммы 1: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0,00 рублей;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0,00 рублей;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0,00 рублей;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0,00 рублей;</w:t>
      </w:r>
    </w:p>
    <w:p>
      <w:pPr>
        <w:pStyle w:val="Style16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0,00 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Курского района Курской области на реализацию мероприятий Подпрограммы 1  в 2020-2024 годах составляет 28 546 864,00 рублей, в том числе по годам реализации Подпрограммы: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 7 954 864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8 972 5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6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 3 899 750,00 рублей;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5 594 75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  2 125 0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ссигнования на реализацию мероприятий Подррограммы 2 «Регулирование качества окружающей среды на территории Курского района Курской области» Программы «Охрана окружающей среды в Курском районе Курской области» в 2020-2024 годах не предусмотр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ежегодно уточняется в установленном порядке при формировании бюджета Курского района на очередной финансовый год и планов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Оценка степени влияния дополнительных объемов ресурсов на показатели (индикаторы)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деление дополнительных ассигнований ускорит достижение целевых показателей Программы.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Анализ рисков реализации Программы и описание мер управления рисками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 Программы, выделены следующие риски ее реализации.</w:t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, которые могут привести к снижению объемов финансирования программных мероприятий из средств областного бюджета и бюджета Курского района Курской области. Возникновение данных рисков может привести к недофинансированию запланированных мероприятий.</w:t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иски будут минимизированы в рамках совершенствования мер правового  регулирования, предусмотренных муниципальной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за своевременное и высокопрофессиональное исполнение мероприятий Программы, а также в рамках институционных преобразований в системе муниципального управления.</w:t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риски связаны с недостаточным освещением в средствах массовой информации целей, задач и планируемых результатов, с ошибками в реализации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правления информационными рисками в ходе реализации Программы будет проводиться работа, направленная на: </w:t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е и идентификацию потенциальных рисков путем мониторинга основных параметров реализации 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40" w:before="0" w:after="0"/>
        <w:ind w:firstLine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 </w:t>
      </w:r>
    </w:p>
    <w:p>
      <w:pPr>
        <w:pStyle w:val="Normal"/>
        <w:spacing w:lineRule="auto" w:line="240" w:before="0" w:after="0"/>
        <w:ind w:firstLine="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етодика оценки эффективности Программы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Таблице 1, по форм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= 3ф/3п*100%, гд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–степень достижения целей (решения задач)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 – фактическое значение показателя (индикатора) Программы/Подпрограммы в отчетном году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–запланированное на отчетный год значение показателя (индикатора) Программы /Подпрограммы – для показателей (индикаторов), тенденцией изменения которых является рост значений, и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3п/3ф*100% - для показателя (индикатора), тенденцией изменения, которых является снижение знач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ки уровня освоения бюджетных средств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Таблицах 5 и 6 по каждому источнику ресурсного обеспечения (местный и областной бюджеты), по форму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=Фф/Фп*100%, гд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-уровень освоения средств Программы в отчетном году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ф-объем средств, фактически освоенных на реализацию Программы в отчетном году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п – объем бюджетных назначений по муниципальной программе на отчетный год. 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оким уровнем эффектив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довлетворительным уровнем эффектив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удовлетворительным уровнем эффектив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%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%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ы считается реализуемой с высоким уровнем эффективности, есл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не менее 95% мероприятий, запланированных на отчетный год, выполнены в полном объеме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освоено не менее 98% средств, запланированных для реализации Программы в отчетном год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чения 80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 не менее 80% мероприятий, запланированных на отчетный год, выполнены в полном объе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воено от 95 до 98% средств, запланированных для реализации Программы в отчетном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показателей (индикаторов) Программы при оценке эффективности ее реализации используются д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ой и финансовой отчетности исполнителей и соисполнителе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формы отчетности и статистические сборники, содержащие информацию, необходимую для расчета показателей эффективности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rPr/>
      </w:pP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caps/>
        </w:rPr>
        <w:t>аспор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1 «Экология и чистая вода  Курского района Курской области» Программы «Охрана окружающей среды в Курском районе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5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дорог, транспорта и связи Администрации Курского района Кур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ухгалтерского учета и отчетности Администрации Курского района Кур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 Курского района Курской области экологически чистой питьевой водо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-мы 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объектов водоснабжения и(или) водоотведения, коммунальной инженерной инфраструк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конструированных объектов водоснабжения и (или) водоотведения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сетей водопровода и (или) водоотвед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сельского населения, обеспеченного качественной питьевой водой из систем централизованного водоснабж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 и сроки реализации Подпрограммы 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 в течение 2020-2024 г.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 подпрограммных мероприятий предусматривается за счет средств областного бюджета, бюджета Курского района Курской области. </w:t>
            </w:r>
          </w:p>
          <w:p>
            <w:pPr>
              <w:pStyle w:val="Style16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средств на реализацию мероприятий Подпрограммы 1 в 2020-2024  годах составляет 28 546 864,00 рублей, в том числе по годам реализации Подпрограммы 1:</w:t>
            </w:r>
          </w:p>
          <w:p>
            <w:pPr>
              <w:pStyle w:val="Style16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7 954 864,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6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8 972 500,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6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3 899 750,00 рублей;</w:t>
            </w:r>
          </w:p>
          <w:p>
            <w:pPr>
              <w:pStyle w:val="Style16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5 594 750,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6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 2 125 000,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  <w:p>
            <w:pPr>
              <w:pStyle w:val="Style16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бюджета Курского района Курской области на реализацию Подпрограммы 1 составляет 28 546 864,00 рублей, в том числе по годам реализации Подпрограммы 1:</w:t>
            </w:r>
          </w:p>
          <w:p>
            <w:pPr>
              <w:pStyle w:val="Style16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7 954 864,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6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8 972 500,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6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3 899 750,00 рублей;</w:t>
            </w:r>
          </w:p>
          <w:p>
            <w:pPr>
              <w:pStyle w:val="Style16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5 594 750,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Style16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 2 125 000,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ированных объектов водоснабжения и (или) водоот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2 ш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сетей водопровода- 40,35 к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величение до 98 % доли сельского населения, обеспеченного качественной питьевой водой из систем централизованного водоснабж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арактеристика</w:t>
      </w:r>
    </w:p>
    <w:p>
      <w:pPr>
        <w:pStyle w:val="Normal"/>
        <w:spacing w:lineRule="auto" w:line="240" w:before="0" w:after="0"/>
        <w:ind w:lef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lef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 коммунальной инфраструктуры является значительный износ сетевого хозяйства: требуется замена свыше 65% водопроводных сетей, высока степень износа объектов водоотведения. Существующая схема расположения сетей и водоводов не рассчитана на подключение новых потребителей. Для этого необходимо строить новые сети и глубинные скважины. Кроме того, на территории района существуют отдельно стоящие, удаленные от  функционирующих водозаборов, хутора и деревни численностью от 3 до 5 домов, где целесообразно осуществлять устройство электромеханических водозаборных колоно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ными проблемами в сфере обеспечения населения централизованным водоснабжением и экологии Курского района,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ый износ инженерных с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озможности подключения новых потребителей к имеющимся сетям и водовода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Приоритеты государственной политики в сфере реализации Подпрограммы, цели, задачи и показатели(индикаторы) достижения целей и решения задач, описание основных ожидаемых конечных результатов Подпрограммы 1</w:t>
      </w:r>
    </w:p>
    <w:p>
      <w:pPr>
        <w:pStyle w:val="Normal"/>
        <w:spacing w:lineRule="auto" w:line="240" w:before="0" w:after="0"/>
        <w:ind w:firstLine="9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комплексный характер Подпрограммы 1, предполагается достижение следующей цели:</w:t>
      </w:r>
    </w:p>
    <w:p>
      <w:pPr>
        <w:pStyle w:val="Style16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обеспечение населения  Курского района Курской области экологически чистой питьевой водой.</w:t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планируется осуществить путем решения следующей задачи:</w:t>
      </w:r>
    </w:p>
    <w:p>
      <w:pPr>
        <w:pStyle w:val="Style16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1 направлены на повышение надежности инженерных систем и качества предоставления  коммунальных услуг, создание привлекательности облика Курского района Курской области.</w:t>
      </w:r>
    </w:p>
    <w:p>
      <w:pPr>
        <w:pStyle w:val="Normal"/>
        <w:spacing w:lineRule="auto" w:line="240" w:before="0" w:after="0"/>
        <w:ind w:firstLine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мероприятий Подпрограммы 1  ожидается получить следующие результаты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к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личество </w:t>
      </w:r>
      <w:r>
        <w:rPr>
          <w:rFonts w:cs="Times New Roman" w:ascii="Times New Roman" w:hAnsi="Times New Roman"/>
          <w:sz w:val="28"/>
          <w:szCs w:val="28"/>
        </w:rPr>
        <w:t>реконструированных объектов водоснабжения и (или) водоот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42 шт.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ротяженность отремонтированных сетей водопровода и (или)водоотведения - 40,35 км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-увеличение до 98 % доли сельского населения, обеспеченного качественной питьевой водой из систем централизованного водоснаб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Характеристика 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населения Курского района экологически чистой питьевой водой планируется осуществление комплекса мероприятий в сфере жилищно-коммунального хозяйства путем реализации основного мероприятия «Обеспечение населения экологически чистой водой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4. Информация об инвестиционных проектах, исполнение которых полностью или частично осуществляется за счет средств бюджета Курского района Курской области в случае их реализации в соответствующей сфере социально-экономического развития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выполнении мероприятий Подпрограммы 1 планируется провести работы по реконструкции следующих объектов водоотведения, расположенных на территории Курского района Курской об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Реконструкция наружных канализационных сетей и инженерного обеспечения в п.Камыши Курского района Курской област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Реконструкция канализации и инженерного обеспечения в п.Подлесный  Курского района Кур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еры государственного регулирования в Подпрограмме 1 не при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Информация об участии предприятий и организаций в реализации Подпрограммы 1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3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sz w:val="28"/>
          <w:szCs w:val="28"/>
        </w:rPr>
        <w:t>предприятий и организаций в реализации Подпрограммы 1 не предпо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основание объема финансовых ресурсов, необходимых для реализации Подпрограммы 1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1 в 2020-2024 годах составляет  28 546 864,00 рублей, в том числе по годам реализации Подпрограммы 1: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 7 954 864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8 972 5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6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 3 899 750,00 рублей;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5 594 75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  2 125 0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 на реализацию мероприятий Подпрограммы 1 в 2020-2024 годах составляет 0,00  рублей, в том числе по годам реализации Подпрограммы 1: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0,00 рублей;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0,00 рублей;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0,00 рублей;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0,00 рублей;</w:t>
      </w:r>
    </w:p>
    <w:p>
      <w:pPr>
        <w:pStyle w:val="Style16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0,00 руб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 Курского района Курской области на реализацию мероприятий Подпрограммы 1 в 2020-2024 годах составляет 28 546 864,00 рублей, в том числе по годам реализации Подпрограммы 1: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 7 954 864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8 972 5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6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 3 899 750,00 рублей;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5 594 75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  2 125 0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ежегодно уточняется в установленном порядке при формировании бюджета район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деление дополнительных ассигнований ускорит достижение целевых показ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2  «Регулирование качества окружающей среды на территории Курского района Курской области» Программы «Охрана окружающей среды в Курском районе </w:t>
      </w:r>
    </w:p>
    <w:p>
      <w:pPr>
        <w:pStyle w:val="Style16"/>
        <w:jc w:val="center"/>
        <w:rPr/>
      </w:pPr>
      <w:r>
        <w:rPr/>
        <w:t>Курской области»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дорог, транспорта и связи Администрации Курского района Курской обла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ухгалтерского учета и отчетности Администрации Курского района Курской обла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благоприятной окружающей природной среды на территории Курского район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-мы 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ых воздействий на человека и окружающую природную среду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и с территории Курского района Курской области отходов, скапливающихся на несанкционированных свалках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 и сроки реализации Подпрограммы 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реализуется в один этап в течение 2020-2024 г.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 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на реализацию мероприятий Подпрограммы 2 «Регулирование качества окружающей среды на территории Курского района Курской области» Программы «Охрана окружающей среды в Курском районе Курской области» в 2020-2024 годах не предусмотрено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чистоты и порядка на улицах населенных пунктов  Курского района Курской области путем ликвидации с территории Курского района Курской области отходов, скапливающихся на несанкционированных свалках.</w:t>
            </w:r>
          </w:p>
          <w:p>
            <w:pPr>
              <w:pStyle w:val="Style16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феры реализации Подпрограммы 2, в том числе формулировки основных проблем в указанной сфере и прогноз ее развития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стойчивой тенденцией увеличения образования отходов (почти на 6% ежегодно) наблюдается захламление территории Курского района в части превращения в несанкционированные свалки пустырей, оврагов, берегов рек и в связи с отсутствием (частично) централизованных мест сбора твердых бытовых отходов в частном жилом секторе, районах новой жилой застройк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государственной политики в сфере реализации Подпрограммы 2, цели, задачи и показатели(индикаторы) достижения целей и решения задач, описание основных ожидаемых конечных результатов Подпрограммы 2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комплексный характер Подпрограммы 2 предполагается снижение негативных воздействий на человека и окружающую природную сред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планируется осуществить путем решения следующей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ликвидация с территории Курского района Курской области отходов, скапливающихся на несанкционированных свалках.</w:t>
      </w:r>
    </w:p>
    <w:p>
      <w:pPr>
        <w:pStyle w:val="Style16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 2 направлены на обеспечение чистоты и порядка на улицах населенных пунктов  Курского района Курской области путем ликвидации с территории Курского района Курской области отходов, скапливающихся на несанкционированных свал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выполнении мероприятий Подпрограммы 2  ожидается получить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ликвидировать с территории Курского района отходов, скапливающихся на несанкционированных свалках до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Характеристика  основных мероприятий Подпрограммы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редотвращения вредного воздействия отходов производства и потребления на здоровье населения и окружающую среду, в рамках Подпрограммы 2, продолжится работа по ликвидации с территории Курского района Курской области отходов, скапливающихся на несанкцио-нированных свал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ры государственного регулирования в Подпрограмме 2 не при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нформация об участии предприятий и организаций в реализации Подпрограммы 2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3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sz w:val="28"/>
          <w:szCs w:val="28"/>
        </w:rPr>
        <w:t>предприятий и организаций в реализации Подпрограммы 2 не предпо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основание объема финансовых ресурсов, необходимых для реализации Подпрограммы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ежегодно уточняется в установленном порядке при формировании бюджета района на очередной финансовый год и плановый период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2 «Регулирование качества окружающей среды на территории Курского района Курской области» Программы «Охрана окружающей среды в Курском районе Курской области» ассигнования не предусмотрены.</w:t>
      </w:r>
    </w:p>
    <w:p>
      <w:pPr>
        <w:pStyle w:val="Style16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риложение №1</w:t>
      </w:r>
    </w:p>
    <w:p>
      <w:pPr>
        <w:pStyle w:val="Style16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к муниципальной программе </w:t>
      </w:r>
    </w:p>
    <w:p>
      <w:pPr>
        <w:pStyle w:val="Style16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«Охрана окружающей среды в </w:t>
      </w:r>
    </w:p>
    <w:p>
      <w:pPr>
        <w:pStyle w:val="Style16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Курском районе Курской области» </w:t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 Программы</w:t>
      </w:r>
    </w:p>
    <w:p>
      <w:pPr>
        <w:pStyle w:val="Style18"/>
        <w:shd w:fill="FFFFFF" w:val="clear"/>
        <w:spacing w:lineRule="atLeast" w:line="265" w:before="0" w:after="0"/>
        <w:jc w:val="center"/>
        <w:textAlignment w:val="baseline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«Охрана окружающей среды в Курском районе Курской области», подпрограмм Программы и их значениях</w:t>
      </w:r>
    </w:p>
    <w:p>
      <w:pPr>
        <w:pStyle w:val="Style18"/>
        <w:shd w:fill="FFFFFF" w:val="clear"/>
        <w:spacing w:lineRule="atLeast" w:line="265" w:before="0" w:after="0"/>
        <w:jc w:val="center"/>
        <w:textAlignment w:val="baseline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tbl>
      <w:tblPr>
        <w:tblW w:w="14961" w:type="dxa"/>
        <w:jc w:val="left"/>
        <w:tblInd w:w="-8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6"/>
        <w:gridCol w:w="3827"/>
        <w:gridCol w:w="1276"/>
        <w:gridCol w:w="51"/>
        <w:gridCol w:w="1620"/>
        <w:gridCol w:w="30"/>
        <w:gridCol w:w="1559"/>
        <w:gridCol w:w="31"/>
        <w:gridCol w:w="1620"/>
        <w:gridCol w:w="50"/>
        <w:gridCol w:w="1741"/>
        <w:gridCol w:w="237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96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 «Экология и чистая вода Курского района Курской области»</w:t>
            </w:r>
          </w:p>
        </w:tc>
      </w:tr>
      <w:tr>
        <w:trPr>
          <w:trHeight w:val="1180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конструированных объектов водоснабжения и (или) водоот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отремонтированных сетей водопровод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ли) </w:t>
            </w:r>
            <w:r>
              <w:rPr>
                <w:rFonts w:cs="Times New Roman" w:ascii="Times New Roman" w:hAnsi="Times New Roman"/>
              </w:rPr>
              <w:t>водоот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97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ля сельского населения, обеспеченного качественной питьевой водой из систем централизованного водоснаб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149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 « Регулирование качества окружающей среды на территории Курского района Курской области»</w:t>
            </w:r>
          </w:p>
        </w:tc>
      </w:tr>
      <w:tr>
        <w:trPr>
          <w:trHeight w:val="199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квидация с территории Курского района Курской области отходов, скапливающихся на несанкцио-нированных сва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</w:rPr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hd w:fill="auto" w:val="clear"/>
        <w:spacing w:lineRule="auto" w:line="276"/>
        <w:ind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риложение №2</w:t>
        <w:br/>
        <w:t>к муниципальной программе</w:t>
        <w:br/>
        <w:t>«Охрана окружающей среды в</w:t>
        <w:br/>
        <w:t>Курском районе Курской области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»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br/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Перечень</w:t>
      </w:r>
    </w:p>
    <w:p>
      <w:pPr>
        <w:pStyle w:val="21"/>
        <w:shd w:fill="auto" w:val="clear"/>
        <w:spacing w:lineRule="auto" w:line="276"/>
        <w:ind w:left="1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основных мероприят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дпрогра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«Охрана окружающей среды в Курском районе Курской области»</w:t>
      </w:r>
    </w:p>
    <w:p>
      <w:pPr>
        <w:pStyle w:val="21"/>
        <w:shd w:fill="auto" w:val="clear"/>
        <w:spacing w:lineRule="exact" w:line="200"/>
        <w:ind w:left="1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tbl>
      <w:tblPr>
        <w:tblW w:w="1553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"/>
        <w:gridCol w:w="3334"/>
        <w:gridCol w:w="122"/>
        <w:gridCol w:w="2146"/>
        <w:gridCol w:w="612"/>
        <w:gridCol w:w="670"/>
        <w:gridCol w:w="230"/>
        <w:gridCol w:w="900"/>
        <w:gridCol w:w="144"/>
        <w:gridCol w:w="2196"/>
        <w:gridCol w:w="115"/>
        <w:gridCol w:w="1562"/>
        <w:gridCol w:w="303"/>
        <w:gridCol w:w="2576"/>
      </w:tblGrid>
      <w:tr>
        <w:trPr>
          <w:trHeight w:val="403" w:hRule="exac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left="18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</w:p>
          <w:p>
            <w:pPr>
              <w:pStyle w:val="21"/>
              <w:shd w:fill="auto" w:val="clear"/>
              <w:spacing w:lineRule="exact" w:line="200" w:before="60" w:after="0"/>
              <w:ind w:left="18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2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Номер и наименование</w:t>
              <w:br/>
              <w:t>ПодПрограммы, основного</w:t>
              <w:br/>
              <w:t>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ветственный</w:t>
            </w:r>
          </w:p>
          <w:p>
            <w:pPr>
              <w:pStyle w:val="21"/>
              <w:shd w:fill="auto" w:val="clear"/>
              <w:spacing w:lineRule="exact" w:line="200" w:before="1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итель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жидаемый</w:t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посредственный</w:t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зультат</w:t>
            </w:r>
          </w:p>
          <w:p>
            <w:pPr>
              <w:pStyle w:val="21"/>
              <w:shd w:fill="auto" w:val="clear"/>
              <w:spacing w:lineRule="exact" w:line="252"/>
              <w:ind w:left="28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2"/>
              <w:ind w:left="20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2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вязь с показателями</w:t>
              <w:br/>
              <w:t>муниципальной</w:t>
              <w:br/>
              <w:t>Программы</w:t>
              <w:br/>
              <w:t>(ПодПрограммы)</w:t>
            </w:r>
          </w:p>
        </w:tc>
      </w:tr>
      <w:tr>
        <w:trPr>
          <w:trHeight w:val="1414" w:hRule="exac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а</w:t>
            </w:r>
          </w:p>
          <w:p>
            <w:pPr>
              <w:pStyle w:val="21"/>
              <w:shd w:fill="auto" w:val="clear"/>
              <w:spacing w:lineRule="exact" w:line="200" w:before="12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ализаци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12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ончания</w:t>
            </w:r>
          </w:p>
          <w:p>
            <w:pPr>
              <w:pStyle w:val="21"/>
              <w:shd w:fill="auto" w:val="clear"/>
              <w:spacing w:lineRule="exact" w:line="200" w:before="12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ализации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ind w:left="26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</w:tr>
      <w:tr>
        <w:trPr>
          <w:trHeight w:val="274" w:hRule="exact"/>
        </w:trPr>
        <w:tc>
          <w:tcPr>
            <w:tcW w:w="15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дпрограмма 1 «Экология и чистая вода Курского района Курской области»</w:t>
            </w:r>
          </w:p>
        </w:tc>
      </w:tr>
      <w:tr>
        <w:trPr>
          <w:trHeight w:val="1519" w:hRule="exac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новное мероприятие</w:t>
            </w:r>
          </w:p>
          <w:p>
            <w:pPr>
              <w:pStyle w:val="21"/>
              <w:shd w:fill="auto" w:val="clear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lang w:val="en-US" w:eastAsia="en-US"/>
              </w:rPr>
              <w:t>Обеспечение населения экологически чистой водой</w:t>
            </w:r>
            <w:r>
              <w:rPr>
                <w:rFonts w:cs="Times New Roman" w:ascii="Times New Roman" w:hAnsi="Times New Roman"/>
                <w:lang w:val="ru-RU" w:eastAsia="ru-RU"/>
              </w:rPr>
              <w:t>»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2" w:before="0" w:after="18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тдел ЖКХ,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орог, транспорта и связи</w:t>
            </w:r>
            <w:r>
              <w:rPr>
                <w:rFonts w:cs="Times New Roman" w:ascii="Times New Roman" w:hAnsi="Times New Roman"/>
                <w:lang w:val="en-US" w:eastAsia="en-US"/>
              </w:rPr>
              <w:br/>
              <w:t>Администрации</w:t>
              <w:br/>
              <w:t>Курского района</w:t>
              <w:br/>
              <w:t>Курской области</w:t>
            </w:r>
          </w:p>
          <w:p>
            <w:pPr>
              <w:pStyle w:val="21"/>
              <w:shd w:fill="auto" w:val="clear"/>
              <w:spacing w:lineRule="exact" w:line="252" w:before="18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исполнители:</w:t>
            </w:r>
          </w:p>
          <w:p>
            <w:pPr>
              <w:pStyle w:val="21"/>
              <w:shd w:fill="auto" w:val="clear"/>
              <w:spacing w:lineRule="exact" w:line="252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Отдел</w:t>
            </w:r>
          </w:p>
          <w:p>
            <w:pPr>
              <w:pStyle w:val="21"/>
              <w:shd w:fill="auto" w:val="clear"/>
              <w:spacing w:lineRule="exact" w:line="252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ухгалтерского</w:t>
              <w:br/>
              <w:t>учета и отчетности</w:t>
              <w:br/>
              <w:t>Администраци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Курского района</w:t>
            </w:r>
            <w:r>
              <w:rPr>
                <w:rFonts w:cs="Times New Roman" w:ascii="Times New Roman" w:hAnsi="Times New Roman"/>
                <w:lang w:val="en-US" w:eastAsia="en-US"/>
              </w:rPr>
              <w:br/>
              <w:t>Курской области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г.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4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г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нс-труированных объек-тов водоснабжения и (или) водоотведения  - 42 шт.</w:t>
            </w:r>
          </w:p>
          <w:p>
            <w:pPr>
              <w:pStyle w:val="21"/>
              <w:shd w:fill="auto" w:val="clear"/>
              <w:spacing w:lineRule="exact" w:line="252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онструкция сетей водопро-вода,водоотве-дение,водоза-борных сква-жин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объектов водоснабжения и (или) водоотведения. </w:t>
            </w:r>
          </w:p>
        </w:tc>
      </w:tr>
      <w:tr>
        <w:trPr>
          <w:trHeight w:val="1411" w:hRule="exac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0"/>
                <w:szCs w:val="10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left"/>
              <w:rPr>
                <w:rFonts w:ascii="Times New Roman" w:hAnsi="Times New Roman" w:eastAsia="Arial Unicode MS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52" w:before="0" w:after="18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2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</w:rPr>
              <w:t>ротяженность отремонтированных сетей водопровода-40,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онструкция сетей водопро-вода,водоза-борных сква-жин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етей водопровода.</w:t>
            </w:r>
          </w:p>
        </w:tc>
      </w:tr>
      <w:tr>
        <w:trPr>
          <w:trHeight w:val="1984" w:hRule="exac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0"/>
                <w:szCs w:val="10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jc w:val="left"/>
              <w:rPr>
                <w:rFonts w:ascii="Times New Roman" w:hAnsi="Times New Roman" w:eastAsia="Arial Unicode MS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52" w:before="0" w:after="18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2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lang w:val="en-US" w:eastAsia="en-US"/>
              </w:rPr>
              <w:t>величение до 98 % доли сельского насе</w:t>
            </w: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ления, обеспеченного качественной пить</w:t>
            </w: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евой водой из систем централизованного водоснабжения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</w:p>
          <w:p>
            <w:pPr>
              <w:pStyle w:val="21"/>
              <w:shd w:fill="auto" w:val="clear"/>
              <w:spacing w:lineRule="exact" w:line="252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52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52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52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52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52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онструкция сетей водопро-вода,водоза-борных сква-жин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объектов водоснабжения и  коммуналь-ной инженерной инфрас-труктуры, ремонт сетей водопровода.</w:t>
            </w:r>
          </w:p>
        </w:tc>
      </w:tr>
      <w:tr>
        <w:trPr>
          <w:trHeight w:val="696" w:hRule="exact"/>
        </w:trPr>
        <w:tc>
          <w:tcPr>
            <w:tcW w:w="15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/>
              <w:ind w:left="7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00"/>
              <w:ind w:left="76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дпрограмма 2 « Регулирование качества окружающей среды на территории Курского района Курской области»</w:t>
            </w:r>
          </w:p>
        </w:tc>
      </w:tr>
      <w:tr>
        <w:trPr>
          <w:trHeight w:val="3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21"/>
              <w:shd w:fill="auto" w:val="clear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lang w:val="en-US" w:eastAsia="en-US"/>
              </w:rPr>
              <w:t>Ликвидация отходов,</w:t>
              <w:br/>
              <w:t>скапливающихся на</w:t>
              <w:br/>
              <w:t>несанкционированных свалках на</w:t>
              <w:br/>
              <w:t>территории Курского района</w:t>
              <w:br/>
              <w:t>Курской области</w:t>
            </w:r>
            <w:r>
              <w:rPr>
                <w:rFonts w:cs="Times New Roman" w:ascii="Times New Roman" w:hAnsi="Times New Roman"/>
                <w:lang w:val="ru-RU" w:eastAsia="ru-RU"/>
              </w:rPr>
              <w:t>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2" w:before="0" w:after="18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тдел ЖКХ,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орог, транспорта и связи</w:t>
            </w:r>
            <w:r>
              <w:rPr>
                <w:rFonts w:cs="Times New Roman" w:ascii="Times New Roman" w:hAnsi="Times New Roman"/>
                <w:lang w:val="en-US" w:eastAsia="en-US"/>
              </w:rPr>
              <w:br/>
              <w:t>Администрации</w:t>
              <w:br/>
              <w:t>Курского района</w:t>
              <w:br/>
              <w:t>Курской области</w:t>
            </w:r>
          </w:p>
          <w:p>
            <w:pPr>
              <w:pStyle w:val="21"/>
              <w:shd w:fill="auto" w:val="clear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исполнители:</w:t>
            </w:r>
          </w:p>
          <w:p>
            <w:pPr>
              <w:pStyle w:val="21"/>
              <w:shd w:fill="auto" w:val="clear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Отдел</w:t>
            </w:r>
          </w:p>
          <w:p>
            <w:pPr>
              <w:pStyle w:val="21"/>
              <w:spacing w:lineRule="exact" w:line="252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бухгалтерского</w:t>
              <w:br/>
              <w:t>учета и отчетности</w:t>
              <w:br/>
              <w:t>Администрации</w:t>
              <w:br/>
              <w:t>Курского района</w:t>
              <w:br/>
              <w:t>Курской области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4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52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</w:rPr>
              <w:t>величение объема ликвидируемых с территории Курского района Курской области отходов, скапливающихся на несанкционированных свалках  на  23,3 %  (с 77,6% в 2020г. до 100 %  в 2024г.)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2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худшение</w:t>
            </w:r>
          </w:p>
          <w:p>
            <w:pPr>
              <w:pStyle w:val="21"/>
              <w:shd w:fill="auto" w:val="clear"/>
              <w:spacing w:lineRule="exact" w:line="252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экологии на</w:t>
            </w:r>
          </w:p>
          <w:p>
            <w:pPr>
              <w:pStyle w:val="21"/>
              <w:shd w:fill="auto" w:val="clear"/>
              <w:spacing w:lineRule="exact" w:line="252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рритории</w:t>
            </w:r>
          </w:p>
          <w:p>
            <w:pPr>
              <w:pStyle w:val="21"/>
              <w:shd w:fill="auto" w:val="clear"/>
              <w:spacing w:lineRule="exact" w:line="252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рского</w:t>
            </w:r>
          </w:p>
          <w:p>
            <w:pPr>
              <w:pStyle w:val="21"/>
              <w:shd w:fill="auto" w:val="clear"/>
              <w:spacing w:lineRule="exact" w:line="252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а</w:t>
            </w:r>
          </w:p>
          <w:p>
            <w:pPr>
              <w:pStyle w:val="21"/>
              <w:shd w:fill="auto" w:val="clear"/>
              <w:spacing w:lineRule="exact" w:line="252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рской</w:t>
            </w:r>
          </w:p>
          <w:p>
            <w:pPr>
              <w:pStyle w:val="21"/>
              <w:shd w:fill="auto" w:val="clear"/>
              <w:spacing w:lineRule="exact" w:line="252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ла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2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Ликвидаци</w:t>
            </w:r>
            <w:r>
              <w:rPr>
                <w:rFonts w:cs="Times New Roman" w:ascii="Times New Roman" w:hAnsi="Times New Roman"/>
                <w:lang w:val="ru-RU" w:eastAsia="en-US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 территории Курского района Курской области отходов, скап</w:t>
            </w: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</w:rPr>
              <w:t>ливающихся на несан</w:t>
            </w: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</w:rPr>
              <w:t>кционированных свалках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ком районе Курской области»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храна окружающей среды в Курском районе Курской области»                                                                                                                                               за счет средств бюджета 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72"/>
        <w:gridCol w:w="1984"/>
        <w:gridCol w:w="709"/>
        <w:gridCol w:w="709"/>
        <w:gridCol w:w="992"/>
        <w:gridCol w:w="567"/>
        <w:gridCol w:w="1276"/>
        <w:gridCol w:w="1275"/>
        <w:gridCol w:w="1276"/>
        <w:gridCol w:w="1418"/>
        <w:gridCol w:w="1275"/>
      </w:tblGrid>
      <w:tr>
        <w:trPr>
          <w:trHeight w:val="617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, годы</w:t>
            </w:r>
          </w:p>
        </w:tc>
      </w:tr>
      <w:tr>
        <w:trPr>
          <w:trHeight w:val="196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урского района Курской обла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храна окружающей среды в Курском районе Ку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9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4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000,00</w:t>
            </w:r>
          </w:p>
        </w:tc>
      </w:tr>
      <w:tr>
        <w:trPr>
          <w:trHeight w:val="484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дел ЖКХ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дорог,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ранспорта и связ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br/>
              <w:t>Администрации</w:t>
              <w:br/>
              <w:t>Курского района</w:t>
              <w:br/>
              <w:t>Курской области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954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9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4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000,00</w:t>
            </w:r>
          </w:p>
        </w:tc>
      </w:tr>
      <w:tr>
        <w:trPr>
          <w:trHeight w:val="104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я и чистая вода  Кур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97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9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4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000,00</w:t>
            </w:r>
          </w:p>
        </w:tc>
      </w:tr>
      <w:tr>
        <w:trPr>
          <w:trHeight w:val="4826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экологически чистой питьевой во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дел ЖКХ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дорог,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ранспорта и связ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br/>
              <w:t>Администрации</w:t>
              <w:br/>
              <w:t>Курского района</w:t>
              <w:br/>
              <w:t>Ку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ского учета и отчетности Администрации Кур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9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4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000,00</w:t>
            </w:r>
          </w:p>
        </w:tc>
      </w:tr>
      <w:tr>
        <w:trPr>
          <w:trHeight w:val="98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ского учета и отчетности Администрации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97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9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4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7">
    <w:name w:val="Основной текст (7)_"/>
    <w:basedOn w:val="Style13"/>
    <w:qFormat/>
    <w:rPr>
      <w:sz w:val="19"/>
      <w:szCs w:val="19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Style14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180" w:after="0"/>
      <w:ind w:hanging="240"/>
      <w:jc w:val="both"/>
    </w:pPr>
    <w:rPr>
      <w:rFonts w:eastAsia="Times New Roman"/>
      <w:sz w:val="19"/>
      <w:szCs w:val="19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0" w:after="0"/>
      <w:jc w:val="right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13:00Z</dcterms:created>
  <dc:creator>User</dc:creator>
  <dc:description/>
  <cp:keywords/>
  <dc:language>en-US</dc:language>
  <cp:lastModifiedBy>Пользователь</cp:lastModifiedBy>
  <cp:lastPrinted>2019-10-04T12:39:00Z</cp:lastPrinted>
  <dcterms:modified xsi:type="dcterms:W3CDTF">2019-10-11T09:42:00Z</dcterms:modified>
  <cp:revision>24</cp:revision>
  <dc:subject/>
  <dc:title>Приложение</dc:title>
</cp:coreProperties>
</file>