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«Повышение энергоэффективности в Курском районе Курской области»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дорог, транспорта и связи Администрации Кур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, дорог, транспорта и связи Администрации Курского района Ку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Любовь Леонид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дорог, транспорта и связи Администрации Кур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71-2) 5489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657554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yandex.ru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нргоэффективности в Курском районе Курской области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дорог, транспорта и связи Администрации Кур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.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.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 Администрации Курского района Ку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Энергосбережение и повышение энергетической эффективности в Курском районе Курской области» (далее по тексту – Подпрограмма) Программы «Повышение энергоэффективности в Курском районе Курской области» (далее по тексту – Программа)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нергосберегающей политики в Курском районе Курской области путем повышения эффективности при потреблении энергетических ресурсов муниципальными учреждениями Курского район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энергосберегающих мероприятий и внедрение энергоэффективного оборудования и материалов.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использование энергоресурсов муниципальными учреждениями Курского района Курской области.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.</w:t>
            </w:r>
          </w:p>
          <w:p>
            <w:pPr>
              <w:pStyle w:val="NoSpacing"/>
              <w:ind w:firstLine="6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тепловой энергии.</w:t>
            </w:r>
          </w:p>
          <w:p>
            <w:pPr>
              <w:pStyle w:val="NoSpacing"/>
              <w:ind w:firstLine="6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20-2024 го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рограммы предусматривается за счет средств бюджета Курского района Курской области. 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20 660 000,00 рублей, в том числе по годам реализации Программы:       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584 000,00   рублей;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 586 000,00   рублей;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9 090 000,00   рублей;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9 600 000,00   рублей;</w:t>
            </w:r>
          </w:p>
          <w:p>
            <w:pPr>
              <w:pStyle w:val="NoSpacing"/>
              <w:spacing w:lineRule="auto" w:line="276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     400 000,00   рублей.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в 2020-2024 годах составляет  -  20 660 000,00  рублей, в том числе по годам реализации Подпрограммы: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584 000,00   рублей;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 586 000,00   рублей;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9 090 000,00   рублей;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9 600 000,00   рублей;</w:t>
            </w:r>
          </w:p>
          <w:p>
            <w:pPr>
              <w:pStyle w:val="NoSpacing"/>
              <w:spacing w:lineRule="auto" w:line="276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     400 000,00   рублей.</w:t>
            </w:r>
          </w:p>
          <w:p>
            <w:pPr>
              <w:pStyle w:val="NoSpacing"/>
              <w:spacing w:lineRule="auto" w:line="276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использование энергоресурсов муниципальными учреждениями Курского района Курской области на 17,6% (с 33,2%  в 2020году до 50,2% в 2024 году).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и электрической энергии на 1,2 тыс. кВтч (с 3,0 тыс. кВтч в 2020 году до 4,2 тыс. кВтч в 2024 году).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и тепловой энергии на 72,4 тыс.Гкал (с 574,6 тыс.Гкал в 2020 году до 647,0 тыс.Гкал. в 2024 году).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и воды на 55% (экономия ресурса на 55 % от значений потребления воды без установки счетчиков).</w:t>
            </w:r>
          </w:p>
          <w:p>
            <w:pPr>
              <w:pStyle w:val="NoSpacing"/>
              <w:ind w:firstLine="6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Указе Президента Российской Федерации от 04.06.2008 га №889      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цепцией долгосрочного социально-экономического развития Российской Федерации, на период до 2030 года, предусматривается снижение энергоемкости ВВП не менее чем на 40% по отношению к уровню 2007г. Энергетическая стратегия России, разработанная на период до 2030 года, устанавливает следующие целевые показатели: удельная энергоемкость ВВП должна быть сокращена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как на федеральном и региональном уровне, так и на уровне отдельных муниципальных образова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атраты на энергетические ресурсы составляют существенную часть затрат бюджета Курского района Курской области, населения и хозяйствующих субъектов Курского района Курской области. В условиях увеличения тарифов и цен на энергоносители их расточительное и неэффективное использование непозволительно. Перечисленными выше обстоятельствами объясняется высокая значимость  проблемы энергосбережения и повышения энергетической эффективности для Курского район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отреблении энергетических ресурсов на территории Курского района, и прежде всего муниципальных учреж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таких мероприятий определяется, во-первых, сроками реализации первоочередных мероприятий в бюджетной сфере, установленными требованиями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 жилищно-коммунального хозяйства, повышение эффективности управления муниципальным имуществом. Мероприятия Программы в той или иной мере охватывает все основные направления энергосбережения, что должно стать инструментом для снижения бюджетных расходов на коммунальные услуги, а также технического и технологического перевооружения муниципальных учреж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и ее реа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на основании Федерального  закона от 23.11.2009 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с учетом основных положений Указа Президента Российской Федерации от 04.06.2008 года №889 «О некоторых мерах по повышению энергетической и экологической эффективности российской экономики», Энергетической стратегии России на период до 2030 года, утвержденной распоряжением Правительства Российской Федерации от 13.11.2009 года № 1715-р, основными направлениями государственной политики в сфере повышения энергетической эффективности электроэнергии на основе использования возобновляемых источников энергии на период до 2030 года, утвержденным распоряжением Правительства Российской Федерации от 08.01.2009 года №1-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концепции Администрации Курского района Курской области, определена цель Програм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оведение энергосберегающей политики в Курском районе Курской области путем повышения энергетической эффективности при потреблении энергетических ресурсов муниципальными учреждениями Курского район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а Программ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реализация энергосберегающих мероприятий и внедрение энергоэффективного оборудования и материал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- в один этап в течение 2020-2024 г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 экономического развития Курского района Ку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декларирует цели и задачи энергосбережения и повышения энергетической эффективности исходя из приоритетов социально-экономического развития Курского района Курской области, в результате чего ожидается получить конкретные результаты в экономии энергоресурсов, а именно:</w:t>
      </w:r>
    </w:p>
    <w:p>
      <w:pPr>
        <w:pStyle w:val="NoSpacing"/>
        <w:ind w:firstLine="618"/>
        <w:rPr/>
      </w:pPr>
      <w:r>
        <w:rPr>
          <w:rFonts w:cs="Times New Roman" w:ascii="Times New Roman" w:hAnsi="Times New Roman"/>
          <w:sz w:val="28"/>
          <w:szCs w:val="28"/>
        </w:rPr>
        <w:t>-снижение затрат на использование энергоресурсов муниципальными учреждениями Курского района Курской области на 17,6% (с 33,2%  в 2020году до 50,2% в 2024 году);</w:t>
      </w:r>
    </w:p>
    <w:p>
      <w:pPr>
        <w:pStyle w:val="NoSpacing"/>
        <w:ind w:firstLine="618"/>
        <w:rPr/>
      </w:pPr>
      <w:r>
        <w:rPr>
          <w:rFonts w:cs="Times New Roman" w:ascii="Times New Roman" w:hAnsi="Times New Roman"/>
          <w:sz w:val="28"/>
          <w:szCs w:val="28"/>
        </w:rPr>
        <w:t>-повышение экономии электрической энергии на 1,2 тыс. кВтч (с 3,0 тыс. кВтч в 2020 году до 4,2 тыс. кВтч в 2024 году);</w:t>
      </w:r>
    </w:p>
    <w:p>
      <w:pPr>
        <w:pStyle w:val="NoSpacing"/>
        <w:ind w:firstLine="618"/>
        <w:rPr/>
      </w:pPr>
      <w:r>
        <w:rPr>
          <w:rFonts w:cs="Times New Roman" w:ascii="Times New Roman" w:hAnsi="Times New Roman"/>
          <w:sz w:val="28"/>
          <w:szCs w:val="28"/>
        </w:rPr>
        <w:t>-повышение экономии тепловой энергии на 72,4 тыс.Гкал (с 574,6 тыс.Гкал в 2020 году до 647,0 тыс.Гкал. в 2024 году);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кономии воды на 55% (экономия ресурса на 55 % от значений потребления воды без установки счетчиков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ведения о показателях и индикаторах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й целей Программы производится посредством следующих показателей: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использование энергоресурсов муниципальными учреждениями Курского района Курской области;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я электрической энергии;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я тепловой энергии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я вод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бщенная характеристика основных мероприятий Программы и 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определяет направления деятельности, обеспечивающее реализацию принятых публичных нормативных обязательств и модернизацию сложившихся систем мер эффективности реализации энергосбережения и создания благоприятных условий для развития системы снижения затрат на энергоресурсы в Курском районе Курской области с целью повышения их эффективности и результатив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 подпрограмму, реализация мероприятий которой в комплексе призвана обеспечить достижение цели Программы и решение программных задач: Подпрограмма  «Энергосбережение и повышение энергетической эффективности в Курском районе Курской области» Программы «Повышение энергоэффективности в Курском районе Курской области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, позволит достичь намеченные цели и решить соответствующие задач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рамках Подпрограммы будут реализовываться основное мероприятие  «Осуществление мероприятий в области энергосбереж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муниципальной Программе не применяют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нформация об участии предприятий и организаций, независимо от их организационно- правовой  формы,  и форм собственности, а также государственных внебюджетных фондов в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будут принимать участие муниципальные учреждения Курского района Ку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выделения подпрограмм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будет реализоваться Подпрограмма  «Энергосбережение и повышение энергетической эффективности в Курском районе Кур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Обоснование объема финансовых ресурсов, необходимых для реализации Программы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20-2024  годах составляет  20 660 000,00 рублей, в том числе по годам реализации Программы: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584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8 586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9 090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9 600 000,00   рублей;</w:t>
      </w:r>
    </w:p>
    <w:p>
      <w:pPr>
        <w:pStyle w:val="NoSpacing"/>
        <w:spacing w:lineRule="auto" w:line="276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–      400 000,00  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в 2020-2024 годах составляет 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–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  0,00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  0,00 рублей.</w:t>
      </w:r>
    </w:p>
    <w:p>
      <w:pPr>
        <w:pStyle w:val="NoSpacing"/>
        <w:spacing w:lineRule="auto" w:line="276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Программы в 2015-2019 годах составляет 20 660 000,00  рублей, в том числе по годам реализации Программы: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584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8 586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9 090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200 000,00   рублей;</w:t>
      </w:r>
    </w:p>
    <w:p>
      <w:pPr>
        <w:pStyle w:val="NoSpacing"/>
        <w:spacing w:lineRule="auto" w:line="276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–      200 000,00  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 Подпрограммы в 2020-2024  годах составляет  20 660 000,00 рублей, в том числе по годам реализации Подпрограммы: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584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8 586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9 090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9 600 000,00   рублей;</w:t>
      </w:r>
    </w:p>
    <w:p>
      <w:pPr>
        <w:pStyle w:val="NoSpacing"/>
        <w:spacing w:lineRule="auto" w:line="276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–      400 000,00  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в 2020-2024 годах составляет 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одпрограммы: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–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  0,00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  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в 2015-2019 годах составляет  20 660 000,00 рублей, в том числе по годам реализации Подпрограммы: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584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8 586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9 090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9 600 000,00   рублей;</w:t>
      </w:r>
    </w:p>
    <w:p>
      <w:pPr>
        <w:pStyle w:val="NoSpacing"/>
        <w:spacing w:lineRule="auto" w:line="276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–      400 000,00   рубле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ценка степени влияния дополнительных объемов ресурсов на показатели (индикаторы)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ассигнований ускорит достижение целевых показателей Программ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Курского района Курской области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Программы будет проводиться работа, направленная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выявление и идентификацию потенциальных рисков путем мониторинга основных параметров реализации 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мониторинг и оценку исполнения целевых показателей (индикаторов) Под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етодика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ей в нее Подпрограммы и их плановых значений по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 3ф/3п*100%, г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–степень достижения целей (решения задач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запланированное на отчетный год значение показателя (индикатора) Программы/Подпрограммы – для показателей (индикаторов), тенденцией изменения которых является рост значений,ил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3п/3ф*100% - для показателя (индикатора), тенденцией изменения, которых является снижение знач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и уровня освоения средств бюджета Курского района Курской област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Фф/Фп*100%, г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-уровень освоения средств Программы в отчетном году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-объем средств, фактически освоенных на реализацию Программы в отчетном году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– объем бюджетных назначений по муниципальной Программе на отчетный год. 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оким уровнем эффектив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овлетворительным уровнем эффектив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удовлетворительным уровнем эффектив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%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%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читается реализуемой с высоким уровнем эффективности, есл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чения 95% и более показателей Программы и ее Подпрограммы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менее 95% мероприятий, запланированных на отчетный год, выполнены в полном объ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о не менее 98% средств, запланированных для реализации Программы в отчетном го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чения 80% и более показателей Программы и ее Подпрограммы соответствуют установленным интервалам значений для целей отнесения Программы к высокому уровню эффективност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оказателей (индикаторов) Программы при оценке эффективности ее реализации используются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ой и финансовой отчетности исполнителей и соисполнителе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 «Энергосбережение и повышение энергоэффективности в Курском районе Курской области» Программы «Повышение энргоэффективности в Курском районе Курской области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дорог, транспорта и связи Администрации Кур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делам образования и здравоохранения Администрации Курского района Курской области;</w:t>
            </w:r>
          </w:p>
          <w:p>
            <w:pPr>
              <w:pStyle w:val="NoSpacing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культуры, по делам молодежи, физкультуры и спорта Администрации Курского района Курской области;</w:t>
            </w:r>
          </w:p>
          <w:p>
            <w:pPr>
              <w:pStyle w:val="NoSpacing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бухгалтерского учета и отчетности Администрации Курского района Ку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энергосберегающих мероприятий и внедрение энергоэффективного оборудования и материалов.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теплоснабжения муниципальных учреждений с внедрением автономных источников теплоснабжения.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и электрической энергии путем внедрения энергосберегающих устройст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использование энергоресурсов муниципальными учреждениями Курского района Курской области.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.</w:t>
            </w:r>
          </w:p>
          <w:p>
            <w:pPr>
              <w:pStyle w:val="NoSpacing"/>
              <w:ind w:firstLine="6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тепловой энергии.</w:t>
            </w:r>
          </w:p>
          <w:p>
            <w:pPr>
              <w:pStyle w:val="NoSpacing"/>
              <w:ind w:firstLine="6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в течение 2020-2024 го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Spacing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 Подпрограмме в 2020-2024 годах составляет 20 660 000,00 рублей, в том числе по годам реализации Подпрограммы: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584 000,00   рублей;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 586 000,00   рублей;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9 090 000,00   рублей;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9 600 000,00   рублей;</w:t>
            </w:r>
          </w:p>
          <w:p>
            <w:pPr>
              <w:pStyle w:val="NoSpacing"/>
              <w:spacing w:lineRule="auto" w:line="276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     400 000,00   рублей.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в 2020-2024 годах составляет  -  20 660 000,00  рублей, в том числе по годам реализации Подпрограммы: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584 000,00   рублей;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 586 000,00   рублей;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9 090 000,00   рублей;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9 600 000,00   рублей;</w:t>
            </w:r>
          </w:p>
          <w:p>
            <w:pPr>
              <w:pStyle w:val="NoSpacing"/>
              <w:spacing w:lineRule="auto" w:line="276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     400 000,00   рублей.</w:t>
            </w:r>
          </w:p>
          <w:p>
            <w:pPr>
              <w:pStyle w:val="NoSpacing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использование энергоресурсов муниципальными учреждениями Курского района Курской области на 17,6% (с 33,2%  в 2020году до 50,2% в 2024 году).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и электрической энергии на 1,2 тыс. кВтч (с 3,0 тыс. кВтч в 2020 году до 4,2 тыс. кВтч в 2024 году).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и тепловой энергии на 72,4 тыс.Гкал (с 574,6 тыс.Гкал в 2020 году до 647,0 тыс.Гкал. в 2024 году).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и воды на 55% (экономия ресурса на 55 % от значений потребления воды без установки счетчиков).</w:t>
            </w:r>
          </w:p>
          <w:p>
            <w:pPr>
              <w:pStyle w:val="NoSpacing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арактеристика</w:t>
      </w:r>
    </w:p>
    <w:p>
      <w:pPr>
        <w:pStyle w:val="Normal"/>
        <w:spacing w:lineRule="auto" w:line="240" w:before="0" w:after="0"/>
        <w:ind w:lef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ы реализации Подпрограммы, описание основных проблем в указанной сфере и прогноз ее развит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казе Президента Российской Федерации от 04.06.2008 га №889 « 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цепцией долгосрочного социально-экономического развития Российской Федерации, на период до 2030 года, предусматривается снижение энергоемкости ВВП не менее чем на 40% по отношению к уровню 2007г. Энергетическая стратегия России, разработанная на период до 2030 года, устанавливает следующие целевые показатели: удельная энергоемкость ВВП должна быть сокращена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как на федеральном и региональном уровне, так и на уровне отдельных муниципальных образова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атраты на энергетические ресурсы составляют существенную часть затрат бюджета Курского района Курской области, населения и хозяйствующих субъектов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 проблемы энергосбережения и повышения энергетической эффективности для Кур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отреблении энергетических ресурсов на территории Курского района, и прежде всего муниципальных учреж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таких мероприятий определяется, во-первых, сроками реализации первоочередных мероприятий в бюджетной сфере, установленными требованиями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 жилищно-коммунального хозяйства, повышение эффективности управления муниципальным имуществом. Мероприятия Подпрограммы в той или иной мере охватывает все основные направления энергосбережения, что должно стать инструментом для снижения бюджетных расходов на коммунальные услуги, а также технического и технологического перевооружения муниципальных учреж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риоритеты государствен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разработана на основании Федерального  закона от 23.11.2009 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с учетом основных положений Указа Президента Российской Федерации от 04.06.2008 года №889 «О некоторых мерах по повышению энергетической и экологической эффективности российской экономики», Энергетической стратегии России на период до 2030 года, утвержденной распоряжением Правительства Российской Федерации от 13.11.2009 года №1715-р, основными направлениями государственной политики в сфере повышения энергетической эффективности электроэнергии на основе использования возобновляемых источников энергии на период до 2020 года, утвержденным распоряжением Правительства Российской Федерации от 08.01.2009 года №1-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концепции Администрации Курского района Курской области, определены цель Подпрограммы: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энергосберегающих мероприятий и внедрение энергоэффективного оборудования и материал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рнизация системы теплоснабжения муниципальных учреждений с внедрением автономных источников теплоснаб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экономии электрической энергии путем внедрения энергосберегающих устройст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одпрограммы - в один этап в течение 2020-2024 г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 экономического развития Курского района Ку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Курского района Курской области, в результате чего ожидается получить конкретные результаты в экономии энергоресурсов, а именно:</w:t>
      </w:r>
    </w:p>
    <w:p>
      <w:pPr>
        <w:pStyle w:val="NoSpacing"/>
        <w:ind w:firstLine="618"/>
        <w:rPr/>
      </w:pPr>
      <w:r>
        <w:rPr>
          <w:rFonts w:cs="Times New Roman" w:ascii="Times New Roman" w:hAnsi="Times New Roman"/>
          <w:sz w:val="28"/>
          <w:szCs w:val="28"/>
        </w:rPr>
        <w:t>-снижение затрат на использование энергоресурсов муниципальными учреждениями Курского района Курской области на 17,6% (с 33,2%  в 2020году до 50,2% в 2024 году);</w:t>
      </w:r>
    </w:p>
    <w:p>
      <w:pPr>
        <w:pStyle w:val="NoSpacing"/>
        <w:ind w:firstLine="618"/>
        <w:rPr/>
      </w:pPr>
      <w:r>
        <w:rPr>
          <w:rFonts w:cs="Times New Roman" w:ascii="Times New Roman" w:hAnsi="Times New Roman"/>
          <w:sz w:val="28"/>
          <w:szCs w:val="28"/>
        </w:rPr>
        <w:t>-повышение экономии электрической энергии на 1,2 тыс. кВтч (с 3,0 тыс. кВтч в 2020 году до 4,2 тыс. кВтч в 2024 году);</w:t>
      </w:r>
    </w:p>
    <w:p>
      <w:pPr>
        <w:pStyle w:val="NoSpacing"/>
        <w:ind w:firstLine="618"/>
        <w:rPr/>
      </w:pPr>
      <w:r>
        <w:rPr>
          <w:rFonts w:cs="Times New Roman" w:ascii="Times New Roman" w:hAnsi="Times New Roman"/>
          <w:sz w:val="28"/>
          <w:szCs w:val="28"/>
        </w:rPr>
        <w:t>-повышение экономии тепловой энергии на 72,4 тыс.Гкал (с 574,6 тыс.Гкал в 2020 году до 647,0 тыс.Гкал. в 2024 году);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кономии воды на 55% (экономия ресурса на 55 % от значений потребления воды без установки счетчик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Характеристика 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е энергетической эффективности при потреблении энергетических ресурсов муниципальными учреждениями Курского района планируется осуществление комплекса мероприятий в сфере жилищно-коммунального хозяйства путем реализации основного мероприятия Под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"Осуществление мероприятий в области энергосбережени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формация об участии предприятий и организаций в реализации Под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одпрограммы будут принимать участие муниципальные учреждения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 Подпрограммы в 2020-2024  годах составляет  20 660 000,00 рублей, в том числе по годам реализации Подпрограммы: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584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8 586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9 090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9 600 000,00   рублей;</w:t>
      </w:r>
    </w:p>
    <w:p>
      <w:pPr>
        <w:pStyle w:val="NoSpacing"/>
        <w:spacing w:lineRule="auto" w:line="276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–      400 000,00  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в 2020-2024 годах составляет 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одпрограммы: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–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  0,00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  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в 2015-2019 годах составляет  20 660 000,00 рублей, в том числе по годам реализации Подпрограммы: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584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8 586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9 090 000,00   рублей;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9 600 000,00   рублей;</w:t>
      </w:r>
    </w:p>
    <w:p>
      <w:pPr>
        <w:pStyle w:val="NoSpacing"/>
        <w:spacing w:lineRule="auto" w:line="276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–      400 000,00  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ресурсов на реализацию мероприятий  Подпрограммы ускорит выполнение целевых показателей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Повышение энергоэфективности в Курском районе  Курской области"  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jc w:val="right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jc w:val="right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jc w:val="right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казателях (индикаторах)  Программы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Повышение энергоэффективности в Курском районе Курской области»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"/>
        <w:gridCol w:w="6"/>
        <w:gridCol w:w="3825"/>
        <w:gridCol w:w="7"/>
        <w:gridCol w:w="1251"/>
        <w:gridCol w:w="17"/>
        <w:gridCol w:w="1670"/>
        <w:gridCol w:w="30"/>
        <w:gridCol w:w="1559"/>
        <w:gridCol w:w="30"/>
        <w:gridCol w:w="1619"/>
        <w:gridCol w:w="51"/>
        <w:gridCol w:w="1558"/>
        <w:gridCol w:w="10"/>
        <w:gridCol w:w="7"/>
        <w:gridCol w:w="1439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7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138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Энергосбережение и повышение энергетической эффективности</w:t>
            </w:r>
            <w:r>
              <w:rPr>
                <w:b/>
                <w:bCs/>
              </w:rPr>
              <w:t xml:space="preserve"> в Курском районе Курской области»</w:t>
            </w:r>
          </w:p>
        </w:tc>
      </w:tr>
      <w:tr>
        <w:trPr/>
        <w:tc>
          <w:tcPr>
            <w:tcW w:w="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на использование энергоресурсов муниципальными учреждениями Курского района Курской области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номии электрической энергии.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ч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6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номии тепловой энергии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</w:tr>
      <w:tr>
        <w:trPr>
          <w:trHeight w:val="1005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ономии воды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Повышение энергоэфективности в Курском районе  Курской области"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 Программы "Повышение энерго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урском районе Курской области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8"/>
        <w:gridCol w:w="2674"/>
        <w:gridCol w:w="1088"/>
        <w:gridCol w:w="1058"/>
        <w:gridCol w:w="2133"/>
        <w:gridCol w:w="2009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>
          <w:trHeight w:val="18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 "Осуществление мероприятий в области энергосбереже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ЖКХ,дорог,транспорта и связи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бухгалтерского учета и отчетности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 на использование энергоресурсов муниципальными учреждениями Курского района Курской области на 17,6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дрение автономных источников теплоснабжения в муниципальных учрежден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 на использование энергоресурсов муниципальными учреждениями Курского района Курской области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номии электрической энергии на 1,2 тыс. кВт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дрение энергосберегающих устройст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номии электрической энергии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номии тепловой энергии на 72,4 тыс.Гка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дрение автономных источников теплоснабжения в муниципальных учрежден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номии тепловой энергии</w:t>
            </w:r>
          </w:p>
        </w:tc>
      </w:tr>
      <w:tr>
        <w:trPr>
          <w:trHeight w:val="3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номии  воды на 5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дрение энергосберегающих устройст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номии в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Повышение энергоэфективности в Курском районе  Курской области"   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</w:p>
    <w:p>
      <w:pPr>
        <w:pStyle w:val="NoSpacing"/>
        <w:ind w:left="-1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Программы «Энергосбережение и повышение энергетической эффективности в Курском районе Курской области»  за счет средств бюджета Курского района Курской области</w:t>
      </w:r>
    </w:p>
    <w:p>
      <w:pPr>
        <w:pStyle w:val="NoSpacing"/>
        <w:ind w:lef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7"/>
        <w:gridCol w:w="1800"/>
        <w:gridCol w:w="708"/>
        <w:gridCol w:w="675"/>
        <w:gridCol w:w="993"/>
        <w:gridCol w:w="708"/>
        <w:gridCol w:w="1276"/>
        <w:gridCol w:w="1276"/>
        <w:gridCol w:w="1204"/>
        <w:gridCol w:w="1395"/>
        <w:gridCol w:w="1413"/>
      </w:tblGrid>
      <w:tr>
        <w:trPr>
          <w:trHeight w:val="6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>
          <w:trHeight w:val="19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нерго эффективности в Курском районе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584 0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 586 000,0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 090 000,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 600 000,0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 000,00   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ЖКХ, дорог, транспорта и связи Администрации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 молодежи, физкультуры и спорта 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ского учета и отчетности Администрации Кур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и повышение энергоэффектив-ности в Курском районе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ЖКХ, дорог, транспорта и связи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, по делам  молодежи, физкультуры и спорта 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бухгалтерского учета и отчетности Администрации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584 000,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 586 000,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 090 000,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 000,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6:00Z</dcterms:created>
  <dc:creator>Василий</dc:creator>
  <dc:description/>
  <cp:keywords/>
  <dc:language>en-US</dc:language>
  <cp:lastModifiedBy>Lobkova</cp:lastModifiedBy>
  <cp:lastPrinted>2019-10-07T15:04:00Z</cp:lastPrinted>
  <dcterms:modified xsi:type="dcterms:W3CDTF">2019-10-17T05:48:00Z</dcterms:modified>
  <cp:revision>16</cp:revision>
  <dc:subject/>
  <dc:title>Проект</dc:title>
</cp:coreProperties>
</file>