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</w:t>
      </w:r>
      <w:r>
        <w:rPr>
          <w:b/>
          <w:caps/>
        </w:rPr>
        <w:t>аспорт</w:t>
      </w:r>
    </w:p>
    <w:p>
      <w:pPr>
        <w:pStyle w:val="Heading1"/>
        <w:widowControl w:val="false"/>
        <w:rPr>
          <w:b/>
          <w:b/>
          <w:caps/>
        </w:rPr>
      </w:pPr>
      <w:r>
        <w:rPr>
          <w:b/>
          <w:caps/>
        </w:rPr>
        <w:t xml:space="preserve">МУНИЦИПАЛЬНОЙ ПРОГРАММЫ </w:t>
      </w:r>
    </w:p>
    <w:p>
      <w:pPr>
        <w:pStyle w:val="Heading1"/>
        <w:widowControl w:val="false"/>
        <w:rPr/>
      </w:pPr>
      <w:r>
        <w:rPr>
          <w:b/>
          <w:caps/>
        </w:rPr>
        <w:t>«СОХРАНЕНИЕ И РАЗВИТИЕ АРХИВНОГО ДЕЛА В  КУРСКОМ РАЙОНЕ КУРСКОЙ ОБЛАСТИ</w:t>
      </w:r>
      <w:r>
        <w:rPr>
          <w:b/>
        </w:rPr>
        <w:t>»</w:t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работы и электронного межведомственного взаимодействия  Администрации Курского района Курской обла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урского района Курской области (отдел бухгалтерского учета и отчетности  Администрации Курского  района Курской области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/>
            </w:pPr>
            <w:r>
              <w:rPr/>
              <w:t xml:space="preserve">Подпрограмма 2 «Организация хранения, комплектования и использования документов Архивного фонда Курской области и иных архивных документов»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граждан на получение информации, содержащейся в документах Архивного фонда Курской области и иных архивных документа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документов Архивного фонда Курской области и иных архивных документов, хранящихся </w:t>
            </w:r>
            <w:r>
              <w:rPr>
                <w:color w:val="000000"/>
                <w:sz w:val="28"/>
                <w:szCs w:val="28"/>
              </w:rPr>
              <w:t>в отделе архивной работы и электронного межведомственного взаимодействия Администрации Курского района Курской области</w:t>
            </w:r>
            <w:r>
              <w:rPr>
                <w:sz w:val="28"/>
                <w:szCs w:val="28"/>
              </w:rPr>
              <w:t xml:space="preserve"> с соблюдением нормативных условий режимов хранения архивных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доля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документов Архивного фонда Курской области, внесенных в общеотраслевую базу данных «Архивный фонд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архивной информации, хранящейся в архивохранилище и переведенной в электронный ви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ботников архивного отдела, которые повысили свою квалификацию.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тапы и сроки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в течение 2020-2024 годов.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мероприятий программы в 2020-2024 годах составляет          801158,00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363079,00 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363079,00  руб.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2 год – 25000,00 руб.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3 год – 25000,00 руб.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2024 год – 25000 ,00 руб. 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областного бюджета  на реализацию мероприятий программы в 2020-2024 годах составляет 676158,00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338079,00 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 338079,00  руб.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2 год –  0,00 руб.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3 год –  0,00 руб.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2024 год -   0,00 руб. 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бюджета  Курского района Курской области на реализацию мероприятий программы в 2020-2024 годах составляет 125000,00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5000,0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5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5000 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5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25000,00 руб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ация программы в полном объеме позволит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2D2D2D"/>
                <w:spacing w:val="2"/>
                <w:sz w:val="28"/>
                <w:szCs w:val="28"/>
              </w:rPr>
              <w:t>создать оптимальные (нормативные) режимы и условия, обеспечивающие постоянное (вечное) и долговременное хранение документов Архивного фонда Курской области и иных архивных документов и их прием на постоянное хранение (100,0 %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сократить количество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 (17,5 %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- повысить доступность и качество предоставления государственных и муниципальных услуг в сфере архивного дела (100,0 %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</w:rPr>
              <w:t>- увеличить количество  архивных документов, включенных в автоматизированную учетную базу данных «Архивный фонд» (100,0 %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- увеличить долю документов Архивного фонда Курской области, переведенных в электронный вид </w:t>
              <w:br/>
              <w:t>(0,4 %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укрепить кадровый потенциал архивной отрасли, повышая профессиональный уровень работников (50,0 %).</w:t>
            </w:r>
          </w:p>
        </w:tc>
      </w:tr>
    </w:tbl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</w:t>
      </w:r>
    </w:p>
    <w:p>
      <w:pPr>
        <w:pStyle w:val="Style16"/>
        <w:shd w:fill="FFFFFF" w:val="clear"/>
        <w:spacing w:lineRule="atLeast" w:line="26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, в том числе </w:t>
        <w:br/>
        <w:t xml:space="preserve">формулировки основных проблем </w:t>
        <w:br/>
        <w:t>в указанной сфере и прогноз ее развития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Сохранение и развитие архивного дела в Курском районе Курской области» (далее – Программа) определяет  цели, задачи и основные направления развития архивного дела в Курском районе Курской области, а именно в сфере  хранения, учета и использования документов Архивного фонда Курской области и иных архивных документов, материально-технического и кадрового обеспечения отдела архивной работы и электронного межведомственного взаимодействия Администрации Курского района Курской области (далее – архивный</w:t>
        <w:tab/>
        <w:t>отдел), механизмы реализации мероприятий Программы и показатели оценки их результативности.</w:t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хивный фонд Курской области </w:t>
      </w:r>
      <w:r>
        <w:rPr>
          <w:sz w:val="28"/>
          <w:szCs w:val="28"/>
        </w:rPr>
        <w:t>и другие архивные документы</w:t>
      </w:r>
      <w:r>
        <w:rPr>
          <w:color w:val="000000"/>
          <w:sz w:val="28"/>
          <w:szCs w:val="28"/>
        </w:rPr>
        <w:t>, как один из важнейших историко-культурных, информационных и интеллектуальных достояний, отражающих материальную и духовную жизнь Курского района, имеющие историческое, научное, социальное, экономическое, политическое и культурное значение насчитывает более 41 тысяч дел, образовавшихся за период с 1941 года по 2012 год и находящихся на постоянном и временном хранении в архивном отделе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Архивный отдел призван обеспечивать сохранность документной информации, пополнять </w:t>
      </w:r>
      <w:r>
        <w:rPr>
          <w:color w:val="000000"/>
          <w:sz w:val="28"/>
          <w:szCs w:val="28"/>
        </w:rPr>
        <w:t>Архив</w:t>
      </w:r>
      <w:r>
        <w:rPr>
          <w:color w:val="333333"/>
          <w:sz w:val="28"/>
          <w:szCs w:val="28"/>
        </w:rPr>
        <w:t>ный фонд Курской области и удовлетворять информационные потребности пользователей информационными ресурсами.</w:t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 </w:t>
      </w:r>
      <w:r>
        <w:rPr>
          <w:color w:val="000000"/>
          <w:sz w:val="28"/>
          <w:szCs w:val="28"/>
        </w:rPr>
        <w:t>архивный отдел</w:t>
      </w:r>
      <w:r>
        <w:rPr>
          <w:color w:val="333333"/>
          <w:sz w:val="28"/>
          <w:szCs w:val="28"/>
        </w:rPr>
        <w:t xml:space="preserve"> за получением информации социально-правового, тематического характера. Так, в 2018 году исполнен 1438 запрос граждан, что на 1,86 % превысило аналогичный показатель предыдущего года. </w:t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Обеспечивая вечное хранение и использование архивных документов, архивный отдел выполняет социально важные функции по оказанию услуг, пополнению информационного ресурса государства и сохранению документальной памяти. Архивный отдел служит не только живущим сегодня гражданам, но и будущим поколениям россиян. Поэтому, наряду с задачей сохранения уже находящихся документов на традиционных носителях, архивный отдел должен  быть готов к приему и использованию приходящих им на смену новых носителей и форм документации.</w:t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/>
      </w:pPr>
      <w:r>
        <w:rPr>
          <w:color w:val="333333"/>
          <w:sz w:val="28"/>
          <w:szCs w:val="28"/>
        </w:rPr>
        <w:t>Отмеченная тенденция увеличения доступа к </w:t>
      </w:r>
      <w:r>
        <w:rPr>
          <w:color w:val="000000"/>
          <w:sz w:val="28"/>
          <w:szCs w:val="28"/>
        </w:rPr>
        <w:t>архивн</w:t>
      </w:r>
      <w:r>
        <w:rPr>
          <w:color w:val="333333"/>
          <w:sz w:val="28"/>
          <w:szCs w:val="28"/>
        </w:rPr>
        <w:t>ой информации будет в дальнейшем только прогрессировать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повышения доступности и качества оказания архивных услуг населению остаются нерешенными следующие проблемы: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внедрения информационных технологий в деятельность архивной отрасли;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материально-техническая база архива;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достаток площадей архивного хранения и рабочих помещений архива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дофинансирование отрасли неблагоприятно скажется на ее кадровом и техническом потенциале и, в конечном итоге, на достижении целей.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 будет способствовать развитию отрасли в русле повышения эффективности использования информационных ресурсов, сохранения архивных документов, находящихся на хранении в архивном отделе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государственной политики в сфере реализации </w:t>
        <w:br/>
        <w:t>Программы: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 совершенствование системы архивного дела в Курском районе Курской области;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 укрепление материально-технической базы архива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недрение информационных технологий в деятельность архивной отрасли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Цели, задачи и показатели (индикаторы) достижения целей </w:t>
        <w:br/>
        <w:t>и решения задач: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в рамках реализации  Программы планируется решение следующей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граждан на получение информации, содержащейся в документах Архивного фонда Курской области и иных архивных документах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я показателей (индикаторов) Программы в течение срока ее реализации представлены в Приложении № 1 к Программе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Описание основных ожидаемых конечных результатов </w:t>
        <w:br/>
        <w:t>Программы:</w:t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ложенные Программой мероприятия позволят достигнуть следующих положительных социально-экономических результатов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создание оптимальных (нормативных) режимов и условий, обеспечивающих постоянное (вечное) и долговременное хранение документов Архивного фонда Курской области и иных архивных документов и их прием на постоянное хранение (100,0 %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окращение количества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 (17,5 %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овышение доступности и качества предоставления государственных и муниципальных услуг в сфере архивного дела (100,0 %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увеличение количества архивных документов, включенных в автоматизированную учетную базу данных «Архивный фонд» (100,0 %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величение доли документов Архивного фонда Курской области, переведенных в электронный вид (0,4 %);</w:t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крепление кадрового потенциала архивной отрасли, повышая профессиональный уровень (50,0 %).</w:t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: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запланирована на пятилетний период. Начало реализации Программы - 2020 год, окончание реализации Программы - 2024 год. С учетом того, что в рамках Программы ежегодно планируется решать аналогичные задачи – не имеется оснований разграничения Программы на этапы, в связи с этим её осуществление планируется в один этап.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. Сведения о показателях и индикаторах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Оценка результативности реализации Программы производится по следующим показателям (индикатор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ля документов Архивного фонда Курской области и иных архивных документов, хранящихся </w:t>
      </w:r>
      <w:r>
        <w:rPr>
          <w:color w:val="000000"/>
          <w:sz w:val="28"/>
          <w:szCs w:val="28"/>
        </w:rPr>
        <w:t xml:space="preserve">в архивном отделе </w:t>
      </w:r>
      <w:r>
        <w:rPr>
          <w:sz w:val="28"/>
          <w:szCs w:val="28"/>
        </w:rPr>
        <w:t>с соблюдением нормативных условий режимов хранения архив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доля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документов Архивного фонда Курской области, внесенных в общеотраслевую базу данных «Архивный фон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архивной информации, хранящейся в архивохранилище и переведенной в электронный вид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я работников архивного отдела, которые повысили свою квалификацию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начения показателей (индикаторов) Программы в течение срока ее реализации представлены в Приложении № 1 к Программе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бобщенная характеристика основных мероприятий 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граммы 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 предусматривает проведение следующего мероприятия:  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новное мероприятие 01 «Осуществление отдельных государственных полномочий Курской области в сфере архивного дела в Курском районе»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рограммы приведены в Приложении № 2 к Программе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бобщенная х</w:t>
      </w:r>
      <w:r>
        <w:rPr>
          <w:b/>
          <w:sz w:val="28"/>
          <w:szCs w:val="28"/>
        </w:rPr>
        <w:t>арактеристика мер государственного регул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мер государственного регулирования в рамках Программы  предусматривается в виде правового регулирования в соответствии с изменениями, вносимыми в действующее законодатель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б основных мерах государственного регулирования приведены в Приложении № 3 к Программе.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Информация об участии предприятий и организаций 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независимо от их организационно-правовых форм и форм собственности в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едприятия и организации независимо от их организационно-правовых форм и форм собственности не участвуют в реализации Программы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7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основание выделения подпрограмм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«Организация хранения, комплектования и использования документов Архивного фонда Курской области и иных архивных документов»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дпрограмма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дусмотренная в рамках подпрограммы «Организация хранения, комплектования и использования документов Архивного фонда Курской области и иных архивных документов»  система целей, задач и мероприятий в комплексе наиболее полным образом охватывает весь диапазон заданных приоритетных направлений экономического развития и в максимальной степени будет способствовать достижению целей и конечных результатов настоящей Программы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овых средств на реализацию мероприятий Программы в 2020-2024 годах составляет 801158,00 руб., в том числе по годам реализации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63079,00 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63079,00 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5000,00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5000,00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25000,00 руб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областного бюджета на реализацию мероприятий Программы в 2020-2024 годах составляет 676158,00 руб., в том числе по годам реализации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338079,00 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338079,00 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0,00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0,00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-   0,00 руб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бюджета  Курского района Курской области на реализацию мероприятий Программы в 2020-2024 годах составляет 125000,00 руб., в том числе по годам реализации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000,00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500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2500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25000,00 руб.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25000,00 руб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деление дополнительных объемов финансовых ресурсов ускорит достижение установленных показателей (индикаторов)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представлено в Приложении № 4 к Программе.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9. А</w:t>
      </w:r>
      <w:r>
        <w:rPr>
          <w:b/>
          <w:sz w:val="28"/>
          <w:szCs w:val="28"/>
        </w:rPr>
        <w:t>нализ рисков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) и описание мер управления рисками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непредвиденные риски, связанные с кризисными явлениями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Методика оценки эффективности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 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степень соответствия фактических затрат бюджета Курского района Курской области запланированному уровню (оценка полноты использования бюджетных средств)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эффективность использования средств бюджета Курского района Курской области (оценка экономической эффективности достижения результатов)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счет результативности по каждому показателю Программы проводится по формул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 где: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Ei – степень достижения i - показателя Программы (процентов)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Tfi – фактическое значение показателя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TNi – установленное Программой целевое значение показателя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чет результативности реализации Программы в целом проводится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 где: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E - результативность реализации Программы (процентов)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n - количество показателей Программы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E равно или больше 80%, степень достижения запланированных результатов Программы оценивается как высокая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чет степени соответствия фактических затрат бюджета Курского района Курской области на реализацию Программы запланированному уровню производится по следующей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– полнота использования бюджетных средств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Ф– фактические расходы бюджета Курского района Курской области на реализацию Программы в соответствующем периоде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П– запланированные бюджетом Курского района Курской области расходы на реализацию Программы в соответствующем периоде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целях оценки степени соответствия фактических затрат бюджета Курского района Курской области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бюджета Курского района Курской области на реализацию Программы запланированному уровню оценивается как удовлетворительная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бюджета Курского района Курской области на реализацию Программы запланированному уровню оценивается как неудовлетворительная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счет эффективности использования средств бюджета Курского района Курской области на реализацию Программы производится по следующей формуле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, где: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Э – эффективность использования средств бюджета Курского района Курской области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– показатель полноты использования бюджетных средств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E – показатель результативности реализации Программы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целях оценки эффективности использования средств бюджета Курского района Курской области при реализации Программы устанавливаются следующие критерии: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Курского района Курской области Э равно 1, то такая эффективность оценивается как соответствующая запланированной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Курского района Курской области Э меньше 1, то такая эффективность оценивается как высокая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Курского района Курской области Э больше 1, то такая эффективность оценивается как низкая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Heading1"/>
        <w:widowControl w:val="false"/>
        <w:rPr/>
      </w:pPr>
      <w:r>
        <w:rPr>
          <w:b/>
        </w:rPr>
        <w:t>П</w:t>
      </w:r>
      <w:r>
        <w:rPr>
          <w:b/>
          <w:caps/>
        </w:rPr>
        <w:t>аспорт</w:t>
      </w:r>
    </w:p>
    <w:p>
      <w:pPr>
        <w:pStyle w:val="Heading1"/>
        <w:widowControl w:val="false"/>
        <w:rPr/>
      </w:pPr>
      <w:r>
        <w:rPr>
          <w:b/>
          <w:caps/>
        </w:rPr>
        <w:t xml:space="preserve">ПОДПРОГРАММЫ 2 </w:t>
      </w:r>
      <w:r>
        <w:rPr>
          <w:b/>
        </w:rPr>
        <w:t xml:space="preserve">«ОРГАНИЗАЦИЯ ХРАНЕНИЯ, КОМПЛЕКТОВАНИЯ И ИСПОЛЬЗОВАНИЯ ДОКУМЕНТОВ АРХИВНОГО ФОНДА КУРСКОЙ ОБЛАСТИ И ИНЫХ АРХИВНЫХ ДОКУМЕНТОВ» </w:t>
      </w:r>
      <w:r>
        <w:rPr>
          <w:b/>
          <w:caps/>
        </w:rPr>
        <w:t xml:space="preserve">МУНИЦИПАЛЬНОЙ ПРОГРАММЫ </w:t>
      </w:r>
    </w:p>
    <w:p>
      <w:pPr>
        <w:pStyle w:val="Heading1"/>
        <w:widowControl w:val="false"/>
        <w:rPr>
          <w:b/>
          <w:b/>
        </w:rPr>
      </w:pPr>
      <w:r>
        <w:rPr>
          <w:b/>
          <w:caps/>
        </w:rPr>
        <w:t>«СОХРАНЕНИЕ И РАЗВИТИЕ АРХИВНОГО ДЕЛА В  КУРСКОМ РАЙОНЕ КУРСКОЙ ОБЛАСТ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архивной работы и электронного межведомственного взаимодействия  Администрации Курского района Ку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Курского района Курской области (отдел бухгалтерского учета и отчетности  Администрации Курского  района Курской области)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довлетворение потребностей граждан на получение информации, содержащейся в документах Архивного фонда Курской области и иных архивных документ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охранности и учета документов Архивного фонда Курской области и  иных архив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комплектования архивного отдела документами Архивного фонда Курской области и иными архивными докумен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несение в общеотраслевую базу данных «Архивный фонд» документов Архивного фонда Кур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,  обеспечения  доступа граждан к документам Архивного фонда Курской области и иным архивным документам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работников архивного отдел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оля документов Архивного фонда Курской </w:t>
              <w:br/>
              <w:t xml:space="preserve">области и иных архивных документов, хранящихся </w:t>
            </w:r>
            <w:r>
              <w:rPr>
                <w:color w:val="000000"/>
                <w:sz w:val="28"/>
                <w:szCs w:val="28"/>
              </w:rPr>
              <w:t>в отделе архивной работы и электронного межведомственного взаимодействия Администрации Курского района Курской области</w:t>
            </w:r>
            <w:r>
              <w:rPr>
                <w:sz w:val="28"/>
                <w:szCs w:val="28"/>
              </w:rPr>
              <w:t xml:space="preserve"> с соблюдением нормативных условий режимов хранения архивных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доля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документов Архивного фонда Курской области, внесенных в общеотраслевую базу данных «Архивный фонд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архивной информации, хранящейся в архивохранилище и переведенной в электронный вид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ботников архивного отдела, которые повысили свою квалифика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тапы и сроки реализации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реализуется в один этап в течение 2020-2024 год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ероприятий подпрограммы предусматривается за счет средств областного бюджета, бюджета Курского района Курской области. 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 на реализацию мероприятий подпрограммы в 2020-2024 годах 801158,00 руб., в том числе по годам реализации под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3079,00 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3079,00  руб.;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00,00 руб.;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00,00 руб.;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25000,00 руб. 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областного бюджета  на реализацию мероприятий подпрограммы в 2020-2024 годах составляет 676158,00 руб., в том числе по годам реализации под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38079,00 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338079,00  руб.;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0 руб.;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0 руб.;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  0,00 руб. 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бюджета  Курского района Курской области на реализацию мероприятий подпрограммы в 2020-2024 годах составляет 125000,00 руб., в том числе по годам реализации под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000,00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000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00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00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0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в полном объеме позволит: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2D2D2D"/>
                <w:spacing w:val="2"/>
                <w:sz w:val="28"/>
                <w:szCs w:val="28"/>
              </w:rPr>
              <w:t>создать оптимальные (нормативные) режимы и условия, обеспечивающие постоянное (вечное) и долговременное хранение документов Архивного фонда Курской области и иных архивных документов и их прием на постоянное хранение (100,0 %)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сократить количество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 (17,5 %)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- повысить доступность и качество предоставления государственных и муниципальных услуг в сфере архивного дела (100,0 %)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</w:rPr>
              <w:t>- увеличить количество  архивных документов, включенных в автоматизированную учетную базу данных «Архивный фонд» (100,0 %)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увеличить долю документов Архивного фонда Курской области, переведенных в электронный вид (0,4 %)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укрепить кадровый потенциал архивной отрасли, повышая профессиональный уровень работников (50,0 %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lang w:eastAsia="en-US"/>
        </w:rPr>
        <w:t xml:space="preserve">Общая характеристика сферы реализации подпрограммы, </w:t>
      </w:r>
    </w:p>
    <w:p>
      <w:pPr>
        <w:pStyle w:val="Normal"/>
        <w:ind w:left="360" w:hanging="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писание основных проблем в указанной сфере и прогноз ее развит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у деятельности архивного отдела входит комплектование, хранение и использование государственных информационных ресурсов Архивного фонда  Курской области и иных архивных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рхивном отделе хранится более 41 тыс. де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Архивного фонда Курской области и иных архивных документов широко используются в социальных и научно-просветительских целях. Организуются документальные выставки, круглые столы, публикации, школьные уроки и другие мероприятия, направленные на популяризацию архивных документов. За 2018 год исполнено 1438 запросов от органов государственной власти и местного самоуправления, юридических и физических лиц. Активизировалась работа по использованию документов и пропаганде архивного дела в средствах массовой информ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ля облегчения поиска информации в работе используются 17 справочно-информационных издан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 в архивной отрасли имеются проблемы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не в полном объеме проведены мероприятия по совершенствованию современной материальной базы, соответствующей нормативным требованиям. Здание архивохранилища не оснащено автоматическими установками пожаротушения, оборудованием для поддержания нормативного температурно-влажностного режима хранения документов;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меются</w:t>
      </w:r>
      <w:r>
        <w:rPr>
          <w:sz w:val="28"/>
          <w:szCs w:val="28"/>
        </w:rPr>
        <w:t xml:space="preserve"> документы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зкий процент</w:t>
      </w:r>
      <w:r>
        <w:rPr>
          <w:sz w:val="28"/>
          <w:szCs w:val="28"/>
        </w:rPr>
        <w:t xml:space="preserve"> архивных документов, хранящихся в архивохранилище и переведенных в электронный в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женность архивохранилища  составляет 97,0 %. Таким образом, нехватка свободных помещений под хранилища не позволяет производить своевременный прием на хранение документов, хранящихся сверх установленных законодательством сроков их временного хранения в организациях – источниках комплект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ных  подпрограммой, к 2024 году позволи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создать оптимальные (нормативные) режимы и условия, обеспечивающие постоянное (вечное) и долговременное хранение документов Архивного фонда Курской области и иных архивных документов и их прием на постоянное хране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ократить количество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овысить доступность и качество предоставления государственных и муниципальных услуг в сфере архивного дел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увеличить количество архивных документов, включенных в автоматизированную учетную базу данных «Архивный фонд»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величить долю документов Архивного фонда Курской области, переведенных в электронный вид;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укрепить кадровый потенциал архивной отрасли, повышая профессиональный уровень работников.</w:t>
      </w:r>
    </w:p>
    <w:p>
      <w:pPr>
        <w:pStyle w:val="Normal"/>
        <w:numPr>
          <w:ilvl w:val="0"/>
          <w:numId w:val="3"/>
        </w:numPr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оритеты государствен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в сфере реализации подпрограммы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государственной политики в сфере архивного дела заключается в обеспечении хранения, комплектования и использования документов Архивного фонда Курской области и иных архивных документов в интересах граждан, общества и госуда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  <w:lang w:eastAsia="en-US"/>
        </w:rPr>
        <w:t>Цели, задачи и показатели (индикаторы) достижения целей и решения задач подпрограммы:</w:t>
      </w:r>
    </w:p>
    <w:p>
      <w:pPr>
        <w:pStyle w:val="Normal"/>
        <w:widowControl w:val="false"/>
        <w:autoSpaceDE w:val="false"/>
        <w:ind w:left="1440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цели настоящей подпрограммы определено: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довлетворение потребностей граждан на получение информации, содержащейся в документах Архивного фонда Курской области и иных архивных докумен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 достижения поставленных целей будут решать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учета документов Архивного фонда Курской области и  иных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тования архивного отдела документами Архивного фонда Курской области и иными архивн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сение в общеотраслевую базу данных «Архивный фонд» документов Архивного фонда Ку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,  обеспечения  доступа граждан к документам Архивного фонда Курской области и иным архивны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тников архив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реализации подпрограммы приведены в Приложении № 1 к Програм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3. Описание основных ожидаемых конечных результатов под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подпрограммы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создать оптимальные (нормативные) режимы и условия, обеспечивающие постоянное (вечное) и долговременное хранение документов Архивного фонда Курской области и иных архивных документов и их прием на постоянное хранение (100,0 %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сократить количество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 </w:t>
        <w:br/>
        <w:t>(17,5 %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овысить доступность и качество предоставления государственных и муниципальных услуг в сфере архивного дела (100,0 %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величить количество  архивных документов, включенных в автоматизированную учетную базу данных «Архивный фонд» (100,0 %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величить долю документов Архивного фонда Курской области, переведенных в электронный вид (0,4 %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- укрепить кадровый потенциал архивной отрасли, повышая профессиональный уровень работников (50,0 %).</w:t>
      </w:r>
    </w:p>
    <w:p>
      <w:pPr>
        <w:pStyle w:val="Normal"/>
        <w:shd w:fill="FFFFFF" w:val="clear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роки и этапы реализации подпрограммы:</w:t>
      </w:r>
    </w:p>
    <w:p>
      <w:pPr>
        <w:pStyle w:val="ListParagraph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 подпрограммы рассчитан на период 2020-2024 годы. С учетом того, что в рамках подпрограммы ежегодно планируется решать аналогичные задачи, не имеется оснований для разграничения этапов реализации подпрограммы. В связи с этим ее осуществление проводится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ведения о показателях и индикаторах подпрограммы</w:t>
      </w:r>
    </w:p>
    <w:p>
      <w:pPr>
        <w:pStyle w:val="ListParagraph"/>
        <w:suppressAutoHyphens w:val="tru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езультативности реализации подпрограммы производится по следующим показателям (индикаторам)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доля документов Архивного фонда Курской области и иных архивных документов, хранящихся в архивном отделе с соблюдением нормативных условий режимов хранения архив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-источниках комплект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доля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доля документов Архивного фонда Курской области, внесенных в общеотраслевую базу данных «Архивный фонд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доля архивной информации, хранящейся в архивохранилище и переведенной в электронный вид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доля работников архивного отдела, которые повысили свою квалификаци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целевых показателей (индикаторов) подпрограммы  по годам реализации представлены в Приложении № 1 к Программ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ListParagraph"/>
        <w:shd w:fill="FFFFFF" w:val="clear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предусматривает проведение следующего мероприятия: 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ое мероприятие 01 «Осуществление отдельных государственных полномочий Курской области в сфере архивного дела в Курском районе»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сновных мероприятиях подпрограммы приведены в Приложении № 2 к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>5. Обобщенная характеристика мер государственного регул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менение мер государственного регулирования в рамках подпрограммы предусматривается в виде правового регулирова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подпрограммы п</w:t>
      </w:r>
      <w:r>
        <w:rPr>
          <w:rFonts w:cs="Times New Roman" w:ascii="Times New Roman" w:hAnsi="Times New Roman"/>
          <w:sz w:val="28"/>
          <w:szCs w:val="28"/>
        </w:rPr>
        <w:t>ри изменении законодательства будут внесены изменения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Предоставление архивной информации по документам Архивного фонда Курской области и другим архивным документам (выдача архивных  справок, архивных выписок и архивных коп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и  подпрограммы представлены в Приложении № 3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редприятий и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о от их организационно-правовых форм и форм собственности 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едприятия и организации независимо от их организационно-правовых форм и форм собственности не участвуют в реализации подпрограммы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7. Обоснование объема финансовых ресурсов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еобходимых для реализации подпрограмм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ind w:firstLine="709"/>
        <w:jc w:val="both"/>
        <w:rPr>
          <w:lang w:eastAsia="en-US"/>
        </w:rPr>
      </w:pPr>
      <w:r>
        <w:rPr/>
        <w:t>Финансирование мероприятий подпрограммы осуществляется за счет средств областного бюджета и бюджета Курского района Курской области.</w:t>
      </w:r>
      <w:r>
        <w:rPr>
          <w:lang w:eastAsia="en-US"/>
        </w:rPr>
        <w:t xml:space="preserve"> </w:t>
      </w:r>
    </w:p>
    <w:p>
      <w:pPr>
        <w:pStyle w:val="Heading1"/>
        <w:keepNext w:val="false"/>
        <w:widowControl w:val="false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ходе реализации подпрограммы отдельные ее мероприятия могут уточняться, а объёмы финансовых ресурсов корректироваться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Cs/>
          <w:lang w:eastAsia="en-US"/>
        </w:rPr>
        <w:t>Общий объем финансовых средств на реализацию мероприятий подпрограммы в 2020-2024 годах составляет 801158,00 руб., в том числе по годам реализации подпрограммы: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020 год – 363079,00 руб.;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021 год – 363079,00 руб.;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022 год – 25000,00 руб.;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023 год – 25000,00 руб.;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024 год – 25000,00 руб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Cs/>
          <w:lang w:eastAsia="en-US"/>
        </w:rPr>
        <w:t>Объем финансовых средств областного бюджета на реализацию мероприятий подпрограммы в 2020-2024 годах составляет 676158,00 руб., в том числе по годам реализации: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020 год – 338079,00 руб.;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021 год – 338079,00 руб.;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022 год – 0,00 руб.;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023 год – 0,00 руб.;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024 год – 0,00 руб.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Объем финансовых средств бюджета Курского района Курской области на реализацию мероприятий подпрограммы в 2020-2024 годах составляет 125000 руб., в том числе по годам реализации подпрограммы: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020 год – 25000,00 руб.;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021 год – 25000,00 руб.;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022 год – 25000,00 руб.;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023 год – 25000,00 руб.;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2024 год – 25000,00 руб.  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Ресурсное обеспечение реализации подпрограммы представлено в Приложении № 4 к Программе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Cs/>
          <w:lang w:eastAsia="en-US"/>
        </w:rPr>
        <w:t>Выделение дополнительных объемов финансовых ресурсов на реализацию мероприятий подпрограммы ускорит достижение установленных показателей (индикаторов).</w:t>
      </w: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Приложение №1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</w:t>
      </w:r>
    </w:p>
    <w:p>
      <w:pPr>
        <w:pStyle w:val="Heading1"/>
        <w:widowControl w:val="false"/>
        <w:jc w:val="right"/>
        <w:rPr/>
      </w:pPr>
      <w:r>
        <w:rPr>
          <w:rStyle w:val="StrongEmphasis"/>
          <w:b w:val="false"/>
        </w:rPr>
        <w:t xml:space="preserve">«Сохранение и развитие архивного дела в </w:t>
      </w:r>
    </w:p>
    <w:p>
      <w:pPr>
        <w:pStyle w:val="Heading1"/>
        <w:widowControl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рском районе Курской области»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показателях (индикаторах) муниципальной программы </w:t>
      </w:r>
    </w:p>
    <w:p>
      <w:pPr>
        <w:pStyle w:val="Heading1"/>
        <w:widowControl w:val="false"/>
        <w:rPr/>
      </w:pPr>
      <w:r>
        <w:rPr>
          <w:rStyle w:val="StrongEmphasis"/>
          <w:sz w:val="24"/>
          <w:szCs w:val="24"/>
        </w:rPr>
        <w:t>«Сохранение и развитие архивного дела в Курском районе Курской области» и их значениях</w:t>
      </w:r>
    </w:p>
    <w:tbl>
      <w:tblPr>
        <w:tblW w:w="13860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893"/>
        <w:gridCol w:w="1327"/>
        <w:gridCol w:w="1620"/>
        <w:gridCol w:w="1620"/>
        <w:gridCol w:w="1620"/>
        <w:gridCol w:w="1620"/>
        <w:gridCol w:w="144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ния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документов Архивного фонда Курской области и иных архивных документов, хранящихся </w:t>
            </w:r>
            <w:r>
              <w:rPr>
                <w:color w:val="000000"/>
              </w:rPr>
              <w:t>в отделе архивной работы и электронного межведомственного взаимодействия Администрации Курского района Курской области</w:t>
            </w:r>
            <w:r>
              <w:rPr/>
              <w:t xml:space="preserve"> с соблюдением нормативных условий режимов хранения архивных документов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государственных и муниципальных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окументов Архивного фонда Курской области, внесенных в общеотраслевую базу данных «Архивный фонд»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архивной информации, хранящейся в архивохранилище и переведенной в электронный вид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аботников архивного отдела, которые повысили свою квалификацию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Приложение №2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</w:t>
      </w:r>
    </w:p>
    <w:p>
      <w:pPr>
        <w:pStyle w:val="Heading1"/>
        <w:widowControl w:val="false"/>
        <w:jc w:val="right"/>
        <w:rPr/>
      </w:pPr>
      <w:r>
        <w:rPr>
          <w:rStyle w:val="StrongEmphasis"/>
          <w:b w:val="false"/>
        </w:rPr>
        <w:t xml:space="preserve">«Сохранение и развитие архивного дела в </w:t>
      </w:r>
    </w:p>
    <w:p>
      <w:pPr>
        <w:pStyle w:val="Heading1"/>
        <w:widowControl w:val="false"/>
        <w:jc w:val="right"/>
        <w:rPr/>
      </w:pPr>
      <w:r>
        <w:rPr>
          <w:rStyle w:val="StrongEmphasis"/>
          <w:b w:val="false"/>
        </w:rPr>
        <w:t>Курском районе Курской области»</w:t>
      </w:r>
    </w:p>
    <w:p>
      <w:pPr>
        <w:pStyle w:val="Normal"/>
        <w:autoSpaceDE w:val="false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autoSpaceDE w:val="false"/>
        <w:jc w:val="center"/>
        <w:rPr>
          <w:rStyle w:val="StrongEmphasis"/>
        </w:rPr>
      </w:pPr>
      <w:r>
        <w:rPr>
          <w:rStyle w:val="StrongEmphasis"/>
        </w:rPr>
        <w:t>«Сохранение и развитие архивного дела в Курском районе Курской области»</w:t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tbl>
      <w:tblPr>
        <w:tblW w:w="13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9"/>
        <w:gridCol w:w="2281"/>
        <w:gridCol w:w="978"/>
        <w:gridCol w:w="993"/>
        <w:gridCol w:w="2281"/>
        <w:gridCol w:w="2159"/>
        <w:gridCol w:w="21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Номер и наименование подпрограммы, основного мероприят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исполнител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писание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Основные </w:t>
              <w:br/>
              <w:t xml:space="preserve">направления </w:t>
              <w:br/>
              <w:t>реализаци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 показателями   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01: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отдельных государственных полномочий Курской области в сфере архивного дела в Курском районе».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архивной работы и электронного межведомственного взаимодействия  Администрации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2020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2024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документов Архивного фонда Курской области и иных архивных документов, хранящихся в отделе архивной работы и электронного межведомственного взаимодействия Администрации Курского района Курской области с соблюдением нормативных условий режимов хранения архивных документов с 85,0 % до 100,0 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Создать оптимальные (нормативные) режимы и условия, обеспечивающие постоянное (вечное) и долговременное хранение документов Архивного фонда Курской области и иных архивных документов и их прием на постоянное хран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кументов Архивного фонда Курской области и иных архивных документов, храня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рхивном от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блюдением нормативных условий режимов хранения архивных документов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удельного веса документов Архивного фонда Курской области, хранящихся сверх установленных законодательством сроков их временного хранения в организациях-источниках комплектования с 42,5 % до 17,5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D2D2D"/>
                <w:spacing w:val="2"/>
              </w:rPr>
              <w:t>Сократить количество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D2D2D"/>
                <w:spacing w:val="2"/>
              </w:rPr>
              <w:t>Увеличение доли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государственных и муниципальных услуг, с 98,0 % до 100,0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Повысить доступность и качество предоставления государственных и муниципальных услуг в сфере архивного де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государственных и муниципальных услуг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окументов Архивного фонда Курской области, внесенных в общеотраслевую базу данных «Архивный фонд» с 99,0 % до 100,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color w:val="2D2D2D"/>
                <w:spacing w:val="2"/>
              </w:rPr>
              <w:t>Увеличить количество  архивных документов, включенных в автоматизированную учетную базу данных «Архивный фонд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кументов Архивного фонда Курской области, внесенных в общеотраслевую базу данных «Архивный фонд»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информации, хранящейся в архивохранилище и переведенной в электронный вид, с </w:t>
              <w:br/>
              <w:t>0,07 % до 0,4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color w:val="2D2D2D"/>
                <w:spacing w:val="2"/>
              </w:rPr>
              <w:t>Увеличить долю документов Архивного фонда Курской области, переведенных в электронный ви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рхивной информации, хранящейся в архивохранилище и переведенной в электронный вид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ения доли работников архивного отдела, которые повысили свою квалификацию, в объеме 50,0 %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color w:val="2D2D2D"/>
                <w:spacing w:val="2"/>
              </w:rPr>
              <w:t>Укрепить кадровый потенциал архивной отрасли, повышая профессиональный уровень работ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архивного отдела, которые повысили свою квалификацию</w:t>
            </w:r>
          </w:p>
        </w:tc>
      </w:tr>
    </w:tbl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0" w:name="Par520"/>
      <w:bookmarkStart w:id="1" w:name="Par520"/>
      <w:bookmarkEnd w:id="1"/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</w:t>
      </w:r>
    </w:p>
    <w:p>
      <w:pPr>
        <w:pStyle w:val="Heading1"/>
        <w:widowControl w:val="false"/>
        <w:jc w:val="right"/>
        <w:rPr/>
      </w:pPr>
      <w:r>
        <w:rPr>
          <w:rStyle w:val="StrongEmphasis"/>
          <w:b w:val="false"/>
        </w:rPr>
        <w:t xml:space="preserve">«Сохранение и развитие архивного дела в </w:t>
      </w:r>
    </w:p>
    <w:p>
      <w:pPr>
        <w:pStyle w:val="Heading1"/>
        <w:widowControl w:val="false"/>
        <w:jc w:val="right"/>
        <w:rPr/>
      </w:pPr>
      <w:r>
        <w:rPr>
          <w:rStyle w:val="StrongEmphasis"/>
          <w:b w:val="false"/>
        </w:rPr>
        <w:t>Курском районе Курской области»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б основных мерах государственного регулирования в сфере</w:t>
      </w:r>
    </w:p>
    <w:p>
      <w:pPr>
        <w:pStyle w:val="Heading1"/>
        <w:widowControl w:val="false"/>
        <w:rPr/>
      </w:pPr>
      <w:r>
        <w:rPr>
          <w:b/>
          <w:sz w:val="24"/>
          <w:szCs w:val="24"/>
        </w:rPr>
        <w:t xml:space="preserve">реализации  муниципальной  программы </w:t>
      </w:r>
      <w:r>
        <w:rPr>
          <w:rStyle w:val="StrongEmphasis"/>
          <w:sz w:val="24"/>
          <w:szCs w:val="24"/>
        </w:rPr>
        <w:t>«Сохранение и развитие архивного дела в</w:t>
      </w:r>
    </w:p>
    <w:p>
      <w:pPr>
        <w:pStyle w:val="Heading1"/>
        <w:widowControl w:val="false"/>
        <w:rPr/>
      </w:pPr>
      <w:r>
        <w:rPr>
          <w:rStyle w:val="StrongEmphasis"/>
          <w:sz w:val="24"/>
          <w:szCs w:val="24"/>
        </w:rPr>
        <w:t>Курском районе Курской области»</w:t>
      </w:r>
    </w:p>
    <w:p>
      <w:pPr>
        <w:pStyle w:val="Normal"/>
        <w:autoSpaceDE w:val="false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tbl>
      <w:tblPr>
        <w:tblW w:w="136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2120"/>
        <w:gridCol w:w="84"/>
        <w:gridCol w:w="4776"/>
        <w:gridCol w:w="3922"/>
        <w:gridCol w:w="2126"/>
      </w:tblGrid>
      <w:tr>
        <w:trPr>
          <w:trHeight w:val="8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ормати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го правового акта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, участн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тия</w:t>
            </w:r>
          </w:p>
        </w:tc>
      </w:tr>
      <w:tr>
        <w:trPr/>
        <w:tc>
          <w:tcPr>
            <w:tcW w:w="136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Курского района Курской обла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законодательства внесение изменений в административ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вной работы и электронного межведомственного взаимодействия  Администрации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-2024 гг.</w:t>
            </w:r>
          </w:p>
        </w:tc>
      </w:tr>
    </w:tbl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4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муниципальной программе 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«Сохранение и развитие архивного дела </w:t>
        <w:br/>
        <w:t xml:space="preserve">в Курском районе Курской области» </w:t>
        <w:b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</w:rPr>
        <w:t xml:space="preserve">Ресурсное обеспечение </w:t>
      </w:r>
      <w:r>
        <w:rPr>
          <w:b/>
        </w:rPr>
        <w:t xml:space="preserve">реализации муниципальной программы </w:t>
        <w:br/>
      </w:r>
      <w:r>
        <w:rPr>
          <w:rStyle w:val="StrongEmphasis"/>
        </w:rPr>
        <w:t>«Сохранение и развитие архивного дела в</w:t>
      </w:r>
    </w:p>
    <w:p>
      <w:pPr>
        <w:pStyle w:val="Heading1"/>
        <w:widowControl w:val="false"/>
        <w:rPr/>
      </w:pPr>
      <w:r>
        <w:rPr>
          <w:rStyle w:val="StrongEmphasis"/>
          <w:sz w:val="24"/>
          <w:szCs w:val="24"/>
        </w:rPr>
        <w:t xml:space="preserve">Курском районе Курской области» </w:t>
      </w:r>
    </w:p>
    <w:tbl>
      <w:tblPr>
        <w:tblW w:w="15025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1842"/>
        <w:gridCol w:w="1985"/>
        <w:gridCol w:w="709"/>
        <w:gridCol w:w="708"/>
        <w:gridCol w:w="1276"/>
        <w:gridCol w:w="851"/>
        <w:gridCol w:w="1275"/>
        <w:gridCol w:w="1418"/>
        <w:gridCol w:w="1276"/>
        <w:gridCol w:w="1417"/>
        <w:gridCol w:w="113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Сохранение и развитие архивного дела в</w:t>
            </w:r>
          </w:p>
          <w:p>
            <w:pPr>
              <w:pStyle w:val="Heading1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урском районе Курской области»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</w:t>
              <w:br/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079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079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- Отдел архивной работы и электронного межведомственного взаимодействия  Администрации Курского района Курской 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-Администрация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дел бухгалтерского учета и отчет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079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079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079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079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- Отдел архивной работы и электронного межведомственного взаимодействия  Администрации Курского района Курской 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ник - </w:t>
              <w:br/>
              <w:t>Администрация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дел бухгалтерского учета и отчет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079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079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75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существление отдельных государственных полномочий Курской области в сфере архивного дела в Курском райо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59" w:firstLine="35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-</w:t>
              <w:br/>
              <w:t xml:space="preserve"> Администрация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дел бухгалтерского учета и отчетност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1 С 14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2 01 133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8079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8079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Style15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5:00Z</dcterms:created>
  <dc:creator>Lobkova</dc:creator>
  <dc:description/>
  <cp:keywords/>
  <dc:language>en-US</dc:language>
  <cp:lastModifiedBy>Lobkova</cp:lastModifiedBy>
  <cp:lastPrinted>2019-10-09T09:55:00Z</cp:lastPrinted>
  <dcterms:modified xsi:type="dcterms:W3CDTF">2019-10-17T06:30:00Z</dcterms:modified>
  <cp:revision>53</cp:revision>
  <dc:subject/>
  <dc:title/>
</cp:coreProperties>
</file>