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200"/>
              <w:ind w:right="-108"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культуры, по делам молодежи, физкультуры и спорта Администрации Курского района Курской области 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культуры, по делам молодежи, физкультуры и спорта Администрации Курского района Курской области, МБУК «Бесединская центральная районная библиотека»  Курского района Курской области, МБУК «Камышинский районный Дом культуры»  Курского района Ку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скусств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муниципальной программы  «Развитие культуры в  Курском районе Курской области»</w:t>
            </w:r>
          </w:p>
          <w:p>
            <w:pPr>
              <w:pStyle w:val="Normal"/>
              <w:shd w:fill="FFFFFF" w:val="clear"/>
              <w:spacing w:lineRule="exact" w:line="3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ледие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й программы  «Развитие культуры в  Курском районе Курской области»;</w:t>
            </w:r>
          </w:p>
          <w:p>
            <w:pPr>
              <w:pStyle w:val="Normal"/>
              <w:shd w:fill="FFFFFF" w:val="clear"/>
              <w:spacing w:lineRule="exact" w:line="3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55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 3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 муниципальной программы  «Развитие культуры в  Курском районе Курской област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51" w:firstLine="19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20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качества жизни всех членов общества через создание благоприятных  условий для доступа к культурным ценностям и творческой реализации,  развитие культурного и духовного потенциала  населения, усиление влияния культуры на процессы  социальных преобразований и экономического развития Курского района Курской области</w:t>
            </w:r>
          </w:p>
        </w:tc>
      </w:tr>
    </w:tbl>
    <w:p>
      <w:pPr>
        <w:pStyle w:val="Normal"/>
        <w:shd w:fill="FFFFFF" w:val="clear"/>
        <w:spacing w:lineRule="exact" w:line="355" w:before="346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shd w:fill="FFFFFF" w:val="clear"/>
        <w:spacing w:lineRule="exact" w:line="355" w:before="0" w:after="0"/>
        <w:ind w:left="1962" w:right="189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Й ПРОГРАММЫ «РАЗВИТИЕ КУЛЬТУРЫ В КУРСКОМ РАЙОНЕ</w:t>
      </w:r>
      <w:r>
        <w:rPr/>
        <w:t xml:space="preserve"> КУРСКОЙ ОБЛАСТИ»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сохранение и развитие творческого потенциал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урском райо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развитие библиотечного дела и повышение уровня библиотечного обслуживания Курского района Курской обла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76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и показатели программы</w:t>
            </w:r>
          </w:p>
          <w:p>
            <w:pPr>
              <w:pStyle w:val="Normal"/>
              <w:shd w:fill="FFFFFF" w:val="clear"/>
              <w:spacing w:lineRule="exact" w:line="350" w:before="0" w:after="200"/>
              <w:ind w:right="1147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довлетворенность населения Курского района Курской области качеством предоставляем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 в течение 2020-2024 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20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на реализацию мероприятий Программы в 2020-2024 годах составляет  153 585 504, 38 руб., в том числе по годам реализаци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 27 862 826, 22 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29 097 618, 75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30 645 951, 65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32 8121 457, 2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33 857 650, 56 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федерального  бюджета на реализацию мероприятий программы в 2020-2024 годах составляет  0 тыс. руб., в том числе по годам реализаци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 0 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 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 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 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областного бюджета на реализацию мероприятий программы в 2020-2024 годах составляет  0,00 тыс. руб., в том числе по годам реализаци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 0,0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 0,0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0,0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 0,0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 0,00  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153 585 504, 38 руб., в том числе по годам реализаци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 27 862 826, 22 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29 097 618, 75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30 645 951, 65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32 121 457, 2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33 857 650, 56 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 бюджетных ассигнований на реализацию подпрограмм состав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о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Искусств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й программы    «Развитие культуры в Курском районе Курской области»  составляет 51 414 809,46  руб., в том числе по годам реализаци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 – 9 546 741,  09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1 г.  – 9 792 159, 09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10 300 674, 25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-   10 631 871, 09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. -   11 143 363, 94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 Подпрограмме  2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ледие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й программы    «Развитие культуры в Курском районе Курской области» составляет 96 345 181,42 руб., в том числе по годам реализаци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 – 17 150 982, 43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г. -    18 140 356, 96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19 180 174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-   20 324 483, 41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. -   21 549 183, 42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 Подпрограмме 3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ой программой и обеспечение   условий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» муниципальной программы  «Развитие культуры в Курском районе Курской области» составля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 825 513,50 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1 165 102, 7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1 165 102, 70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0" w:after="20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величение доли лиц, занимающихся самодеятельным художественным творчеств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рост удельного веса населения района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величение количества экземпляров новых поступлений в библиотечный фонд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увеличение количества пользов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увеличение количества экземпляров электронных носителей информации;</w:t>
            </w:r>
          </w:p>
          <w:p>
            <w:pPr>
              <w:pStyle w:val="TextBody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хранение удовлетворенности населения качеством предоставляемых услуг в сфере культуры на уровне 100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хран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в размере 10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щая характеристика сферы реализации муниципальной программы,  в том числе,  формулировки основных проблем в указанной сфере и прогноз ее развит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0 году продолжится реализация Плана мероприятий по выполнению показателей региональных проектов национального проекта «Культура» в Курском районе Курской области.  В связи с этим необходимо уделить особое внимание состоянию зданий учреждений культуры, содержанию работы учреждений,  уровню квалификации работников культуры. От успешного развития культуры как сферы экономики зависит улучшение качества жизн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крепления и совершенствования культурного пространства Курского района, обеспечения преемственности, актуализации и многообразия форм  культуры, поддержки инноваций в сфере культуры и искусства необходимы как укрепление материально-технической базы учреждений культуры, так и сохранение, и развитие кадров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Положения программы ориентируются на преемственность культурных традиций Курской области и Курского района и необходимость проведения последовательной модернизации отрасли исходя из современных условий развития общества.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культуры, по делам молодежи, физкультуры и спорта Администрации Курского района Курской области обеспечивает деятельность по сохранению объектов культурного наследия, развитию библиотечного, культурно-досугового дела, поддержки и развитию дополнительного образования детей, традиционной народной культуры, укреплению межрегиональных и международных связей в сфере культуры. Курский район обладает огромным культурным потенциалом, но этот потенциал до сих пор используется не в полной мере. Одной из основных причин является остаточное финансирование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ых направлений деятельности отдела является сохранение и популяризация объектов культурного наследия в муниципальном районе «Кур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йоне насчитывается около 220 объектов культурного наследия (памятников археологии,  истории и культуры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рганизации досуга, обеспечения услугами организаций культуры и развития народного творчества населения, в Курском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 работают              28 учреждений культурно-досугового типа,  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селение района обслуживают 37 библиотек, 17 из них имеют статус «модельной библиотек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балансе муниципального образования «Курский район» находятся 4 учреждения культуры и дополнительного образования детей в сфере культур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БУК «Камышинский РД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БУК «Бесединская ЦРБ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БОУ ДО «Детская школа искусств» п. Камыш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БОУ ДО «Детская школа искусств» с. Рышково.</w:t>
      </w:r>
    </w:p>
    <w:p>
      <w:pPr>
        <w:pStyle w:val="Normal"/>
        <w:ind w:firstLine="4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витии культуры и искусства района одной из основных  проблем является  укрепление и модернизация материально-технической базы учреждений культуры:</w:t>
      </w:r>
    </w:p>
    <w:p>
      <w:pPr>
        <w:pStyle w:val="Normal"/>
        <w:spacing w:lineRule="auto" w:line="240" w:before="0" w:after="0"/>
        <w:ind w:firstLine="4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в сельских клубных учреждениях района технических средств, современной звукоусиливающей аппаратуры, сценических костюмов; </w:t>
      </w:r>
    </w:p>
    <w:p>
      <w:pPr>
        <w:pStyle w:val="Normal"/>
        <w:spacing w:lineRule="auto" w:line="240" w:before="0" w:after="0"/>
        <w:ind w:firstLine="4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лубные учреждения располагают устаревшим оборудованием, не хватает столов, стульев;</w:t>
      </w:r>
    </w:p>
    <w:p>
      <w:pPr>
        <w:pStyle w:val="Normal"/>
        <w:spacing w:lineRule="auto" w:line="240" w:before="0" w:after="0"/>
        <w:ind w:firstLine="4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олько 21 из 28 клубных учреждений имеют компьютеры.    В 35 учреждениях культуры из 66 имеется  доступ к ресурсам интернета. Использование в своей работе компьютерной техники повлияло бы на организацию культурно-досуговой деятельности на современном уровне;</w:t>
      </w:r>
    </w:p>
    <w:p>
      <w:pPr>
        <w:pStyle w:val="Normal"/>
        <w:spacing w:lineRule="auto" w:line="240" w:before="0" w:after="0"/>
        <w:ind w:firstLine="4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физической и информационной доступности для инвалидов объектов культуры путем внедрения специального оборудования (установка пандусов и поручней);</w:t>
      </w:r>
    </w:p>
    <w:p>
      <w:pPr>
        <w:pStyle w:val="Normal"/>
        <w:spacing w:lineRule="auto" w:line="240" w:before="0" w:after="0"/>
        <w:ind w:firstLine="4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финансовых средств на организацию подписки периодических изданий, методической и  специальной  литератур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учреждений культуры и искусства – это основа для полноценной творческой работы творческих коллективов. В ней сосредоточены большие материальные ценности, инженерные коммуникации, пребывает большое количество людей, в том числе детей, и обеспечение надлежащего и безопасного ее содержания является важнейшей функцией отдела культуры, по делам молодежи, физкультуры и спорта Администрации Курского района Ку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ом  культуры, по делам молодежи, физкультуры и спорта Администрации Курского района Курской области проводятся мероприятия, направленные на обеспечение требований инженерно- технического укрепления и оборудования техническими средствами охраны, пожарной безопасности, физической и информационной доступности для инвалидов объектов культуры в рамках программ «Доступная среда», «Энергосбережение и повышение энергетической эффективности»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ий район обладает большим культурным потенциалом. Проводится работа по сохранению самобытной культуры, традиций, народных костюмов и пропаганде традиций русского народного творчества. </w:t>
      </w:r>
    </w:p>
    <w:p>
      <w:pPr>
        <w:pStyle w:val="Style23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в 2018- 2019 году,   в рамках муниципальной программы «Развитие культуры в Курском районе Курской области на 2015-2019 годы» были проведены районные конкурсы: конкурс исполнителей народной песни и танца «Сударушка»,  конкурс-фестиваль юных авторов и чтецов им. Корнеева «По зову Курской родины моей», смотр - конкурс тематических программ учреждений культуры «Радуга талантов», конкурс профессионального мастерства «Клубный мастер»,  эстрадный конкурс «Созвездие молодых», фестиваль молодежных коллективов «Соловуш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финансовое обеспечение выполнения муниципального задания при оказании муниципальных культурно-досуговых услуг (МБУК «Камышинский РДК») по подготовке и организации гастролей, концертов, районных фестивалей, конкурсов, творческих вечеров позволят достичь ежегодно в рамках реализации программы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не менее 400 культурно-досугов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не менее 15 выступлений самодеятельных творческих коллективов на один творческий коллектив в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проведение 6 районных конкурсов по различным жанрам самодеятельного народного творчества в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вышение качества проводимых мероприятий и оказания услуг учреждениям культуры и муниципальным образованиям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еспечение квалифицированными кадрами и повышение квалификации специалистов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сширение спектра работ клубных формирований, включая клубы по интересам и творческие самодеятельные коллекти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разнообразие форм работы с различными слоями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создание профессиональных и полупрофессиональных творческих коллективов для более качественного обслуживания населения района и проведения мероприятий; </w:t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рганизация гастрольной деятельности профессиональных, полупрофессиональных и самодеятельных коллектив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финансовое обеспечение выполнения муниципального задания при оказании муниципальных услуг по библиотечному обслуживанию населения (МБУК «Бесединская ЦРБ) позволят ежегодно в рамках реализации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пользователей библиотечным фонд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ыровнять доступ населения к услугам учреждений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лучшить материально-техническую базу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вызвана необходимостью преодоления сложившейся ситуации в сфере культуры, в связи с чем,  определены приоритетные направления деятельности, которые отражены в перечне мероприятий программы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-целевой метод позволит сконцентрировать финансовые ресурсы на проведении работ на конкретных объектах муниципальных учреждений культуры и искусства и видах выполняемых ими работ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оритеты  государственной политики в сфере реализации 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, задачи,  описание основных ожидаемых конечных результатов муниципальной программы, сроков и этапов реализации  муниципальной 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сферы культуры является одним из приоритетных направлений социальной политики государств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ы  политики в сфере культуры в Курском районе Курской области на период до 2024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сновы законодательства Российской Федерации о культур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(утв. ВС РФ 09.10.1992 N 3612-1) (ред. от 18.07.2019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едеральный закон от 29.12.1994 N 78-ФЗ (ред. от 03.07.2016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 библиотечном 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"Паспорт национального проекта "Культура" (утв. президиумом Совета при Президенте РФ по стратегическому развитию и национальным проектам, протокол от 24.12.2018 N 1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Закон Курской области от 05.03.2004 N 9-ЗКО (ред. от 24.09.2018) "О культуре" (принят Курской областной Думой 19.02.2004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кон Курской области от 01.03.2004 N 6-ЗКО (ред. от 24.09.2018)"О библиотечном деле Курской области"(принят Курской областной Думой 19.02.200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кон Курской области от 29.12.2005 N 120-ЗКО (ред. от 22.05.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б объектах культурного наследия Курской области" (принят Курской областной Думой 22.12.2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спропорции в обеспеченности населе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фицит кадров, прежде всего в сельской местности, творческих кадров культурно-досуговых и иных учреждений культуры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соответствие уровня правового регулирования сферы культуры их значению для устойчивого развития государства и обще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единого культурного пространства Курского района Курской области на основе духовно-нравственных ценностей и исторических традиц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культурного и духовного наследия, самобытных традиций Курского района Курской обла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ение инновационного развития отрасли культуры, вывод ее на лидирующие позиции в области применения современных технологий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иление присутствия учреждений культуры в цифровой сред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противоправных посягательств на объекты культурного наслед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крытие культурного потенциала, преодоление отставания и диспропорций в культурном уровне район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материально-технической базы учреждений культур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социального статуса работников культуры (уровень доходов, общественное признание)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ной целью муниципальной программы «Развитие культуры в Курском районе Курской области» (далее – Программа)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качества жизни всех членов общества через создание благоприятных  условий для доступа к культурным ценностям и творческой реализации,  развитие культурного и духовного потенциала  населения, усиление влияния культуры на процессы  социальных преобразований и экономического развития Кур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ов власти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Сохранение и развитие творческого потенциал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урском район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мер государственной поддержки творческих инициатив населения, молодых  дарований, работников сферы культуры, творческих коллективов и организаций культуры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крупномасштабных мероприятий районного значения, посвященных значимым событиям, а также мероприятий по развитию международного и межрегионального сотрудничества в сфере куль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 задач будет обеспечено посредством осуществления подпрограмм: «Искусство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беспечения поселений, входящих в состав муниципального района услугами по организации досуга и услугами организаций культур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ключающей: оказание муниципальных услуг в сфере культуры, в которых будет задействован МБУК «Камышинский РДК» Курского района Кур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 Развитие библиотечного дела, 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 материально-технической базы библиотек Курского района, сохранение и развитие кадрового потенц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 задач будет обеспечено посредством осуществления подпрограммы: «Наследие. Развитие библиотечного дела Курского района Курской области»  включающей: оказание муниципальных услуг в сфере культуры, в которых будут задействованы: МБУК «Бесединская ЦРБ» Курского района Курской области, сельские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эффективного управления реализацией муниципальной программы, обеспечение эффективно исполнения муниципальных функций, повышение доступности и качества оказания муниципальных услуг в сфере культуры, повышение эффективности и результативности бюджетных расходов в сфер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ая задача выполняется в рамках подпрограммы  «Управл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Курского района на период до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решения э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функций по выработке и реализации государственной политики, нормативно-правовому регулированию, контролю и надзору в сфере культуры путем пол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бвенции местным бюджетам на содержание работников, осуществляющих отдельные полномочия по предоставлению работникам муниципальных учреждений культуры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указанных задач и достижение главной цел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ит к 2024 году достигнуть следующих основ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величение доли лиц, занимающихся самодеятельным художественны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ост удельного веса населения района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384" w:firstLine="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величение количества экземпляров новых поступлений в библиотечный фонд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384" w:firstLine="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величение количества пользователей  библиотек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384" w:firstLine="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величение количества экземпляров электронных носителей информации;</w:t>
      </w:r>
    </w:p>
    <w:p>
      <w:pPr>
        <w:pStyle w:val="TextBody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ение удовлетворенности населения качеством предоставляемых услуг в сфере культуры на уровне 100%;</w:t>
      </w:r>
    </w:p>
    <w:p>
      <w:pPr>
        <w:pStyle w:val="Normal"/>
        <w:shd w:fill="FFFFFF" w:val="clear"/>
        <w:spacing w:lineRule="auto" w:line="240" w:before="0" w:after="0"/>
        <w:ind w:right="384" w:firstLine="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в размере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ведения о показателях и индикаторах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достижения целей муниципальной программы «Развитие культуры в Курском районе Курской области»  производится посредством следующих показателей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удовлетворенность населения качеством предоставляемых услуг в сфере культ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анятых в сфере экономики в регион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показателе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Обобщенная характеристика основн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роприят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1 «Искусство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2 «Наследие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3 «Управление муниципальной программой и обеспечение   условий реализации»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каждой подпрограммы муниципальной программы сформулированы цели, задачи, целевые индикаторы, определены их целевые значения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мках подпрограмм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скусство»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Наследие» будут реализованы мероприятия направленные на развитие культурно-досуговой деятельности и  библиотечного дела в Курском районе; организацию кинообслуживания населения;  укрепление материально-технической базы учреждений культуры; сохранение и развитие кадрового потенциала учреждений культуры района. А также решены задача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ю необходимых материально-технических условий,  обеспечивающих современное качество предоставляемых услуг в сфере культурно-досугового  и библиотечного дела в Курском районе; обеспечению качества инновационных процессов; повышению социального статуса и уровня профессиональной компетентности работников культуры;  повышению эффективности мер по возрождению и сохранению традиционной культуры;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участия творческих коллективов в областных, всероссийских и международных конкур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одпрограммы 3 «Управление муниципальной программой и обеспечение   условий реализации» предполагается реализация и контроль по реализации муниципальной программы «Развитие культуры Курского района Курской области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Характеристика основных мероприятий муниципальной  программы Курского района Курской области представлена в подпрограммах и в Приложении 2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общенная характеристика мер правового регулирова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и программы  не предполагается использование мер правового регулир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огноз сводных показателей муниципальных зад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этапам реализации  муниципальной  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муниципальной программы «Развитие культуры Курского района Курской области» предусматривается выполнение муниципальных заданий на оказание муниципальных  услуг, которые отражены в Приложении 4 к муниципальной програм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общенная характеристика основных мероприятий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ализуемых муниципальными образованиями посел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ализации целей  программы не предусмотрено участие муниципальных образований поселений Курского района в рамках под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 муниципальной 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ализации муниципальной программы «Развитие культуры Курского района Курской области» будут принимать учреждения культуры района, осуществляющие свою деятельность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основание выделения подпрограмм  муниципальной 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рамках программы будут реализованы следующие под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программа 1 «Искусств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программа 2 «Наследие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программа 3 «Управление муниципальной программой и обеспечение   условий реализа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основание объема финансовых ресурсов, необходимых для  реализации  муниципальной  программы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овых средств на реализацию мероприятий Программы в 2020-2024 годах составляет  153 585 504, 38 руб., в том числе по годам реализации программы: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–  27 862 826, 22 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– 29 097 618, 75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30 645 951, 65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– 32 8121 457, 2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– 33 857 650, 56  руб.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овых средств федерального  бюджета на реализацию мероприятий программы в 2020-2024 годах составляет  0,00 тыс. руб., в том числе по годам реализации программы: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– 0,00 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– 0,00 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0,0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– 0,00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-  0,00   руб.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овых средств областного бюджета на реализацию мероприятий программы в 2020-2024 годах составляет 0,00 тыс. руб., в том числе по годам реализации программы: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– 0,00 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– 0,0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0,00 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– 0,0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-  0,00  руб.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153 585 504, 38 руб., в том числе по годам реализации программы: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–  27 862 826, 22 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– 29 097 618, 75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30 645 951, 65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– 32 121 457, 2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– 33 857 650, 56  руб.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бюджетных ассигнований на реализацию подпрограмм состав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 Подпрограмме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скусство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    «Развитие культуры в Курском районе Курской области»  составляет 51 414 809,46  руб., в том числе по годам реализации программы: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 – 9 546 741,  09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1 г.  – 9 792 159, 09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 10 300 674, 25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-   10 631 871, 09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. -   11 143 363, 94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 Подпрограмме  2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леди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    «Развитие культуры в Курском районе Курской области» составляет 96 345 181,42  руб., в том числе по годам реализации программы: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– 17 150 982, 43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– 18 140 356, 96 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19 180 174, 7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– 20 324 483, 41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-  21 549 183, 92  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 Подпрограмме 3 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ой программой и обеспечение   условий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муниципальной программы  «Развитие культуры в Курском районе Курской области» составляет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 825 513, 50 руб., в том числе по годам реализации подпрограммы: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– 1 165 102, 70 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– 1 165 102, 7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1 165 102, 7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– 1 165 102, 70 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-  1 165 102, 70  руб.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 реализации программы отражено в Приложении № 5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38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 w:before="0" w:after="0"/>
        <w:ind w:right="3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инансовые риски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могут привести к снижению объемов финансирования программных мероприятий из средств бюджета Курского района 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ерационные ри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 управления.</w:t>
      </w:r>
    </w:p>
    <w:p>
      <w:pPr>
        <w:pStyle w:val="Style19"/>
        <w:ind w:firstLine="720"/>
        <w:jc w:val="both"/>
        <w:rPr/>
      </w:pPr>
      <w:r>
        <w:rPr>
          <w:rFonts w:eastAsia="HiddenHorzOCR;MS Mincho" w:cs="Times New Roman" w:ascii="Times New Roman" w:hAnsi="Times New Roman"/>
          <w:i/>
          <w:sz w:val="28"/>
          <w:szCs w:val="28"/>
          <w:lang w:val="ru-RU"/>
        </w:rPr>
        <w:t>Социальные риски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 xml:space="preserve">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 же социальные ри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ы с дефицитом кадров сферы отдыха и оздоровления детей, отсутствием необходимых для реализации программы научных исследований и разработок как на област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формационные ри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тодика оценки эффективности  муниципальной 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 программы проводится на основ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д = Зф/Зп*100%, гд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д – степень достижения целей (решения задач)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ф – фактическое значение показателя (индикатора) муниципальной программы/подпрограммы в отчетном году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 уровня освоения средств 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местный и областной  бюджеты),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ф = Фф/Фп*100%, гд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ф – уровень освоения средств  программы в отчетном году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п – объем бюджетных назначений по программе на  отчетный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оким уровнем эффектив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овлетворительным уровнем эффектив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удовлетворительным уровнем эффективност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читается реализуемой с высоким уровнем эффективности, ес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95% мероприятий, запланированных на отчетный год, выполнены в полном объем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читается реализуемой с удовлетворительным уровнем эффективности, есл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чения 80% и более показателе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80% мероприятий, запланированных на отчетный год, выполнены в полном объем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воено от 95 до 98% средств, запланированных для реализации программы в отчетном году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довая форма № 7-НК «Сведения об учреждениях клубного типа», 6-НК «Сведения о библиотеках», данные бухгалтерской и финансовой отчетности исполнителей и соисполнителей программы,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Style19"/>
        <w:jc w:val="both"/>
        <w:rPr>
          <w:rFonts w:ascii="Times New Roman" w:hAnsi="Times New Roman" w:cs="Times New Roman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w w:val="96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w w:val="96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1 «Искусство» муниципальной программ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Курском районе Курской области»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культуры, по делам молодежи, физкультуры и спорта Администрации Курского района 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УК «Камышинский РДК» Курского района Курской област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хранение и развитие творческого потенциал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урском район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здание необходимых материально-технических условий,  обеспечивающих современное качество предоставляемых услуг в сфере культурно-досугового дела в Ку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птимизация сети клубных формирований для различных возрастных групп по всем жан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 повышение эффективности мер по возрождению и сохранению традиционн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еспечение участия творческих коллективов района во всероссийских,  межрегиональных, областных смотрах, конкурсах, выставках и фестивалях.</w:t>
            </w:r>
          </w:p>
        </w:tc>
      </w:tr>
      <w:tr>
        <w:trPr>
          <w:trHeight w:val="348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lineRule="exact" w:line="355" w:before="0" w:after="0"/>
              <w:ind w:right="420" w:hanging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лиц, занимающихся самодеятельным  худо-жественным творчеством;</w:t>
            </w:r>
          </w:p>
          <w:p>
            <w:pPr>
              <w:pStyle w:val="Normal"/>
              <w:shd w:fill="FFFFFF" w:val="clear"/>
              <w:spacing w:lineRule="exact" w:line="355" w:before="0" w:after="0"/>
              <w:ind w:right="420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55" w:before="0" w:after="200"/>
              <w:ind w:right="418" w:hanging="1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реализуется в один этап в течение   2020-2024 г.г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ем финансированных средств на реализацию подпрограммы муниципальной программы в 2020-2024 годах 51 414 809,46  руб., в том числе по годам реализаци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 – 9 546 741,  09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1 г.  – 9 792 159, 09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10 300 674, 25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-   10 631 871, 09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. -   11 143 363, 94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ем финансовых средств бюджета Курского района Курской области на реализацию мероприятий подпрограммы муниципальной программы в 2020-2024 годах составляет 51 414 809,46  руб., в том числе по годам реализаци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 – 9 546 741,  09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1 г.  – 9 792 159, 09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10 300 674, 25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-   10 631 871, 09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. -   11 143 363, 94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spacing w:lineRule="exact" w:line="35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доли лиц, занимающихся самодеятельным художественным творчеств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35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т удельного веса населения района, участвующего в платных культурно-досуговых мероприятиях, проводимых муниципальными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сферы реализации под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том числе формулировки основных проблем в указанной сфере и прогноз ее разви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культурно-досуговой деятельности в районе проводится огромная работа  по возрождению и сохранению  старинных обрядов. Основной задачей фольклорных  коллективов является   возрождение, пропаганда и популяризация национальных обычаев и традиций,  воспитание у подрастающего поколения любви  к своему народу, его историческому прошлому, чувства национальной гордости    и почитания старшего поколения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ть клубных учреждений состоит из 28 клубных учреждений: муниципального бюджетного учреждения культуры «Камышинский районный Дом культуры», 2 центральных Домов культуры,12 сельских Домов культуры и  13 сельских клубов и Домов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культурно-досуговой деятельности основными проблемами являются:    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Отсутствие в сельских клубных учреждениях района современных технических средств, звукоусиливающей аппаратуры, сценических костюм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чреждения  располагают устаревшим оборудованием, не хватает меб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олько 21 из 28 клубов  имеют компьютеры.   Только в 8 клубных учреждениях есть доступ к ресурсам интерн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е созданы условия для предоставления культурно - досуговых услуг жителям с ограничениями в жизнедеятельности: не во всех учреждениях имеются пандусы при входе-выходе, специальные держатели, ограждения ит.д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лучшения качества культурного обслуживания населения района, сохранения культурного наследия и повышения творческого потенциала необходимо укрепление материально-технической базы культурно-досуговых учреждений путем создания модельных сельских клубов в  населенных пунктах, приобретения автоклуб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оритеты государственной политик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фере реализации подпрограммы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, задачи 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азатели (индикаторы) достижения целей и решения задач, описание основных ожидаемых результатов реализации подпрограммы  программы</w:t>
      </w:r>
    </w:p>
    <w:p>
      <w:pPr>
        <w:pStyle w:val="Style1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ы  политики в сфере культуры в Курском районе на период до 2024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сновы законодательства Российской Федерации о культур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(утв. ВС РФ 09.10.1992 N 3612-1) (ред. от 18.07.20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"Паспорт национального проекта "Культура" (утв. президиумом Совета при Президенте РФ по стратегическому развитию и национальным проектам, протокол от 24.12.2018 N 1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Закон Курской области от 05.03.2004 N 9-ЗКО (ред. от 24.09.2018) "О культуре" (принят Курской областной Думой 19.02.2004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кон Курской области от 29.12.2005 N 120-ЗКО (ред. от 22.05.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б объектах культурного наследия Курской области" (принят Курской областной Думой 22.12.2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Style1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Цель подпрограмм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272"/>
      </w:tblGrid>
      <w:tr>
        <w:trPr>
          <w:trHeight w:val="137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хранение и развитие творческого потенциал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урском рай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Задачи подпрограммы: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здание необходимых материально-технических условий,  обеспечивающих современное качество предоставляемых услуг в сфере культурно-досугового дела в Ку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птимизация сети клубных формирований для различных возрастных групп по всем жан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 повышение эффективности мер по возрождению и сохранению традиционной культуры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еспечение участия творческих коллективов района во всероссийских,  межрегиональных, областных смотрах, конкурсах, выставках и фестивалях.</w:t>
            </w:r>
          </w:p>
          <w:p>
            <w:pPr>
              <w:pStyle w:val="Style19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Целевые показатели (индикаторы) подпрограммы: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spacing w:lineRule="exact" w:line="35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- доля лиц, занимающихся самодеятельным художественным творчество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 отражает уровень приобщения талантливых граждан Курского района к разножанровому народному творчест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 рассчитыва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основе данных Росстата по Курскому району Курской области.</w:t>
            </w:r>
          </w:p>
          <w:p>
            <w:pPr>
              <w:pStyle w:val="TextBody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- удельный вес населения района, участвующего в платных культурно-досуговых мероприятиях, проводимых муниципальными учреждениям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ый показатель позволяет оценивать динамику охвата населения участвующего в платных культурно-досуговых мероприятиях.</w:t>
            </w:r>
          </w:p>
          <w:p>
            <w:pPr>
              <w:pStyle w:val="Style19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стика основных мероприятий подпрограм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</w:tc>
      </w:tr>
      <w:tr>
        <w:trPr>
          <w:trHeight w:val="123" w:hRule="atLeast"/>
        </w:trPr>
        <w:tc>
          <w:tcPr>
            <w:tcW w:w="9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HiddenHorzOCR;MS Mincho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8"/>
                <w:szCs w:val="28"/>
                <w:lang w:val="ru-RU"/>
              </w:rPr>
              <w:t>Основное мероприятие 01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Основное мероприятие "Создание благоприятных условий для устойчивого развития сферы культуры"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 xml:space="preserve">направлено на реализацию мер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 xml:space="preserve">- по улучшению материально-технического обеспечения учреждения культурно-досугового тип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- на проведение ремонтных работ в учреждении культурно-досугового ти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- на проведение творческих конкурсов, смотров и фестивалей по различным жанрам для всех возрастных категория граждан К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 xml:space="preserve">-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йонных конкурсов, фестивалей, смо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предоставление финансовых средств  на возмещение нормативных затрат, связанных с оказанием в соответствии с муниципальными заданиями муниципальных услуг муниципальными бюджетными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В рамках основного мероприятия в МБУК «Камышинский районный Дом культуры» буду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обретены сценические и танцевальные костюмы, обувь, мебель для костюмер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ивлечено большое количество детей и подростков к участию в творческих коллективах учреждения, что способствуе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увеличению доли лиц, занимающихся самодеятельным художественным творчеств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ы ремонты кабинетов, лестничной площадки, благоустройство прилегающей территории, строительство пристройки к зданию РДК – все эти мероприятия необходимы для соответствия учреждения статусу районного учреждения, что будет способствова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росту удельного веса населения района, участвующего в платных культурно-досуговых мероприятиях, проводимых муниципальными учреждениями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дут проведены районные меропри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исполнителей народной песни и танца «Сударушка»; конкурс-фестиваль юных авторов и чтецов, памяти нашего земляка, заслуженного учителя РСФСР К. Н. Полухина «В березовом краю»; смотр-конкурс самодеятельных коллективов учреждений культуры района;  конкурс профессионального мастерства «Клубный мастер»; фестиваль народной песни «Лейся песня раздольная»; видеоконкурс социальной рекламы «Культура здоровья»; фестиваль детского и юношеского творчества «Журавли Победы»; конкурс театральных коллективов «Театральный перекресток»; конкурс детского декоративно-прикладного творчества «Красота руками детей»; смотр-конкурс по благоустройству приклубной территории «Дом культуры – зеркало сел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</w:t>
            </w:r>
          </w:p>
          <w:p>
            <w:pPr>
              <w:pStyle w:val="Style19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Последствия не реализации основного мероприятия подпрограммы 1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астичная не укомплектованность районного учреждения культурно-досугового типа не даст возможности проводить районные мероприятия на должном уровне;</w:t>
            </w:r>
          </w:p>
          <w:p>
            <w:pPr>
              <w:pStyle w:val="Style19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проведения этих мероприятий здание не сможет соответствовать нормам, а население не сможет получать качествен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реализация предложенных программных мероприятий не позволит достигнуть положительных результатов по увеличению доли лиц, занимающихся самодеятельным художественным творчеством;</w:t>
            </w:r>
          </w:p>
          <w:p>
            <w:pPr>
              <w:pStyle w:val="Style19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будет выполнено муниципальное задание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937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Характеристика мер  правового  регулир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под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и подпрограммы  не предполагается использование мер правового регулир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огноз сводных показателей муниципальных  зад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амках подпрограммы </w:t>
      </w:r>
    </w:p>
    <w:p>
      <w:pPr>
        <w:pStyle w:val="Style1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одпрограммы «Искусство» предусматривается выполнение муниципальных заданий на оказание муниципальных  услуг учреждений культуры Курского района Курской области, которые отражены в Приложении 4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Характеристика основных мероприятий, реализуемых муниципальными образованиями поселений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 в рамках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образования поселений Курского района Курской области в подпрограмме не участвую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б участии предприятий и организаций, независимо от их форм собственности, а также государственных внебюджетных фондов в реализации под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е предполагается участие предприятий и организаций в реализации под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основание объема финансовых ресурсов, необходимых для реализации под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объем финансовых средств бюджета Курского района Курской области на реализацию мероприятий подпрограммы муниципальной программы в 2020-2024 годах составляет 51 414 809,46  руб., в том числе по годам реализации программы: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 – 9 546 741,  09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1 г.  – 9 792 159, 09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 10 300 674, 25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-   10 631 871, 09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. -   11 143 363, 94 руб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 реализации подпрограммы «Искусство» представлено в Приложении №5 к муниципальной программе.</w:t>
      </w:r>
    </w:p>
    <w:p>
      <w:pPr>
        <w:pStyle w:val="Style1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eastAsia="HiddenHorzOCR;MS Mincho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а 2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леди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  программы «Развитие культуры в Курском районе  Курской области»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культуры, по делам молодежи, физкультуры и спорта Администрации Курского района 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МБУК «Бесединская ЦБР» Курского района Курской област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библиотечного дела и повышение уровня библиотечного обслуживания в Курском районе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здание необходимых материально-технических условий,  обеспечивающих современное качество предоставляемых услуг в сфере библиотечного дела в Ку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 обеспечение качества инновационны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вышение уровня библиотечного обслуживания населения.</w:t>
            </w:r>
          </w:p>
        </w:tc>
      </w:tr>
      <w:tr>
        <w:trPr>
          <w:trHeight w:val="348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lineRule="exact" w:line="355" w:before="0" w:after="0"/>
              <w:ind w:right="420" w:hanging="1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о пользователей библиотечным фондом, человек;</w:t>
            </w:r>
          </w:p>
          <w:p>
            <w:pPr>
              <w:pStyle w:val="Normal"/>
              <w:shd w:fill="FFFFFF" w:val="clear"/>
              <w:spacing w:lineRule="exact" w:line="355" w:before="0" w:after="0"/>
              <w:ind w:right="420" w:hanging="1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о экземпляров новых поступлений в библиотечный фонд;</w:t>
            </w:r>
          </w:p>
          <w:p>
            <w:pPr>
              <w:pStyle w:val="Normal"/>
              <w:shd w:fill="FFFFFF" w:val="clear"/>
              <w:spacing w:lineRule="exact" w:line="355" w:before="0" w:after="200"/>
              <w:ind w:right="418" w:hanging="1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мплектование фондов библиотек электронными носителями информац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55" w:before="0" w:after="200"/>
              <w:ind w:right="418" w:hanging="1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реализуется в один этап в течение   2020-2024 г.г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ем финансированных средств на реализацию подпрограммы 2 муниципальной программы в 2020-2024 годах составляет 96 345 181,42 руб., в том числе по годам реализаци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 – 17 150 982, 43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г. -    18 140 356, 96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19 180 174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-   20 324 483, 41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. -   21 549 183, 42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федерального бюджета на реализацию мероприятий подпрограммы 2 муниципальной программы в 2020-2024 годах составляет 0,00  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0,0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1 г. –  0,0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0,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  0,00 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-    0,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ем финансовых средств бюджета Курского района Курской области на реализацию мероприятий подпрограммы 2 муниципальной программы в 2020-2024 годах составляет 96 345 181,42 руб., в том числе по годам реализаци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 – 17 150 982, 43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г. -    18 140 356, 96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 19 180 174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-   20 324 483, 41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. -   21 549 183, 42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  увеличение количества экземпляров новых поступлений в библиотечный фон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величение количества пользователей  библиот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увеличение количества экземпляров электронных носителей информации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сферы реализации подпрограммы</w:t>
      </w: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том числе формулировки основных проблем в указанной сфере и прогноз ее развития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БУК «Бесединская центральная районная библиотека»Курского района 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библиотечного обслуживания осуществляют 37 библиотек, из них: центральная, детская и 35 сельских. Библиотечным обслуживанием охвачено 41,3 % населения.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годы открыто 17 модельных библиотек - или 45,9 % от их общего количества.   Ведется большая работа,  по дальнейшему  открытию  модельных библиотек.  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показ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библиотек  (количество читателей, посещения, книговыдача) за последние 3 года в целом стабильны. Отмечается их  увели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года в год идет стабильное пополнение книжных фондов библиотек района. За прошедший год поступило 1710 экз. книг   на сумму  261000 руб. 00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азет и журналов по району было выписано  38 наименований  на сумму  175018 руб. 24 коп из них: журналов 212 экз., газет 215,   всего  427 экз. Несмотря на списание  3826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з. обращаемость фонда остается стабильной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ается динамика в улучш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териально-технической базы библиотек района. </w:t>
      </w:r>
      <w:r>
        <w:rPr>
          <w:rFonts w:cs="Times New Roman" w:ascii="Times New Roman" w:hAnsi="Times New Roman"/>
          <w:sz w:val="28"/>
          <w:szCs w:val="28"/>
          <w:lang w:val="ru-RU"/>
        </w:rPr>
        <w:t>В 2019 году был произведен ремонт в Волобуевской, сельской библиотеке, приобретена новая мебель, книги.  К сожалению, 2 библиотеки  из 37 отапливаются части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ся значительная рабо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техническому оснащению библиоте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йоне компьютеризованны все библиотеки. В 37 библиотеках имеется 65 персональных компьютеров, 46 ед. копировально-множительной техники. С 2008г. в  Бесединской центральной районной библиотеке работает  Публичный центр правовой информации. К сети Интернет подключены 37 библиотек. Все библиотеки имеют электронную почту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здаются собственные  электронные базы данных  в </w:t>
      </w:r>
      <w:r>
        <w:rPr>
          <w:rFonts w:cs="Times New Roman" w:ascii="Times New Roman" w:hAnsi="Times New Roman"/>
          <w:sz w:val="28"/>
          <w:szCs w:val="28"/>
          <w:lang w:val="ru-RU"/>
        </w:rPr>
        <w:t>2018 г. – 8944, в 2019 г. – 10038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Муниципального  бюджетного учреждения культуры «Бесединская центральная районная библиотека» Курского района Курской области  направлена на организацию  библиотечного, справочного и информационного обслуживания населения.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БУК «Бесединская центральная районная библиотека» имеет 36 фил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работе библиотек имеют место нерешенные проблемы, которые требуют финансовых затра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льнейшее открытие  модельных библиот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 библиотечного оборудования, орг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тование книжных фондов, расширение подписки на периодические изд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о необходимо для эффективной работы библиотек, для более  полного обслуживания пользователей. </w:t>
      </w:r>
    </w:p>
    <w:p>
      <w:pPr>
        <w:pStyle w:val="Style19"/>
        <w:jc w:val="both"/>
        <w:rPr>
          <w:rFonts w:ascii="Times New Roman" w:hAnsi="Times New Roman" w:eastAsia="HiddenHorzOCR;MS Mincho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оритеты государственной политик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фере реализации подпрограммы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, задачи 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азатели (индикаторы) достижения целей и решения задач, описание основных ожидаемых результатов реализации подпрограммы  программы</w:t>
      </w:r>
    </w:p>
    <w:p>
      <w:pPr>
        <w:pStyle w:val="Style1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ы  политики в сфере культуры в Курском районе на период до 2024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едеральный закон от 29.12.1994 N 78-ФЗ (ред. от 03.07.2016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 библиотечном 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"Паспорт национального проекта "Культура" (утв. президиумом Совета при Президенте РФ по стратегическому развитию и национальны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кон Курской области от 01.03.2004 N 6-ЗКО (ред. от 24.09.2018)"О библиотечном деле Курской области"(принят Курской областной Думой 19.02.20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Style1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Цель подпрограмм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21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библиотечного дела и повышение уровня библиотечного обслуживания в Курском районе Курской области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здание необходимых материально-технических условий,  обеспечивающих современное качество предоставляемых услуг в сфере библиотечного дела в Ку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 обеспечение качества инновационны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вышение уровня библиотечного обслуживания населе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Целевые показатели (индикаторы) подпрограмм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количество экземпляров новых поступлений в библиотечный фон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- количество пользов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- комплектование фонда библиотек электронными носителями информ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 указывают на уровень развития библиотечного дела в Курском районе, отражаются в отчетах по выполнению муниципального задания и подтверждаются ежегодными статистическими отчетами  формы 6-Н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eastAsia="HiddenHorzOCR;MS Mincho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стика основных мероприятий подпрограм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ледие» муниципальной программы «Развитие культуры в Курском районе Курской области»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содержит   1   основное мероприятие, направленное на развитие библиотечного дела в  Курском районе Курской области.</w:t>
            </w:r>
          </w:p>
          <w:p>
            <w:pPr>
              <w:pStyle w:val="Style19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HiddenHorzOCR;MS Mincho" w:cs="Times New Roman" w:ascii="Times New Roman" w:hAnsi="Times New Roman"/>
                <w:i/>
                <w:sz w:val="28"/>
                <w:szCs w:val="28"/>
                <w:lang w:val="ru-RU"/>
              </w:rPr>
              <w:t>Основное мероприятие 01 подпрограммы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8"/>
                <w:szCs w:val="28"/>
                <w:lang w:val="ru-RU"/>
              </w:rPr>
              <w:t>Основное мероприятие 01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"Развитие библиотечного дела в Курском районе Курской области"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направлено на комплекс мер по улучшению материально-технического обеспечения  библиотечного учреждения; на достижение показателей; на проведение ремонтных работ в учреждении библиотеч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В рамках основного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будут приобретены компьютеры с подключением к сети Интерне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о число пользователей за счет модернизации библиотек     на 1,7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внедрены инновации в практику работы библиотек, созданы комфортные условия для получения муниципальных услуг, расширение внестационарных форм обслуживания пользов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- реализован комплекс мер по улучшению качества предоставляемых услуг библиотечным учреждением.</w:t>
            </w:r>
          </w:p>
          <w:p>
            <w:pPr>
              <w:pStyle w:val="Style19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Сроки реализации основного мероприятия: 2020-2024 год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Исполнителями основного мероприятия являю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культуры, по делам молодежи, физкультуры  и  спорта Администрации Курского  района  Курской области муниципальное бюджетное учреждение культуры «Бесединская центральная районная библиотека»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Характеристика мер  правового  регул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подпрограммы</w:t>
      </w:r>
    </w:p>
    <w:p>
      <w:pPr>
        <w:pStyle w:val="Style1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и подпрограммы  не предполагается использование мер правового регул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огноз сводных показателей муниципальных  зад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амках подпрограммы </w:t>
      </w:r>
    </w:p>
    <w:p>
      <w:pPr>
        <w:pStyle w:val="Style1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леди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библиотечного дела   Курского района Кур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ся выполнение муниципальных заданий на оказание муниципальных  услуг учреждений культуры Курского района Курской области, которые отражены в Приложении 4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Характеристика основных мероприятий, реализуемых муниципальными образованиями поселений Ку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 в рамках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образования поселений Курского района Курской области в подпрограмме не участвую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б участии предприятий и организаций, независимо от их форм собственности, а также государственных внебюджетных фондов в реализации под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реализации мероприятий подпрограммы не будут принимать участие предприятия и организ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ных средств на реализацию подпрограммы 2 муниципальной программы в 2020-2024 годах составляет 96 345 181,42 руб., в том числе по годам реализации программы: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 – 17 150 982, 43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г. -    18 140 356, 96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 19 180 174, 70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-   20 324 483, 41 руб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. -   21 549 183, 42 руб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объем финансовых средств бюджета Курского района Курской области на реализацию мероприятий подпрограммы 2 муниципальной программы в 2020-2024 годах составляет 96 345 181,42 руб., в том числе по годам реализации программы: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.  – 17 150 982, 43 руб.,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г. -    18 140 356, 96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 19 180 174, 70 руб.,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-   20 324 483, 41 руб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. -   21 549 183, 42 руб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ное обеспечение  реализации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Наследие» представлено в Приложении №5 к муниципальной программе.</w:t>
      </w:r>
    </w:p>
    <w:p>
      <w:pPr>
        <w:pStyle w:val="Style1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ой программой и обеспечение   условий реализ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  программы «Развитие культуры в Курском районе Курской области»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культуры, по делам молодежи, физкультуры и спорта Администрации Курского района  Курской области</w:t>
            </w:r>
          </w:p>
        </w:tc>
      </w:tr>
      <w:tr>
        <w:trPr>
          <w:trHeight w:val="1126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отсутствую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МБУК «Бесединская ЦРБ» Курского района Курской области, МБУК «Камышинский РДК» Курского района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беспечение эффективного управления реализацией муниципальной программы, обеспечение эффективно исполнения муниципальных функций, повышение доступности и качества оказания муниципальных услуг в сфере культуры, повышение эффективности и результативности бюджетных расходов в сфере реализации программ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дрение новых управленческих механизмов в сфере реализации муниципальной программы, информационное обеспечение реализации муниципальной программы и мониторинг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овлетворенность населения района качеством предоставляемых услуг в сфере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.</w:t>
            </w:r>
          </w:p>
        </w:tc>
      </w:tr>
      <w:tr>
        <w:trPr>
          <w:trHeight w:val="253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реализуется в один этап в течение   2020-2024 г.г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ных средств на реализацию подпрограммы 3 муниципальной программы в 2020-2024 годах составляет 5 825 513,50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1 165 102, 7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1 165 102, 7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областного бюджета на реализацию мероприятий подпрограммы 3 муниципальной программы в 2020-2024 годах составляет  0,00 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0,0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0,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-  0,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0,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0,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Курского района Курской области на реализацию мероприятий подпрограммы 3 муниципальной программы в 2020-2024 годах составляет  5 825 513,50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1 165 102, 7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1 165 102, 7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  <w:tc>
          <w:tcPr>
            <w:tcW w:w="6840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>
          <w:trHeight w:val="2235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хранение удовлетворенности населения качеством предоставляемых услуг в сфере культуры на уровне 100% до 2024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хран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сферы реализации подпрограммы</w:t>
      </w: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том числе формулировки основных проблем в указанной сфере и прогноз ее разви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ой программой и обеспечение   условий реализации» направлена на решение задачи по созданию благоприятных условий устойчивого развития сферы культур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spacing w:lineRule="auto" w:line="240" w:before="0" w:after="0"/>
        <w:ind w:right="12" w:hanging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Цели подпрограммы: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эффективного управления реализацией муниципальной программы, обеспечение эффективного исполнения муниципальных функций, повышение доступности и качества оказания муниципальных услуг в сфере культуры, повышение эффективности и результативности бюджетных расходов в сфере реализации программы.</w:t>
      </w:r>
    </w:p>
    <w:p>
      <w:pPr>
        <w:pStyle w:val="Normal"/>
        <w:spacing w:lineRule="auto" w:line="240" w:before="0" w:after="0"/>
        <w:ind w:right="12" w:hanging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Задачи подпрограммы: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дрение новых управленческих механизмов в сфере реализации муниципальной программы, информационное обеспечение реализации муниципальной программы и мониторинг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ера реализации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ой программой и обеспечение   условий реализации»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 развитию сферы культуры муниципальных образований    Курской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острые проблемы в сфере реализации подпрограммы 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адровая проблема, обусловлена </w:t>
      </w:r>
      <w:r>
        <w:rPr>
          <w:rFonts w:cs="Times New Roman" w:ascii="Times New Roman" w:hAnsi="Times New Roman"/>
          <w:sz w:val="28"/>
          <w:szCs w:val="28"/>
          <w:lang w:val="ru-RU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е соответствие современным требованиям материально- 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яде муниципальных образований Курского района Курской области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(индикаторами) реализации подпрограммы 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влетворенность населения района качеством предоставляемых услуг в сфере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ожидаемыми результатами реализации подпрограммы  являются:</w:t>
      </w:r>
    </w:p>
    <w:p>
      <w:pPr>
        <w:pStyle w:val="TextBody"/>
        <w:spacing w:lineRule="auto" w:line="240" w:before="0" w:after="0"/>
        <w:ind w:left="40" w:firstLine="6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ение удовлетворенности населения качеством предоставляемых услуг в сфере культуры на уровне 100% до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и сроки реализации подпрограммы: 2020 - 2024 г.г.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оритеты государственной политик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фере реализации подпрограммы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, задачи 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азатели (индикаторы) достижения целей и решения задач, описание основных ожидаемых результатов реализации подпрограммы  программы</w:t>
      </w:r>
    </w:p>
    <w:p>
      <w:pPr>
        <w:pStyle w:val="Style19"/>
        <w:ind w:left="1080" w:hanging="0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ы  политики в сфере культуры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сновы законодательства Российской Федерации о культур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(утв. ВС РФ 09.10.1992 N 3612-1) (ред. от 18.07.2019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едеральный закон от 29.12.1994 N 78-ФЗ (ред. от 03.07.2016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 библиотечном 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"Паспорт национального проекта "Культура" (утв. президиумом Совета при Президенте РФ по стратегическому развитию и национальным проектам, протокол от 24.12.2018 N 1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Закон Курской области от 05.03.2004 N 9-ЗКО (ред. от 24.09.2018) "О культуре" (принят Курской областной Думой 19.02.2004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кон Курской области от 01.03.2004 N 6-ЗКО (ред. от 24.09.2018)"О библиотечном деле Курской области"(принят Курской областной Думой 19.02.200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кон Курской области от 29.12.2005 N 120-ЗКО (ред. от 22.05.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Об объектах культурного наследия Курской области" (принят Курской областной Думой 22.12.2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ударственная политика в области культуры и дополнительного образования объединяет базовые ценности и интересы государства, общества и личност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Цели подпрограммы: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беспечение эффективного управления реализацией муниципальной программы, обеспечение эффективного исполнения муниципальных функций, повышение доступности и качества оказания муниципальных услуг в сфере культуры, повышение эффективности и результативности бюджетных расходов в сфере реализации программы.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Задачи подпрограммы: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внедрение новых управленческих механизмов в сфере реализации муниципальной программы, информационное обеспечение реализации муниципальной программы и мониторинг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val="ru-RU"/>
              </w:rPr>
              <w:t>Целевые показатели (индикаторы) под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влетворенность населения района качеством предоставляемых услуг в сфере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.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стика основных мероприяти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Подпрограмма ««Управление муниципальной программой и обеспечение условий реализации» содержит 3 основных мероприятия, направленные на обеспечение реализации муниципальной программы «Развитие культуры   Курского района Курской области».</w:t>
      </w:r>
    </w:p>
    <w:p>
      <w:pPr>
        <w:pStyle w:val="Style19"/>
        <w:ind w:firstLine="708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i/>
          <w:sz w:val="28"/>
          <w:szCs w:val="28"/>
          <w:lang w:val="ru-RU"/>
        </w:rPr>
        <w:t>Основное мероприятие 01  подпрограммы 3</w:t>
      </w:r>
    </w:p>
    <w:p>
      <w:pPr>
        <w:pStyle w:val="Style1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"Организация и поддержка учреждений культуры, искусства и образования в сфере культуры"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i/>
          <w:sz w:val="28"/>
          <w:szCs w:val="28"/>
          <w:lang w:val="ru-RU"/>
        </w:rPr>
        <w:t>Основное мероприятие 02 подпрограммы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"Оказание мер социальной поддержки и социальной помощи отдельным категориям граждан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новного мероприятия  будет осуществляться предоставление компенсации расходов на оплату коммунальных расходов работников учреждений культуры Курского района проживающих в сельской местности.</w:t>
      </w:r>
    </w:p>
    <w:p>
      <w:pPr>
        <w:pStyle w:val="Style19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 xml:space="preserve">Исполнителями основного мероприятия является: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культуры, по делам молодежи, физкультуры  и  спорта Администрации Курского  района  Курской области.</w:t>
      </w:r>
    </w:p>
    <w:p>
      <w:pPr>
        <w:pStyle w:val="Style19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i/>
          <w:sz w:val="28"/>
          <w:szCs w:val="28"/>
          <w:lang w:val="ru-RU"/>
        </w:rPr>
        <w:t>Основное мероприятие 03 подпрограммы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"Руководство и управление в сфере установленных функций" 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направлено на комплекс мер по выполнению функций  органов местного самоуправления в сфере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В рамках основного мероприятия б</w:t>
      </w:r>
      <w:r>
        <w:rPr>
          <w:rFonts w:cs="Times New Roman" w:ascii="Times New Roman" w:hAnsi="Times New Roman"/>
          <w:sz w:val="28"/>
          <w:szCs w:val="28"/>
          <w:lang w:val="ru-RU"/>
        </w:rPr>
        <w:t>удут осуществляться расходы на выплаты персоналу в целях обеспечения выполнения функций органами местного самоуправ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1080" w:hanging="0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меры правового регулирования, направленные на достижение цели и (или) конечных результатов программы</w:t>
      </w:r>
    </w:p>
    <w:p>
      <w:pPr>
        <w:pStyle w:val="Style19"/>
        <w:ind w:firstLine="708"/>
        <w:jc w:val="both"/>
        <w:rPr>
          <w:rFonts w:ascii="Times New Roman" w:hAnsi="Times New Roman" w:eastAsia="HiddenHorzOCR;MS Mincho" w:cs="Times New Roman"/>
          <w:b/>
          <w:b/>
          <w:bCs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и подпрограммы  не предполагается использование мер правового регулир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рогноз сводных показателей муниципальных  заданий в рамках подпрограммы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ой программой и обеспечение   условий реализаци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ся выполнение муниципальных заданий на оказание муниципальных 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Характеристика основных мероприятий, реализуемых муниципальными образованиями поселений Ку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 в рамках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образования в подпрограмме не участвуют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Информация об участии предприятий и организаций, независимо от их форм собственности, а также государственных внебюджетных фондов в реализации подпрограмм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реализации мероприятий подпрограммы не будут принимать участие муниципальные образования района и учреждения культу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III</w:t>
      </w:r>
      <w:r>
        <w:rPr/>
        <w:t>. Обоснование объема финансовых ресурсов, необходимых для реализации под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ных средств на реализацию подпрограммы 3 муниципальной программы в 2020-2024 годах составляет 5 825 513,50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1 165 102, 7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1 165 102, 7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областного бюджета на реализацию мероприятий подпрограммы 3 муниципальной программы в 2020-2024 годах составляет 0,00 руб.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0,0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0,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-  0,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- 0,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0,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Курского района Курской области на реализацию мероприятий подпрограммы 3 муниципальной программы в 2020-2024 годах составляет  5 825 513,50, в том числе по годам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. – 1 165 102, 70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1 165 102, 7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1 165 102, 7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ное обеспечение  реализации подпрограммы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ой программой и обеспечение   условий реализации» муниципальной программы за счет средств  бюджета представлено в приложении №5 к настоящей программе.</w:t>
      </w:r>
    </w:p>
    <w:p>
      <w:pPr>
        <w:pStyle w:val="Style1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>«Развитие культуры  в Кур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Par38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показателях (индикаторах) 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Развитие культуры в Курском районе Курской обла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 муниципальной  программы и их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"/>
        <w:gridCol w:w="3544"/>
        <w:gridCol w:w="1418"/>
        <w:gridCol w:w="1417"/>
        <w:gridCol w:w="1276"/>
        <w:gridCol w:w="1276"/>
        <w:gridCol w:w="1275"/>
        <w:gridCol w:w="1276"/>
        <w:gridCol w:w="1205"/>
        <w:gridCol w:w="71"/>
        <w:gridCol w:w="1134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ндикатора)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4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униципальная  программа     «Развитие культуры в  Курском районе Курской области»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дпрограмма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Искусство» муниципальной программы «Развитие культуры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Курском районе Курской области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val="ru-RU" w:eastAsia="ja-JP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val="ru-RU" w:eastAsia="ja-JP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4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47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2"/>
              <w:gridCol w:w="3544"/>
              <w:gridCol w:w="1418"/>
              <w:gridCol w:w="1417"/>
              <w:gridCol w:w="1276"/>
              <w:gridCol w:w="1276"/>
              <w:gridCol w:w="1275"/>
              <w:gridCol w:w="1276"/>
              <w:gridCol w:w="1276"/>
              <w:gridCol w:w="1464"/>
            </w:tblGrid>
            <w:tr>
              <w:trPr>
                <w:trHeight w:val="360" w:hRule="atLeast"/>
              </w:trPr>
              <w:tc>
                <w:tcPr>
                  <w:tcW w:w="4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оля лиц, занимающихся самодеятельным художест-венным творчеством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,9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,2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,4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,6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,8</w:t>
                  </w:r>
                </w:p>
              </w:tc>
              <w:tc>
                <w:tcPr>
                  <w:tcW w:w="14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дельный вес населения района, участвующего в платных культурно-досуговых меро-приятиях, проводимых муниципальными учреждениями культуры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4,2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4,4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4,8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5,2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5,4</w:t>
                  </w:r>
                </w:p>
              </w:tc>
              <w:tc>
                <w:tcPr>
                  <w:tcW w:w="1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5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следие» муниципальной программы «Развитие культуры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Курском районе Курской области»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экземпляров новых поступлений в библиотечный фон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чным фон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вание фондов библиотек электронными носителями информ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</w:tr>
      <w:tr>
        <w:trPr/>
        <w:tc>
          <w:tcPr>
            <w:tcW w:w="144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муниципальной программой и обеспечение   условий реализаци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val="ru-RU" w:eastAsia="ja-JP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val="ru-RU" w:eastAsia="ja-JP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овлетворенность населения района качеством предоста-вляемых услуг в сфере культур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0"/>
        <w:gridCol w:w="2680"/>
        <w:gridCol w:w="960"/>
        <w:gridCol w:w="1000"/>
        <w:gridCol w:w="3195"/>
        <w:gridCol w:w="993"/>
        <w:gridCol w:w="1984"/>
        <w:gridCol w:w="1134"/>
      </w:tblGrid>
      <w:tr>
        <w:trPr>
          <w:trHeight w:val="30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  <w:bookmarkStart w:id="1" w:name="RANGE!A1%3AI55"/>
            <w:bookmarkStart w:id="2" w:name="RANGE!A1%3AI55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bookmarkStart w:id="3" w:name="RANGE!A1%3AI55"/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2</w:t>
            </w:r>
            <w:bookmarkEnd w:id="3"/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«Развитие культуры в Курском районе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урской области»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основных мероприятий  муниципальной  программы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«Развитие культуры в Курском районе Курской области Курского района Курской области»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136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N  П\П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мер и   наименование ведомственной  целевой   программы,  основного  мероприятия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ветственный исполнитель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ок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жидаемый непосредственный результат (краткое  описание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ледствия  не реализации основного  мероприятия</w:t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язь с показателями муниципальной программы (подпрограммы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0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.</w:t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«Искусство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ой программы «Развитие культуры в  Курском районе Курской области»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 "Создание благоприятных условий для устойчивого развития сферы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тдел культуры, по делам молодежи, физкультуры и спорта Администрации Курского района Курской области (МБУК «Камышинский РДК»   Курского района Курской области – участник)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нварь 2020г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кабрь 2024г.</w:t>
            </w:r>
          </w:p>
        </w:tc>
        <w:tc>
          <w:tcPr>
            <w:tcW w:w="3195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величение доли лиц, занимающихся 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деятельным художественным творчеств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т удельного веса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возможность предоставление услуги учреждением требуемого качества. Уменьшение основных контрольных показ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ля лиц занимающихся самодеятельных художествен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  от общего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дпрограмма 2«Наследие» муниципальной программы «Развитие культуры в  Курском районе Курской области»</w:t>
            </w:r>
          </w:p>
        </w:tc>
      </w:tr>
      <w:tr>
        <w:trPr>
          <w:trHeight w:val="900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 "Развитие библиотечного дела в Курском районе Курской области"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тдел культуры, по делам молодежи, физкультуры и спорта Администрации Курского района Курской области (МБУК «Бесединская ЦРБ» Курского района Курской области  - участник)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нварь 2020г.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кабрь 2024г.</w:t>
            </w:r>
          </w:p>
        </w:tc>
        <w:tc>
          <w:tcPr>
            <w:tcW w:w="31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количества экземпляров новых поступлений в библиотечный фонд;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 не выполнении запланированных в подпрограмме мероприятий не будет возможно обеспечить выполнение обязательной услуги в электронном виде населению района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экземпляров новых поступлений в библиотечный фонд . Комплектование фондов библиотек электронными носителями информации. Количество пользователей.</w:t>
            </w:r>
          </w:p>
        </w:tc>
      </w:tr>
      <w:tr>
        <w:trPr>
          <w:trHeight w:val="1917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увеличение количества пользовате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увеличение количества экземпляров электронных носителей информации;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«Управление муниципальной программой и обеспечение условий реализации»</w:t>
            </w:r>
          </w:p>
        </w:tc>
      </w:tr>
      <w:tr>
        <w:trPr>
          <w:trHeight w:val="900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"Организация и поддержка учреждений культуры, искусства и образования в сфере культуры"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тдел культуры, по делам молодежи, физкультуры и спорта Администрации Курского района Курской области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нварь 2020г.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кабрь 2024г.</w:t>
            </w:r>
          </w:p>
        </w:tc>
        <w:tc>
          <w:tcPr>
            <w:tcW w:w="31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сохранение удовлетворенности населения качеством предоставляемых услуг в сфере культуры на уровне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сохран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на уровне 100,0%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и не выполнении запланированных в подпрограмме мероприятий не будет возможно обеспечить повышение уровня предоставления услуг в учреждениях культуры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удовлетворенности населения качеством предоставляемых услуг в сфере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хран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на уровне 100,0%  </w:t>
            </w:r>
          </w:p>
        </w:tc>
      </w:tr>
      <w:tr>
        <w:trPr>
          <w:trHeight w:val="900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 Оказание мер социальной поддержки и социальной помощ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 Руководство и управление в сфере установленных функций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нвар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нварь 2020г.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кабр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кабрь 2024г.</w:t>
            </w:r>
          </w:p>
        </w:tc>
        <w:tc>
          <w:tcPr>
            <w:tcW w:w="31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будут выполнены полномочия  по мерам социальной поддержки</w:t>
            </w:r>
          </w:p>
        </w:tc>
        <w:tc>
          <w:tcPr>
            <w:tcW w:w="3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42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витие культуры  в Курском райо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Par547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дных показателей  муниципальных 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казание  муниципальных услуг муниципальными  учреждениями по  муниципальной 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культуры в Кур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851"/>
        <w:gridCol w:w="283"/>
        <w:gridCol w:w="142"/>
        <w:gridCol w:w="709"/>
        <w:gridCol w:w="141"/>
        <w:gridCol w:w="142"/>
        <w:gridCol w:w="709"/>
        <w:gridCol w:w="142"/>
        <w:gridCol w:w="283"/>
        <w:gridCol w:w="567"/>
        <w:gridCol w:w="142"/>
        <w:gridCol w:w="425"/>
        <w:gridCol w:w="425"/>
        <w:gridCol w:w="426"/>
        <w:gridCol w:w="850"/>
        <w:gridCol w:w="425"/>
        <w:gridCol w:w="993"/>
        <w:gridCol w:w="283"/>
        <w:gridCol w:w="1134"/>
        <w:gridCol w:w="1134"/>
        <w:gridCol w:w="284"/>
        <w:gridCol w:w="1417"/>
      </w:tblGrid>
      <w:tr>
        <w:trPr>
          <w:trHeight w:val="90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  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уги (работы), показателя объема      услуги,   под-программы,    ведомственной   программы,     основного       мероприятия   </w:t>
            </w:r>
          </w:p>
        </w:tc>
        <w:tc>
          <w:tcPr>
            <w:tcW w:w="5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ение показателя объе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уги (работы)      </w:t>
            </w:r>
          </w:p>
        </w:tc>
        <w:tc>
          <w:tcPr>
            <w:tcW w:w="6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 бюджета  Курского района 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казание  муниципальной услуги (выполнение работы),      руб.         </w:t>
            </w:r>
          </w:p>
        </w:tc>
      </w:tr>
      <w:tr>
        <w:trPr>
          <w:trHeight w:val="108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доставление культурно-досуговых услуг (МБУК «Камышинский РДК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Предоставление финансовых средств, для возмещения нормативных затрат, связанных с оказанием в соответствии с муниципальными заданиями муниципальных услуг муниципальными бюджетными учреждениями культуры</w:t>
            </w:r>
          </w:p>
        </w:tc>
        <w:tc>
          <w:tcPr>
            <w:tcW w:w="119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личество культурно-досуговых мероприятий (все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Число посетителей на культурно-досуг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исло мероприятий на плат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Число посетителей на мероприятиях на плат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з общего числа платных мероприятий – киновидеосеан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Число посетителей на киновидеосеан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Число клубных формир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ников в клубных формированиях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4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6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46741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42159,0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00674,2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31871,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43363,9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блиотечное обслуживание населения</w:t>
            </w:r>
          </w:p>
        </w:tc>
        <w:tc>
          <w:tcPr>
            <w:tcW w:w="119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личество  пользов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личество посещ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личество книговы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личество  экземпляров библиотеч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оличество приобретенных экземпляров (приобретение новых книг, подписка на периодику, приобретение изданий видео- и звукозаписи, документов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оличество выездов в каждую библиотеку района в течение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личество обследованных библиотек в течение г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9043560258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3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5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5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6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6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150982,4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40356,9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180174,7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324483,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549183,9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6"/>
        <w:gridCol w:w="988"/>
        <w:gridCol w:w="988"/>
        <w:gridCol w:w="988"/>
      </w:tblGrid>
      <w:tr>
        <w:trPr>
          <w:trHeight w:val="375" w:hRule="atLeast"/>
        </w:trPr>
        <w:tc>
          <w:tcPr>
            <w:tcW w:w="28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bookmarkStart w:id="5" w:name="RANGE!A1%3AM5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№5</w:t>
            </w:r>
            <w:bookmarkEnd w:id="5"/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муниципальной программе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651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6"/>
        <w:gridCol w:w="988"/>
        <w:gridCol w:w="988"/>
        <w:gridCol w:w="988"/>
      </w:tblGrid>
      <w:tr>
        <w:trPr>
          <w:trHeight w:val="375" w:hRule="atLeast"/>
        </w:trPr>
        <w:tc>
          <w:tcPr>
            <w:tcW w:w="28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5</w:t>
            </w:r>
          </w:p>
          <w:tbl>
            <w:tblPr>
              <w:tblW w:w="18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823"/>
              <w:gridCol w:w="1734"/>
              <w:gridCol w:w="1012"/>
              <w:gridCol w:w="992"/>
              <w:gridCol w:w="1365"/>
              <w:gridCol w:w="546"/>
              <w:gridCol w:w="441"/>
              <w:gridCol w:w="431"/>
              <w:gridCol w:w="499"/>
              <w:gridCol w:w="1371"/>
              <w:gridCol w:w="716"/>
              <w:gridCol w:w="655"/>
              <w:gridCol w:w="1371"/>
              <w:gridCol w:w="268"/>
              <w:gridCol w:w="1206"/>
              <w:gridCol w:w="1117"/>
              <w:gridCol w:w="446"/>
              <w:gridCol w:w="239"/>
              <w:gridCol w:w="239"/>
            </w:tblGrid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47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к муниципальной программе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0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«Развитие культуры Курского района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0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Курской области» 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Ресурсное обеспечение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реализации муниципальной программы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7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«Развитие культуры в Курском районе Курской области»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(рублей)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8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Статус     </w:t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Наименование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Ответственный исполнитель, соисполнитель, участники</w:t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Код бюджетной  классификации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23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15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075" w:type="dxa"/>
                  <w:gridSpan w:val="10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15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075" w:type="dxa"/>
                  <w:gridSpan w:val="10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15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075" w:type="dxa"/>
                  <w:gridSpan w:val="10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15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075" w:type="dxa"/>
                  <w:gridSpan w:val="10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15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075" w:type="dxa"/>
                  <w:gridSpan w:val="10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-732" w:hanging="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2020 год2021год2022 год2023год2024 год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15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0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Рз Пр 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ЦС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1ВР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13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Муниципальная  программа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«Развитие культуры в Курском районе Курской области»</w:t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7862826,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ru-RU"/>
                    </w:rPr>
                    <w:t>29097618,75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0645951,6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2121457,20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5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3857650,56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Ответственные исполнители</w:t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Отдел культуры, по делам молодежи, физкультуры и спорта Администрации Курского района Курской области      </w:t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743 164,52</w:t>
                  </w:r>
                </w:p>
              </w:tc>
              <w:tc>
                <w:tcPr>
                  <w:tcW w:w="137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ru-RU"/>
                    </w:rPr>
                    <w:t>26258043,98</w:t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2950490,57</w:t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39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2,33</w:t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36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482,77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 xml:space="preserve">Подпрограмма 1 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«Искусство" муниципальной программы "Развитие культуры в Курском районе Курской области»</w:t>
                  </w:r>
                </w:p>
              </w:tc>
              <w:tc>
                <w:tcPr>
                  <w:tcW w:w="1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 xml:space="preserve">всего          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7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7 785 704,90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226730,28</w:t>
                  </w:r>
                </w:p>
              </w:tc>
              <w:tc>
                <w:tcPr>
                  <w:tcW w:w="137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6834639,85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3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78,47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29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428,91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 xml:space="preserve">Основное мероприятие 01 </w:t>
                  </w:r>
                </w:p>
              </w:tc>
              <w:tc>
                <w:tcPr>
                  <w:tcW w:w="1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"Создание благоприятных условий для устойчивого развития сферы культуры"</w:t>
                  </w:r>
                </w:p>
              </w:tc>
              <w:tc>
                <w:tcPr>
                  <w:tcW w:w="1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7 785 704,90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226730,28</w:t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6834639,85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3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78,47</w:t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29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428,91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Отдел культуры, по делам молодежи, физкультуры и спорта Администрации Курского  района Курской области     (МБУК «Камышинский РДК»     Курского района Курской области)         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101С140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205730,28</w:t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6802639,85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282878,47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25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28,91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101С1463</w:t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21 000,00</w:t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32 000,00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38500,00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33200,00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 xml:space="preserve">Подпрограмма 2.     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«Наследие» муниципальной программы  "Развитие культуры в Курском районе Курской области на 2015-2019 годы"</w:t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4 350 638,43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5666572,24</w:t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792359,58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978532,72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9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532,72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 xml:space="preserve">Основное мероприятие 01 </w:t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"Развитие библиотечного дела в Курском районе Курской области"</w:t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4 350 638,43</w:t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5666572,24</w:t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792359,58</w:t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97832,72</w:t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97832,72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Отдел культуры, по делам молодежи, физкультуры и спорта Администрации Курского района Курской области    (МБУК «Бесединская ЦРБ» Курского района Курской области)  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201C144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94 000,00</w:t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201C1401</w:t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5422572,24</w:t>
                  </w:r>
                </w:p>
              </w:tc>
              <w:tc>
                <w:tcPr>
                  <w:tcW w:w="137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792359,58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97832,72</w:t>
                  </w:r>
                </w:p>
              </w:tc>
              <w:tc>
                <w:tcPr>
                  <w:tcW w:w="25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397832,72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20151480</w:t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Подпрограмма 3.</w:t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"Управление муниципальной программой и обеспечение   условий реализации"</w:t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6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7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 606 821,19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364741,46</w:t>
                  </w:r>
                </w:p>
              </w:tc>
              <w:tc>
                <w:tcPr>
                  <w:tcW w:w="137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323491,14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094221,14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09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21,14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9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 xml:space="preserve">Основное мероприятие 01 </w:t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"Организация и поддержка учреждений культуры, искусства и образования в сфере культуры"</w:t>
                  </w:r>
                </w:p>
              </w:tc>
              <w:tc>
                <w:tcPr>
                  <w:tcW w:w="17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7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137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259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Отдел культуры, по делам молодежи, физкультуры и спорта Администрации Курского района Курской области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301133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4 276,00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Основное мероприятие  02</w:t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Оказание мер социальной поддержки и социальной помощи отдельным категориям граждан</w:t>
                  </w:r>
                </w:p>
              </w:tc>
              <w:tc>
                <w:tcPr>
                  <w:tcW w:w="17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 334 332,00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076409,00</w:t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109864,00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82694,00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82694,00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Отдел культуры, по делам молодежи, физкультуры и спорта Администрации Курского района Курской области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3021335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076409,00</w:t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109864,00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82694,00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882694,00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Основное мероприятие  03</w:t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371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 248 213,19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264056,46</w:t>
                  </w:r>
                </w:p>
              </w:tc>
              <w:tc>
                <w:tcPr>
                  <w:tcW w:w="137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189351,14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187251,14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  <w:tab w:val="center" w:pos="73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1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51,14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303С140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261976,46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186351,14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184251,14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118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51,14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7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0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01303С140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2 080,00</w:t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000,00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000,00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  <w:t>3000,00</w:t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Cambria" w:hAnsi="Cambria" w:eastAsia="Times New Roman" w:cs="Times New Roman"/>
      <w:lang w:bidi="ar-SA"/>
    </w:rPr>
  </w:style>
  <w:style w:type="character" w:styleId="Style15">
    <w:name w:val="Без интервала Знак"/>
    <w:basedOn w:val="Style5"/>
    <w:qFormat/>
    <w:rPr/>
  </w:style>
  <w:style w:type="character" w:styleId="Style16">
    <w:name w:val="Верхний колонтитул Знак"/>
    <w:basedOn w:val="Style5"/>
    <w:qFormat/>
    <w:rPr>
      <w:rFonts w:ascii="Cambria" w:hAnsi="Cambria" w:eastAsia="Times New Roman" w:cs="Times New Roman"/>
      <w:lang w:bidi="ar-SA"/>
    </w:rPr>
  </w:style>
  <w:style w:type="character" w:styleId="Style17">
    <w:name w:val="Нижний колонтитул Знак"/>
    <w:basedOn w:val="Style5"/>
    <w:qFormat/>
    <w:rPr>
      <w:rFonts w:ascii="Cambria" w:hAnsi="Cambria" w:eastAsia="Times New Roman" w:cs="Times New Roman"/>
      <w:lang w:bidi="ar-SA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Doctitle1">
    <w:name w:val="doctitle1"/>
    <w:basedOn w:val="Style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User</dc:creator>
  <dc:description/>
  <cp:keywords/>
  <dc:language>en-US</dc:language>
  <cp:lastModifiedBy>1</cp:lastModifiedBy>
  <cp:lastPrinted>2019-10-10T14:52:00Z</cp:lastPrinted>
  <dcterms:modified xsi:type="dcterms:W3CDTF">2019-10-17T11:32:00Z</dcterms:modified>
  <cp:revision>2</cp:revision>
  <dc:subject/>
  <dc:title/>
</cp:coreProperties>
</file>