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55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Повышение эффективности реализации молодежной политики» 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 молодежью, организация отдыха и оздоровления детей, молодежи, развитие физической культуры  и спорта в Курском районе  Курской области»;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 «Реализация муниципальной политики в сфере 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 молодежью, организация отдыха и оздоровления  детей, молодежи, развитие физической культуры  и спорта в Курском районе  Курской области»;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ление и отдых дете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 молодежью, организация отдыха и оздоровления  детей, молодежи, развитие физической культуры  и спорта в Курском районе  Курской области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возможностей для успешной социализации и эффективной самореализации, укрепления здоровья молодежи </w:t>
            </w:r>
          </w:p>
          <w:p>
            <w:pPr>
              <w:pStyle w:val="TextBody"/>
              <w:widowControl w:val="false"/>
              <w:ind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олодежи в активную общественную деятельность, гражданско-патриотическое воспитание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здорового образа жизни молодежи, развитие физкультурно-спортивной деятельности учреждений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здоровления и отдыха детей Курского района Кур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детей, оздоровленных  в текущем году в загородных оздоровительных лагерях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хранение доли детей, оздоровленных  в текущем году в  лагерях с дневным пребыванием в общей численности детей в возрасте от 7 до 15 лет;</w:t>
            </w:r>
          </w:p>
          <w:p>
            <w:pPr>
              <w:pStyle w:val="Style18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хранение доли детей, находящихся в трудной жизненной ситуации, подлежащих оздоровлению в текущем год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лиц, занимающихся в специализированных  учреждениях, в общей численности 6-15 лет;</w:t>
            </w:r>
          </w:p>
          <w:p>
            <w:pPr>
              <w:pStyle w:val="ConsPlusTitle"/>
              <w:widowControl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      </w:r>
          </w:p>
          <w:p>
            <w:pPr>
              <w:pStyle w:val="ConsPlusCell"/>
              <w:ind w:right="-86" w:firstLine="55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ля жителей Курского района, систематически занимающихся физической культурой и спортом, в общей численности населения Курского района;</w:t>
            </w:r>
          </w:p>
          <w:p>
            <w:pPr>
              <w:pStyle w:val="Heading1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ConsPlusTitle"/>
              <w:widowControl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ConsPlusTitle"/>
              <w:widowControl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детей, оздоровленных в текущем году в загородных оздоровительных лагерях  в общей численности детей в возрасте от 7 до 18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ля детей, оздоровленных в текущем году в лагерях с дневным пребыванием, в общей численности детей в возрасте от 7 до 15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здоровленных детей, находящихся в трудной жизненной ситуации, подлежащих оздоровлению в текущем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20-2024 годов</w:t>
            </w:r>
          </w:p>
        </w:tc>
      </w:tr>
      <w:tr>
        <w:trPr>
          <w:trHeight w:val="4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47 704 644,83 руб., в том числе по годам реализации 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 417 846,46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 108 255,22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8 406 776,5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8 725 917,2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 9 045 849,45 руб.    </w:t>
            </w:r>
          </w:p>
          <w:p>
            <w:pPr>
              <w:pStyle w:val="Style18"/>
              <w:ind w:firstLine="55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областного бюджета  на реализацию мероприятий Программы в 2020-2024  годах составляет  2 131 322,00 руб., в том числе по годам реализации  Программы: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2 131 322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руб.</w:t>
            </w:r>
          </w:p>
          <w:p>
            <w:pPr>
              <w:pStyle w:val="ConsPlusTitle"/>
              <w:widowControl/>
              <w:ind w:firstLine="55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бюджета Курского района  Курской области на реализацию мероприятий Программы в 2020-2024  годах составляет  45 573 322,83 руб., в том числе по годам реализации  Программы: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11 286 524,46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8 108 255,22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8 406 776,5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8 725 917,20 руб.;</w:t>
            </w:r>
          </w:p>
          <w:p>
            <w:pPr>
              <w:pStyle w:val="ConsPlusTitle"/>
              <w:widowControl/>
              <w:ind w:firstLine="55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 9 045 849,45 руб.</w:t>
            </w:r>
          </w:p>
          <w:p>
            <w:pPr>
              <w:pStyle w:val="ConsPlusTitle"/>
              <w:widowControl/>
              <w:ind w:firstLine="553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6" w:firstLine="55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 ассигнований на реализацию подпрограмм составит: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553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программе 2 «Повышение эффективности реализации молодежной политики»  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умму 2 460 0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года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492 00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492 00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492 00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492 00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492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программе  3 «Реализация муниципальной политики в сфере физической культуры и спорта»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ум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771 294,83 руб., в том числе по годам: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7 452 496,46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7 616 255,22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7 914 776,5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8 233 917,20 руб.;</w:t>
            </w:r>
          </w:p>
          <w:p>
            <w:pPr>
              <w:pStyle w:val="ConsPlusTitle"/>
              <w:widowControl/>
              <w:ind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8 553 849,45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Подпрограмме 4  «Оздоровление и отдых детей» Програм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ум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473 3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 руб., в том числе по годам: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5 473 350,00 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0,00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0руб.;</w:t>
            </w:r>
          </w:p>
          <w:p>
            <w:pPr>
              <w:pStyle w:val="ConsPlusTitle"/>
              <w:widowControl/>
              <w:ind w:firstLine="55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руб.;</w:t>
            </w:r>
          </w:p>
          <w:p>
            <w:pPr>
              <w:pStyle w:val="ConsPlusTitle"/>
              <w:widowControl/>
              <w:ind w:firstLine="5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           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 xml:space="preserve">- увеличение удельного вес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и молодых людей в возрасте от 14 до 30 лет, участвующих в общественной деятельности  в общем  количестве молодежи Курского района Курской области в возрасте от 14 до 30 лет на 10%;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лиц, занимающихся в специализированных учреждениях, в общей численности детей 6-15 лет  на 5%;</w:t>
            </w:r>
          </w:p>
          <w:p>
            <w:pPr>
              <w:pStyle w:val="Normal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доли 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;</w:t>
            </w:r>
          </w:p>
          <w:p>
            <w:pPr>
              <w:pStyle w:val="ConsPlusTitle"/>
              <w:widowControl/>
              <w:ind w:firstLine="5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 на 20%;</w:t>
            </w:r>
          </w:p>
          <w:p>
            <w:pPr>
              <w:pStyle w:val="ConsPlusTitle"/>
              <w:widowControl/>
              <w:ind w:firstLine="5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;</w:t>
            </w:r>
          </w:p>
          <w:p>
            <w:pPr>
              <w:pStyle w:val="ConsPlusTitle"/>
              <w:widowControl/>
              <w:ind w:firstLine="5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;</w:t>
            </w:r>
          </w:p>
          <w:p>
            <w:pPr>
              <w:pStyle w:val="ConsPlusTitle"/>
              <w:widowControl/>
              <w:ind w:firstLine="55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 детей,  оздоровленных в рамках мер социальной поддержки, в общей численности детей от  7 до 18 лет на уровне  28% до 2024 год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молодежь сегодня – это около 37 млн. человек в возрасте от 14 до 30 лет, что составляет  34 процента трудоспособного населения страны. В дальнейшем эта доля будет увеличиваться на фоне абсолютного  сокращения российских трудовых ресур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Курском районе проживает около 12 тысяч  детей и молодежи в возрасте от 8 до 30 лет. В том числе около   6 тысяч человек - молодежь в возрасте от 18 до 30 лет.  Это наиболее динамично развивающаяся категория населения и от ее позитивного настроя, социальной активности  и духовного благополучия зависит успех проводимых преобразований, общее развитие Курского района в целом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актуальным является вопрос повышения качества  отдыха и оздоровления детей и молоде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чественно изменилась структура   отдыха и оздоровления детей и молодежи  в связи с тем, что основным направлением  с  2010 года стала организация  работы с детьми в учреждениях санаторного типа и загородных оздоровительных лагерях.  На территории Курского района Курской области 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и молодежи  в каникулярное время  отнесены к компетенции муниципальных районов и городских округ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  <w:tab/>
        <w:t>Координацию совместных действий осуществляет  районная межведомственная комиссия по организации отдыха, оздоровления и занятости детей, подростков и молоде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ая работа Администрации Курского района Курской области и комитета по делам молодежи и туризму Курской области   по организации отдыха и оздоровления детей и молодежи определяется заключенными соглашениями. Обязательства сторон по данным Соглашениям определяют порядок работы с путевками, целевого подбора и направления детей и молодежи, формирования и предоставления отчетности.</w:t>
        <w:tab/>
        <w:t>Качество отдыха и оздоровления детей и молодежи  определяется комплексным обеспечением следующих требова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упность получения путев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тработана  система выдачи путево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ширена возрастная категория оздоравливаемых,  установлен   возрастной норматив детей от  7 до 18 лет в соответствии с законодательством Российской Федерации (ФЗ № 124-ФЗ от 24.07.1998 г. «Об основных гарантиях прав ребенка в Российской Федерации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 количества путевок на стационарные баз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качественно изменилась структура оздоровления и отдыха детей и молодежи  в связи с тем, что основным направлением с 2010 года стала организация работы с детьми и молодежью в учреждениях санаторного типа и загородных оздоровительных лагерях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ежегодно более 1000 человек  оздоровляется в стационарных оздоровительных учреждениях, получает  бесплатную путевку  в санаторно-курортное учреждение, загородный лагерь и лагерь дневного пребы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витие профильного движе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в целях усиления воспитательной и профилактической работы, вовлечения детей в социально-значимую деятельность в летний период, включения их в развивающие программы в Курской области ежегодно молодежь Курского района участвует в работе профильных лагерей различной направленности. Анализ итогов  оздоровительной кампании показывает, что профильные 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данными Управления Федеральной службы по надзору в сфере защиты прав потребителей и благополучия человека по Курской области в 2019 году достигнута положительная динамика по всем количественным показателям оздоровительной кампании. Таким образом, новый механизм оздоровительной кампании детей и молодежи ежегодно позволяет  в Курском районе Курской области на более высоком качественном уровне обеспечивать реализацию всего комплекса мер оздоровительной кампан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с молодежью, организация отдыха и оздоровления детей, молодежи, развитие физической культуры и спорта в Курском районе  Курской области» (далее по тексту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приведет к росту потребления качественных услуг в области 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фере отдыха и оздоровления  детей и молодежи можно сделать вывод о том, что в прогнозируемом периоде (2020-2024 годы) потребность граждан в данных мерах социальной поддержки сохранится,  и  будет формироваться под влиянием двух разнонаправленных тенден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ь граждан в сфере отдыха и оздоровления будет возрастать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вследствие роста рождаемости, сопровождающегося увеличением числа рождений и численности детей, потребуется увеличение объемов предоставления данного вида мер социальной поддержки   семье и детям, в том числе в  виде оздоровительных путевок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преодоление последствий  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расходов на их финансирование из бюджета   Курского района  Курской област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В результате реализации Программы ожидается повышение эффективности реализации молодежной политики на территории Курского района Курской 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 Так же результатом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асоциального  поведе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жидается повышение качества  отдыха и оздоровления детей и молодежи  Курского района Курской област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а всех уровн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енствование организации предоставления услуг по отдыху и оздоровлению детей и молодежи Курского района Курской области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а всех уровне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т к росту потребления качественных услуг в области 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фере оздоровления и отдыха детей можно сделать вывод о том, что в прогнозируемом периоде (2020-2024 годы) потребность граждан в данных мерах социальной поддержки сохрани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о же время, потребность граждан в мерах социальной поддержки будет снижать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следствие ожидаемого сокращения безработицы, повышения реальной заработной платы и реальных располагаемых доходов населения (при условии достижения прогнозируемых макроэкономических показателей). Эти процессы будут способствовать сокращению численности  малообеспеченного населения, потребности в их социальной поддержке в натуральной форме и в соответствующих расходах из бюджета Курского района 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 программы ожидается повышение качества оздоровления и отдыха детей и молодежи  Курского района Кур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, по итогам исполнения программных мероприятий прогнозиру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расширение масштабов адресной поддержки семей с детьми,  что создаст основу для улучшения социального климата в обществе и, в то же время, для более эффективного использования средств бюджета всех уровн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овершенствование организации предоставления услуг по отдыху и оздоровлению детей и молодежи Курского района Курской области в оздоровительных 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а всех уров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ременная наука доказала, что здоровье человека на 10-15 процентов зависит  от  деятельности учреждений здравоохранения, на 15-20 процентов – от генетических факторов, 20 - 25 процентов - от состояния окружающей среды и 50 - 55 процентов - от  условий  и  образа  жизни  людей, неотъемлемой составной частью которого является физическая культура и спорт. Основное  назначение  физической  культуры  и  спорта - укрепление  здоровья человека, повышение  физических  и  функциональных  возможностей его организма, обеспечение здорового отдыха, повышение трудового потенциала. На данном этапе развития общества резко снизилась двигательная активность людей, и возросли психологические и информационные нагрузки. Обеспеченность спортивным инвентарём и оборудованием составляет в среднем около 36 % от необходимого для проведения качественного учебного и тренировочного процессов, и проведения соревнований, физкультурно-оздоровитель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ольшие трудности испытывают сегодня физкультурно-оздоровительные и спортивные объединения в работе по развитию физической культуры и спорта среди различных слоёв населения района. Не удовлетворяются возросшие потребности населения в занятиях физической культурой и спортом по месту жительства, медленно растёт в муниципальных образованиях сеть спортивных клуб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гативные демографические процессы (высокий уровень смертности, старение населения), слабая физическая подготовка подрастающего поколения и населения в целом требуют коренных преобразований во всех компонентах физкультурно-массового движения и спорта, повышения доступности и качества занятий, услуг в сфере физической культуры и спорта, укрепления материально-технического и кадрового обеспечения, достаточного финансирования. Достижение поставленных задач возможно в рамках реализации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способствовать решению этих проблем в Курском районе Курской области, охватывая весь жизненный цикл человека. Она также предусматривает информационно- пропагандистскую работу по формированию привлекательного имиджа спорта и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, достижение целей и решение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оритеты государственной политики в сфере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 в сфере государственной молодежной политики и развития системы оздоровления и отдыха детей  Курского района Курской области на период до 2019 года сформированы с учетом целей и задач, представленных в следующих стратегических документах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 законе от 24 июля 1998 г. № 124-ФЗ (в ред.от 27.12.2018г) «Об основных гарантиях прав ребенка в Российской Федерации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м законе от 6 октября 1999 г.№ 184-ФЗ (в ред.от 02.08.2019г)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м законе от 06.10.2003 г. № 131-ФЗ (в ред.от 02.08.2019г) «Об общих принципах организации местного самоуправления в Российской Федерации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е  Президента Российской Федерации от 31 декабря 2015 года № 683 «О стратегии национальной безопасности Российской Федерации 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и Правительства Российской Федерации от 29.11.2014 № 2403-р «Об утверждении Основ государственной молодежной политики Российской Федерации на период до 2025 года»;</w:t>
      </w:r>
    </w:p>
    <w:p>
      <w:pPr>
        <w:pStyle w:val="Style18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Законе Курской области от 04.01.2003 г. № 2-ЗКО (в ред.от 25.09.2014г) «О государственной молодежной политике в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е Курской област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т 18.03.2002 г. № 17-ЗКО (в ред.от 25.09.2014г)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поддержке талантливой молодежи»; 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Законе Курской области от 17.06.2002 г. № 28-ЗКО «О государственной поддержке межрегиональных, региональных и местных молодежных и детских общественных объединений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становлении Губернатора Курской области от 29.09.2006 г. № 434 (в ред.от 21.11.2017) «О мерах государственной поддержки талантливой молодежи»;</w:t>
      </w:r>
    </w:p>
    <w:p>
      <w:pPr>
        <w:pStyle w:val="Style18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становлении  Губернатора Курской области от 27.11.2009 г. № 383 (в ред.от 31.01.2013г)«О создании Совета молодых ученых и специалистов Курской области»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Постановлении Губернатора Курской области от 18.11.2010 г. (в ред.от 16.11.2017г)№ 432-п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Style18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- Постановлении Администрации Курской области от 11.09.2018 г. № 730-па (в ред.от 28.12.2018г) «Об утверждении Порядка осуществления регионального государственного контроля за соблюдением требований законодательства Российской Федерации в сфере организации и оздоровления детей на территории Курской области»;</w:t>
      </w:r>
    </w:p>
    <w:p>
      <w:pPr>
        <w:pStyle w:val="Style18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- Постановлении Администрации Курской области от 28.10.2010 г.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№ 515-па (в ред.от 26.06.2018г) «О создании Координационного совета по молодежной  политике в Курской области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- мероприятия последовательно выполняются на протяжении всего срока действия муниципальной  программы, без привязки к календарным годам, в связи с чем отдельные этапы ее реализации не выделяютс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район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государственной молодежной политики на территории Курского района Курской  области являются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молодежи в социальную практику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негативных   явлений в молодежной среде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ое и патриотическое воспитание молодеж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поддержка талантливой молодеж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 инициативной и талантливой молодеж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  оздоровительных путевок и улучшение качества предоставляемой услуги для всех нуждаю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спорта высших достижений следует счит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инфраструктуры спорта высших дости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тбора талантливых спортсменов и стимулирования ведущих трене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адрового, научного и материально-технического обеспечения сборных команд Кур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 задач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создание возможностей для успешной социализации и эффективной самореализации, укрепления здоровья молодеж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, направленными на достижение поставленной цели, являются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вовлечение молодежи в активную общественную деятельность, гражданско-патриотическое воспитание, поддержка талантоивой молодежи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ежи, развитие физкультурно-спортивной деятельности учреждений;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оздоровления и отдыха детей Курского района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ельный вес численности молодых людей в возрасте от 14 до 30 лет, участвующих в общественной деятельности, в общей численности молодых людей от 14 до 30 лет;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ского района Курской област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/А*100%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численность молодых людей в возрасте от 14 до 30 лет, участвующих в  общественной  деятель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молодых людей от 14 до 30 лет, проживающих на территории Курского района  Курской области, человек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детей, оздоровленных в рамках мер социальной поддержки, в общей численности детей школьного возраста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осуществляемых  в  соответствии с нормативными правовыми актами Курского района Курской области. Данные мероприятия будут способствовать также повышению эффективности использования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 всех уровней</w:t>
      </w:r>
      <w:r>
        <w:rPr>
          <w:rFonts w:cs="Times New Roman" w:ascii="Times New Roman" w:hAnsi="Times New Roman"/>
          <w:sz w:val="28"/>
          <w:szCs w:val="28"/>
        </w:rPr>
        <w:t>, направляемых на организацию оздоровления и отдыха детей Курского района  Курской област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 отношение численности  оздоровленных детей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етей, находящихся в трудной жизненной ситуации,</w:t>
      </w:r>
      <w:r>
        <w:rPr>
          <w:rFonts w:cs="Times New Roman" w:ascii="Times New Roman" w:hAnsi="Times New Roman"/>
          <w:sz w:val="28"/>
          <w:szCs w:val="28"/>
        </w:rPr>
        <w:t xml:space="preserve"> получивших в отчетном году  путевку в стационарные организации отдыха и оздоровления в соответствии с нормативными правовыми актами Курского района Курской области, к общей численности  детей Курского района Курской области школьного возраста (от 7 до 18 лет). 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му району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/А*100%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, получивших в отчетном году  путевку в стационарные организации отдыха и оздоровления в соответствии с нормативными правовыми актами Курского района Курской области, человек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бщая численность детей Курского района Курской области школьного возраста (от 7 до 18 лет), человек. 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3)Доля лиц, занимающихся в специализированных спортивных учреждениях,  в общей численности детей 6-15 л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7545" cy="205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су - доля лиц, занимающихся в специализированных спортивных учреждениях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й численности детей 6-15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у - численность детей в возрасте 6-15 лет, занимающихся в специализированных спортивных учреждениях по данным федерального статистического наблюдени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5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зфк - общая численность детей 6-15 лет в Кур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45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6950" cy="878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878040"/>
                          <a:chOff x="0" y="0"/>
                          <a:chExt cx="2266920" cy="87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6692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840" y="287640"/>
                            <a:ext cx="1600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277560"/>
                            <a:ext cx="177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Д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86920"/>
                            <a:ext cx="83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286920"/>
                            <a:ext cx="163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86920"/>
                            <a:ext cx="65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86920"/>
                            <a:ext cx="257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О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86920"/>
                            <a:ext cx="73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286920"/>
                            <a:ext cx="294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5pt;height:69.15pt" coordorigin="0,0" coordsize="3570,1383">
                <v:rect id="shape_0" stroked="f" o:allowincell="f" style="position:absolute;left:0;top:0;width:3569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92;top:453;width:2519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437;width:279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Д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52;width:131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0;top:452;width:256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452;width:102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452;width:404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О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52;width:114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52;width:462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- численность 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з - общее количество занимающихся в организациях, осуществляющих спортивную подго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bookmarkStart w:id="1" w:name="sub_8004"/>
      <w:bookmarkStart w:id="2" w:name="sub_8001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5)доля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8001"/>
      <w:bookmarkStart w:id="4" w:name="sub_8001"/>
      <w:bookmarkEnd w:id="4"/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217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жителей Кур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з - численность жителей Кур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численность населения Курского района Курской области по данным Федеральной службы государственной стат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)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8004"/>
      <w:bookmarkStart w:id="6" w:name="sub_8004"/>
      <w:bookmarkEnd w:id="6"/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0325" cy="2654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о -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С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С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, одоб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9 октября 1999 г. № 1683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зфкр = Чнэ / Чн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1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зфкр -</w:t>
      </w:r>
      <w:r>
        <w:rPr>
          <w:rFonts w:cs="Times New Roman" w:ascii="Times New Roman" w:hAnsi="Times New Roman"/>
          <w:sz w:val="28"/>
          <w:szCs w:val="28"/>
        </w:rPr>
        <w:t xml:space="preserve"> доля жителей Курского района Курской области,занимающихся физической культурой и спортом по месту работу,в общей численности населения занятого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э 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, занятого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овз = Чзфк / Човз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овз - </w:t>
      </w: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зфк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лиц с ограниченными возможностями здоровья и инвалидов, систематически занимающихся физической культурой и спортом согласно данным федерального статистического наблюдения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</w:rPr>
        <w:t xml:space="preserve">овз -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лиц с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 и инвалидов, систематически занимающихся физической культурой и спортом проживающих на территории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444625" cy="199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р - доля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 - численность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 - общее количество спортсменов Курского района Курской области, участвовавших в межрегиональных, всероссийских и международных спортивных соревнова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сновных мероприятий муниципальной программы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создания благоприятных условий для  развития системы оздоровления и отдыха детей в Курском районе Курской области с целью повышения их эффективности и результативности.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реализации  молодежной политики»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еализация муниципальной политики в сфере физической   культуры  и спорта»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 и отдых 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одпрограммы 2 «Повышение эффективности реализации  молодежной политики» предусматривается реализация следующих основных мероприятий:</w:t>
      </w:r>
    </w:p>
    <w:p>
      <w:pPr>
        <w:pStyle w:val="Style18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>Основное мероприятие 01 «Создание условий для вовлечения молодежи в активную общественную деятельность».</w:t>
      </w:r>
      <w:r>
        <w:rPr>
          <w:rFonts w:eastAsia="HiddenHorzOCR;MS Mincho" w:cs="Times New Roman" w:ascii="Times New Roman" w:hAnsi="Times New Roman"/>
          <w:color w:val="FFFFFF"/>
          <w:sz w:val="28"/>
          <w:szCs w:val="28"/>
        </w:rPr>
        <w:t xml:space="preserve"> увовлечения молодежи в акде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3 «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олитики в сфере 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01 </w:t>
      </w:r>
      <w:r>
        <w:rPr>
          <w:rFonts w:cs="Times New Roman" w:ascii="Times New Roman" w:hAnsi="Times New Roman"/>
          <w:color w:val="1D1B11"/>
          <w:sz w:val="28"/>
          <w:szCs w:val="28"/>
        </w:rPr>
        <w:t>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 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2 «Обеспечение подготовки спортсменов Курского района Курской области высокого класса, материально-техническое обеспечение спортивных сборных команд Курского района Курской област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 «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отдых  детей</w:t>
      </w:r>
      <w:r>
        <w:rPr>
          <w:rFonts w:cs="Times New Roman" w:ascii="Times New Roman" w:hAnsi="Times New Roman"/>
          <w:sz w:val="28"/>
          <w:szCs w:val="28"/>
        </w:rPr>
        <w:t>» предусматривается реализация следующих основных мероприяти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01. «Организация оздоровления и отдыха детей Курского района Курской области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мер государственного регулир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не предусмотре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финансовых средств для возмещения нормативных затрат, связанных с оказанием в соответствии с муниципальными заданиями услуг МБОУ ДО ДЮСШ «Атлет» Курского района Ку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 Информация об участии предприятий и организаций, независимо от их организационно-правовой формы и форм собственности, а также государственных внебюджетных фондов в реализаци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молодежные общественные объединения, осуществляющие свою деятельность в соответствии с законодательством Российской Федерации об общественных объединениях. Участие общественных объединений и организаций, осуществляющих свою деятельность в сфере реализации муниципальной программы, является одним из важных условий ее эффективности и достижения намеченной цел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шение поставленных задач и достижение значений показателей (индикаторов) муниципальной программы будет обеспечиваться при непосредственном участии районных физкультурно-спортивных организаций, осуществляющих свою деятельнос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общественных объединениях, с учетом особенностей, предусмотр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2.2007 № 329-ФЗ (в ред.от 01.08.2019г) «О физической культуре и спорте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, а также коммерческих организаций, осуществляющих поддержку и развитие профессионального спорта в Курском районе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Обоснование выделения подпрограмм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3 под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2 «Повышение эффективности реализации  молодежной политики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3 «Реализация муниципальной политики в сфере физической   культуры  и спорта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4 «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 и отдых 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ьно выделена Подпрограмма «Повышение эффективности реализации молодежной политики», охватывает как молодежь школьного возраста, так и студентов и работающую молодежь. Подпрограмма ориентирована на детей и молодых людей возраста 14 - 30 лет независимо от форм ее занятости и включает меры по решению  задач, связанных с вовлечением молодежи в общественную деятельность, созданию механизмов формирования целостной системы продвижения инициативной и талантливой молодежи, 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дпрограмму «Реализация муниципальной политики в сфере физической   культуры  и спорта» включены основные мероприятия по совершенствованию спортивной инфраструктуры и материально-технической базы, соответственно, для занятий физической культурой и массовым спортом жителями Курского района Кур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 по организации оздоровления и отдыха детей Курского района Курской области, развитию специализированных видов отдыха детей, совершенствованию кадрового и информационно-методического обеспечения организации оздоровления и отдыха детей  будет осуществляться в рамках подпрограммы  «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отдых 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Обоснование объема финансовых ресурсов, необходимых для  реализации  муниципальной  программы</w:t>
      </w:r>
    </w:p>
    <w:p>
      <w:pPr>
        <w:pStyle w:val="Style18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 47 704 644,83 руб., в том числе по годам реализации  Программы: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3 417 846,46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8 108 255,22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8 406 776,50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8 725 917,20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  9 045 849,45 руб.    </w:t>
      </w:r>
    </w:p>
    <w:p>
      <w:pPr>
        <w:pStyle w:val="Style18"/>
        <w:ind w:firstLine="55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областного бюджета  на реализацию мероприятий Программы в 2020-2024  годах составляет 2 131 322,00 руб., в том числе по годам реализации  Программы: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2 131 322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0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0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0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0,00 руб.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бюджета Курского района  Курской области на реализацию мероприятий Программы в 2020-2024  годах составляет  45 573 322,83 руб., в том числе по годам реализации  Программы: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11 286 524,46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  8108 255,22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  8 406 776,5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  8 725 917,20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  9 045 849,45 руб.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6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бюджетных ассигнований на реализацию подпрограмм составя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53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дпрограмме 2 «Повышение эффективности реализации молодежной политики»  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мму  2 460 000,00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по годам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492 000,00 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492 000,00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492 000,00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492 000,000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492 000,000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- по Подпрограмме  3 «Реализация муниципальной политики в сфере физической культуры и спорта»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умму </w:t>
      </w:r>
      <w:r>
        <w:rPr>
          <w:rFonts w:cs="Times New Roman" w:ascii="Times New Roman" w:hAnsi="Times New Roman"/>
          <w:sz w:val="28"/>
          <w:szCs w:val="28"/>
        </w:rPr>
        <w:t>39 771 294,83 руб., в том числе по годам: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7 452 496,46 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7 616 255,22 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7 914 776,50 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8 233 917,20 руб.;</w:t>
      </w:r>
    </w:p>
    <w:p>
      <w:pPr>
        <w:pStyle w:val="ConsPlusTitle"/>
        <w:widowControl/>
        <w:ind w:firstLine="5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8 553 849,45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Подпрограмме 4  «Оздоровление и отдых детей»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умму </w:t>
      </w:r>
      <w:r>
        <w:rPr>
          <w:rFonts w:cs="Times New Roman" w:ascii="Times New Roman" w:hAnsi="Times New Roman"/>
          <w:sz w:val="28"/>
          <w:szCs w:val="28"/>
        </w:rPr>
        <w:t>5 473 350,00 руб., в том числе по годам: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0 год – </w:t>
      </w:r>
      <w:r>
        <w:rPr>
          <w:rFonts w:cs="Times New Roman" w:ascii="Times New Roman" w:hAnsi="Times New Roman"/>
          <w:b w:val="false"/>
          <w:sz w:val="28"/>
          <w:szCs w:val="28"/>
        </w:rPr>
        <w:t>5 473 350,0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0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0,00 руб.;</w:t>
      </w:r>
    </w:p>
    <w:p>
      <w:pPr>
        <w:pStyle w:val="ConsPlusTitle"/>
        <w:widowControl/>
        <w:ind w:firstLine="55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0,00 руб.;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.</w:t>
      </w:r>
    </w:p>
    <w:p>
      <w:pPr>
        <w:pStyle w:val="Normal"/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дополнительных объемов финансовых ресурсов на реализацию мероприятий П</w:t>
      </w:r>
      <w:r>
        <w:rPr>
          <w:rFonts w:cs="Times New Roman" w:ascii="Times New Roman" w:hAnsi="Times New Roman"/>
          <w:sz w:val="28"/>
          <w:szCs w:val="28"/>
        </w:rPr>
        <w:t>рограммы ускорит достижение установленных показателей (индикаторов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 Курского района 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нимизация данных рисков предусматривается мероприятиями муниципальной программы путем совершенствования мер государственного регулирования, в том числе повышения инвестиционной привлекательности сферы отдыха и оздоровления детей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числе, заключение с гражданами, договоров  при предоставлении путевк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 Программы. 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 управл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eastAsia="HiddenHorzOCR;MS Mincho"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 Программы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будет проводиться работа, направленная на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Методика оценки эффективности  муниципальной 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на осно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 Приложении №1, по формуле: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д = Зф/Зп*100%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 – степень достижения целей (решения задач)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ф – фактическое значение показателя (индикатора) Программы (подпрограммы) в отчетном году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п – запланированное на отчетный год значение показателя (индикатора) Программы (подпрограммы)  - для показателей (индикаторов), тенденцией изменения которых является рост значений, или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и уровня освоения средств  всех уровней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и №4 по каждому источнику ресурсного обеспечения (местный и областной  бюджеты), по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ф = Фф/Фп*100%,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 – уровень освоения средств  программы в отчетном году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объем бюджетных назначений по Программе на  отчетный год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м уровнем эффектив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ительным уровнем эффектив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ым уровнем эффективно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%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95% и более показателей Программы и ее подпрограмм соответствуют установленным интервалам значений для целей отнесения                   Программы к высокому уровню эффектив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 менее 95% мероприятий, запланированных на отчетный год, выполнены в полном объеме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80% и более показателей  Программы и ее подпрограмм соответствуют установленным интервалам значений для целей отнесения муниципальной  программы к высокому уровню эффектив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менее 80% мероприятий, запланированных на отчетный год, выполнены в полном объеме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о от 95 до 98% средств, запланированных для реализации Программы в отчетном году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показателей (индикаторов) Программы при оценке эффективности ее реализации используются данные форм федерального статистического наблюдения Росстата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анные бухгалтерской и финансовой отчетности исполнителей и соисполнителей Программы;</w:t>
      </w:r>
    </w:p>
    <w:p>
      <w:pPr>
        <w:pStyle w:val="Style18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    иные формы отчетности и статистические сборники, содержащие информацию, необходимую для расчета показателей эффективност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ы 2</w:t>
      </w:r>
      <w:r>
        <w:rPr>
          <w:rFonts w:eastAsia="HiddenHorzOCR;MS Mincho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реализации молодежной политики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eastAsia="HiddenHorzOCR;MS Mincho" w:cs="Times New Roman"/>
          <w:b/>
          <w:b/>
          <w:bCs/>
          <w:color w:val="000000"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0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, по делам молодежи, физкультуры и спорта Курского района  Курской обла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молодежи в активную общественную деятельность, гражданско-патриотическое воспитание, поддержка талантливой молодеж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инновационной деятельности молодых людей, 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4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один этап в течение 2020-2024  год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04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на реализацию  мероприятий  подпрограммы 2 составляет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 460 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за счет средств   бюджета Курского района Курской области, в том числе по годам реализации  подпрограммы 2:</w:t>
            </w:r>
          </w:p>
          <w:p>
            <w:pPr>
              <w:pStyle w:val="Style18"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0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492 000,00 руб.;</w:t>
            </w:r>
          </w:p>
          <w:p>
            <w:pPr>
              <w:pStyle w:val="ConsPlusTitle"/>
              <w:widowControl/>
              <w:ind w:firstLine="50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492 000,00 руб.;</w:t>
            </w:r>
          </w:p>
          <w:p>
            <w:pPr>
              <w:pStyle w:val="ConsPlusTitle"/>
              <w:widowControl/>
              <w:ind w:firstLine="50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492 000,00руб.;</w:t>
            </w:r>
          </w:p>
          <w:p>
            <w:pPr>
              <w:pStyle w:val="ConsPlusTitle"/>
              <w:widowControl/>
              <w:ind w:firstLine="50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492 000,00руб.;</w:t>
            </w:r>
          </w:p>
          <w:p>
            <w:pPr>
              <w:pStyle w:val="ConsPlusTitle"/>
              <w:widowControl/>
              <w:ind w:firstLine="50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492 000,00руб.».</w:t>
            </w:r>
          </w:p>
          <w:p>
            <w:pPr>
              <w:pStyle w:val="ConsPlusTitle"/>
              <w:widowControl/>
              <w:ind w:firstLine="50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04"/>
              <w:jc w:val="both"/>
              <w:rPr>
                <w:rFonts w:ascii="Times New Roman" w:hAnsi="Times New Roman" w:eastAsia="HiddenHorzOCR;MS Mincho" w:cs="Times New Roman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8"/>
                <w:szCs w:val="28"/>
              </w:rPr>
              <w:t xml:space="preserve">Реализация подпрограммы будет способствовать увелич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и молодых людей в возрасте от 14 до 30 лет, участвующих в общественной деятельности  в общем  количестве молодежи Курского района Курской области в возрасте от 14 до 30 лет на 10%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ind w:left="720" w:hanging="0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HiddenHorzOCR;MS Mincho" w:cs="Times New Roman" w:ascii="Times New Roman" w:hAnsi="Times New Roman"/>
          <w:sz w:val="28"/>
          <w:szCs w:val="28"/>
        </w:rPr>
        <w:t>В настоящий момент имеется необходимость и возможность принятия     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HiddenHorzOCR;MS Mincho" w:cs="Times New Roman" w:ascii="Times New Roman" w:hAnsi="Times New Roman"/>
          <w:sz w:val="28"/>
          <w:szCs w:val="28"/>
        </w:rPr>
        <w:t>как инструмента координации в области реализации мер по работе с молодыми людьми, как между различными ведомствами, так и между  различными  уровнями в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MS Mincho" w:cs="Times New Roman" w:ascii="Times New Roman" w:hAnsi="Times New Roman"/>
          <w:sz w:val="28"/>
          <w:szCs w:val="28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MS Mincho" w:cs="Times New Roman" w:ascii="Times New Roman" w:hAnsi="Times New Roman"/>
          <w:sz w:val="28"/>
          <w:szCs w:val="28"/>
        </w:rPr>
        <w:t>Первая тенденция - 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HiddenHorzOCR;MS Mincho" w:cs="Times New Roman" w:ascii="Times New Roman" w:hAnsi="Times New Roman"/>
          <w:sz w:val="28"/>
          <w:szCs w:val="28"/>
        </w:rPr>
        <w:t>Вторая тенденция - 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 восприятия социальной инфантильности как нормы, что уже через десять лет, когда современные молодые люди станут принимающими решения лицами, может ограничить возможности развития страны, в том числе из-за сокращения экономически активного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HiddenHorzOCR;MS Mincho" w:cs="Times New Roman" w:ascii="Times New Roman" w:hAnsi="Times New Roman"/>
          <w:sz w:val="28"/>
          <w:szCs w:val="28"/>
        </w:rPr>
        <w:t>В настоящее время молодежь составляет 18 процентов населения мира. В последнее десятилетие во многих странах, в том числе и в России, молодежь является группой риска с точки зрения благополучия: на рынке труда, в сфере правонарушений и проблем с физиологическим и психическим здоровьем, а также в связи с ранней смертност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HiddenHorzOCR;MS Mincho" w:cs="Times New Roman" w:ascii="Times New Roman" w:hAnsi="Times New Roman"/>
          <w:sz w:val="28"/>
          <w:szCs w:val="28"/>
        </w:rPr>
        <w:t>Известно, что молодежь является «убывающей» возрастной группой как в России, так и в Европе. Это связано со сверхнизкой рождаемость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HiddenHorzOCR;MS Mincho" w:cs="Times New Roman" w:ascii="Times New Roman" w:hAnsi="Times New Roman"/>
          <w:sz w:val="28"/>
          <w:szCs w:val="28"/>
        </w:rPr>
        <w:t>Учитывая, что молодежь является важнейшей компонентой человеческих ресурсов в национальной экономике, следует отметить, что в ближайшей и среднесрочной перспективе с точки зрения национальной безопасности намечается неблагоприятная перспекти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HiddenHorzOCR;MS Mincho" w:cs="Times New Roman" w:ascii="Times New Roman" w:hAnsi="Times New Roman"/>
          <w:sz w:val="28"/>
          <w:szCs w:val="28"/>
        </w:rPr>
        <w:t>В этой связи возникла реальная необходимость в применении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м принципом в работе с молодежью стало межведомственное взаимодействие и консолидация усилий Администрации Курского района Курской области, органов местного самоуправления, общественных объединений и иных социальных институтов. Положительный опыт консолидированного партнерства обеспечил последовательное развитие всего комплекса мер в работе с молодежь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 Особое значение уделяется формированию ценностей здорового образа жизни в молодежной среде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гионе сформирована система сотрудничества Администрации Курского района Курской области с молодежными общественными организациями и молодежными объединениями. Отдел культуры, по  делам молодежи, физкультуры и спорта Администрации Курского района  Курской области поддерживает  около  40 молодежных формирований (молодежные организации, объединения  и др.), которые работают в системе молодежной политики. Ежегодно около тысячи человек подростков и молодежи Курского района Курской области принимают участие в программах и проектах, реализуемых детскими и молодежными общественными организац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 формируя гражданскую позицию.  Это 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егионе положительная динамика социально-политической активности молодежи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left="720" w:hanging="0"/>
        <w:rPr>
          <w:rFonts w:eastAsia="HiddenHorzOCR;MS 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firstLine="540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ажнейшие приоритеты государственной молодежной политики определены в следующих нормативных правовых актах: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29.11.2014 № 2403-р «Об утверждении Основ государственной молодежной политики Российской Федерации на период до 2025 года»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аконе Курской области от 04.01.2003 г. № 2-ЗКО «О государственной молодежной политике в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е Курской области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 18.03.2002 г. № 17-ЗК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поддержке талантливой молодежи; 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Законе Курской области от 17.06.2002 г. № 28-ЗКО «О государственной поддержке межрегиональных, региональных и местных молодежных и детских общественных объединений Кур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становлении Губернатора Курской области от 29.09.2006 г. № 434 «О мерах государственной поддержки талантливой молодежи»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становлении  Губернатора Курской области от 27.11.2009 г. № 383 «О создании Совета молодых ученых и специалистов Курской области»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остановлении Губернатора Курской области от 18.11.2010 г. № 432-п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учреждении премии Губернатора Курской области в области науки и инноваций для молодых ученых и специалистов»;</w:t>
      </w:r>
    </w:p>
    <w:p>
      <w:pPr>
        <w:pStyle w:val="Style18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остановлении Администрации Курской области от 28.10.2010 г.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№ 515-па «О создании Координационного совета по молодежной  политике в Курской области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HiddenHorzOCR;MS Mincho" w:cs="Times New Roman" w:ascii="Times New Roman" w:hAnsi="Times New Roman"/>
          <w:sz w:val="28"/>
          <w:szCs w:val="28"/>
        </w:rPr>
        <w:t>Согласно указанным документам 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 молодежная политика.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сновными приоритетами молодежной политики в сфере реализации подпрограммы являются: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-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молодежи;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-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, гражданско-патриотическое воспитание, поддержка талантливой молодежи.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новационной деятельности молодых людей, государственная поддержка талантливой молодеж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овлечения молодежи в активную общественную деятельность и социальную практику, профилактика  негативных явлений в молодежной среде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 воспитание и допризывная подготовка молодежи.  Формирование российской идентичности и толерантности в молодежной среде.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Решение поставленных задач будет обеспечено путем эффективного взаимодействия Администрации Курского района  Курской области, муниципальных органов власти,  муниципальных учреждений, институтов гражданского общества, общественных объединений и молодежных организаций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достижения целей подпрограммы производится посредством следующих показателей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удельный вес  численности молодых людей в возрасте от 14 до 30 лет, участвующих в общественной деятельности  в общем  количестве молодежи Курского района Курской области в возрасте от 14 до 30 лет.  Показатель показывает, какой процент граждан Курского района Курской области в возрасте от 14 до 30 лет ежегодно  принимает  участие (разово или на постоянной основе)  в проектах и программах реализуемых Администрацией Курского района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определяется как отношение численности молодых людей в возрасте от 14 до 30 лет, вовлеченных в проекты и программы, в общей численности молодых людей от 14 до 30 лет, проживающих на территории Курского района Курской област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%, где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численность молодых людей в возрасте от 14 о 30 лет, вовлеченных в реализуемые органами исполнительной власти проекты и программы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бщая численность молодых людей от 14 до 30 лет, проживающих на территории Курского района Курской области, челове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 (индикаторов) за отчетный период определяется путем мониторинга, проводимого отделом культуры, по делам молодежи, физкультуры и спорта Администрации Курского района Курской области, включающего в себя сбор и анализ информации о выполнении показателей.</w:t>
      </w:r>
    </w:p>
    <w:p>
      <w:pPr>
        <w:pStyle w:val="Style18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Реализация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реализации молодежной политики» </w:t>
      </w:r>
      <w:r>
        <w:rPr>
          <w:rFonts w:eastAsia="HiddenHorzOCR;MS Mincho" w:cs="Times New Roman" w:ascii="Times New Roman" w:hAnsi="Times New Roman"/>
          <w:sz w:val="28"/>
          <w:szCs w:val="28"/>
        </w:rPr>
        <w:t>будет осуществляться в один этап с 2020 по 2024 годы.  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 негативного  поведения.</w:t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реализации молодежной политики»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  содержит  основное мероприятие, направленное на формирование условий для вовлечения молодежи в социальную практику.</w:t>
      </w:r>
    </w:p>
    <w:p>
      <w:pPr>
        <w:pStyle w:val="Style18"/>
        <w:ind w:firstLine="540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сновное мероприятие 01 Подпрограммы «Создание условий для вовлечения молодежи в активную общественную  деятельность» направлено на реализацию комплекса мер по обеспечению системы поддержки личности, обладающей лидерскими навыками, инициативной и талантливой молодежи,  на создание условий для совершенствования общественно-государственной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, повышение качества патриотического воспитания в учреждениях сферы образования и молодежной политики.</w:t>
      </w:r>
    </w:p>
    <w:p>
      <w:pPr>
        <w:pStyle w:val="Style18"/>
        <w:ind w:firstLine="540"/>
        <w:jc w:val="both"/>
        <w:rPr/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В рамках основного мероприятия 01 будут организованы районные  мероприятия по основным направлениям реализации  молодежной политики,  в том числе – </w:t>
      </w:r>
      <w:r>
        <w:rPr>
          <w:rFonts w:cs="Times New Roman" w:ascii="Times New Roman" w:hAnsi="Times New Roman"/>
          <w:sz w:val="28"/>
          <w:szCs w:val="28"/>
        </w:rPr>
        <w:t xml:space="preserve">  конкурсы, фестивали, смотры, выставки-презентации молодежных проектов и программ,  фестиваль «Детство без границ», конкурс руководителей  детских и молодежных общественных объединений «Замечательный вожатый», планируется проведение походов, акций, экскурсий и др.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Также будет  осуществляться участие представителей района в региональных и областных мероприятиях. Будет организовано проведение районных военно-спортивных игр «Достойная смена», «Зарница», соревнований по военно-прикладным видам спорта, участие в областных </w:t>
      </w:r>
      <w:r>
        <w:rPr>
          <w:rFonts w:cs="Times New Roman" w:ascii="Times New Roman" w:hAnsi="Times New Roman"/>
          <w:sz w:val="28"/>
          <w:szCs w:val="28"/>
        </w:rPr>
        <w:t xml:space="preserve">слетах, сборах военно-патриотических клубов «Служу Отечеству!», областной игре «Зарница - Победа»,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ном фестивале  гражданской и патриотической песни «Я люблю тебя, Россия!»</w:t>
      </w:r>
      <w:r>
        <w:rPr>
          <w:rFonts w:cs="Times New Roman" w:ascii="Times New Roman" w:hAnsi="Times New Roman"/>
          <w:sz w:val="28"/>
          <w:szCs w:val="28"/>
        </w:rPr>
        <w:t>, соревнованиях «Школа безопасности», осуществляться поддержка и развитие военно-патриотических клубов, детских и молодежных объединений и   др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едения о показателях и индикаторах 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целей подпрограммы «Повышение эффективности реализации молодежной политики»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  на 2020 – 2021 годы» </w:t>
      </w:r>
      <w:r>
        <w:rPr>
          <w:rFonts w:cs="Times New Roman" w:ascii="Times New Roman" w:hAnsi="Times New Roman"/>
          <w:sz w:val="28"/>
          <w:szCs w:val="28"/>
        </w:rPr>
        <w:t>производится посредством следующих показателей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дельный вес численности молодых людей в возрасте от 14 до 30 лет, участвующих в общественной деятельности, в общей численности молодых людей от 14 до 30 лет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Курского района Курской област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/А*100%, где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– численность молодых людей в возрасте от 14 до 30 лет, участвующих в  общественной  деятельно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молодых людей от 14 до 30 лет, проживающих на территории Курского района  Курской области, человек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Характеристика мер  государственного  регулирования в рамках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не предусмотрены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огноз сводных показателей муниципальных  заданий в рамках подпрограммы «Повышение эффективности реализации </w:t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лодежной политики» </w:t>
      </w:r>
    </w:p>
    <w:p>
      <w:pPr>
        <w:pStyle w:val="Style18"/>
        <w:jc w:val="center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«Повышение эффективности реализации молодежной политики»   не предусматривается выполнение муниципального  задания на оказание  муниципальных услуг. 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b/>
          <w:b/>
          <w:bCs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Характеристика основных мероприятий, реализуемых муниципальными образованиями Курского района  Курской области в рамках подпрограммы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поселений  Курского района Курской области в реализации Подпрограммы  не участвую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Информация об участии предприятий и организаций, независимо от их форм собственности в реализации под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ализации подпрограммы  предприятия и организации не уча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боснование объема финансовых ресурсов, необходимых для реализации подпрограммы</w:t>
      </w:r>
    </w:p>
    <w:p>
      <w:pPr>
        <w:pStyle w:val="Style18"/>
        <w:ind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на реализацию  мероприятий  подпрограммы 2 составляет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460 000,00 </w:t>
      </w:r>
      <w:r>
        <w:rPr>
          <w:rFonts w:cs="Times New Roman" w:ascii="Times New Roman" w:hAnsi="Times New Roman"/>
          <w:sz w:val="28"/>
          <w:szCs w:val="28"/>
        </w:rPr>
        <w:t>руб. за счет средств   бюджета Курского района Курской области, в том числе по годам реализации  подпрограммы 2:</w:t>
      </w:r>
    </w:p>
    <w:p>
      <w:pPr>
        <w:pStyle w:val="Style18"/>
        <w:ind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0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492 000,00 руб.;</w:t>
      </w:r>
    </w:p>
    <w:p>
      <w:pPr>
        <w:pStyle w:val="ConsPlusTitle"/>
        <w:widowControl/>
        <w:ind w:firstLine="50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492 000,00 руб.;</w:t>
      </w:r>
    </w:p>
    <w:p>
      <w:pPr>
        <w:pStyle w:val="ConsPlusTitle"/>
        <w:widowControl/>
        <w:ind w:firstLine="50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492 000,00 руб.;</w:t>
      </w:r>
    </w:p>
    <w:p>
      <w:pPr>
        <w:pStyle w:val="ConsPlusTitle"/>
        <w:widowControl/>
        <w:ind w:firstLine="50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492 000,00руб.;</w:t>
      </w:r>
    </w:p>
    <w:p>
      <w:pPr>
        <w:pStyle w:val="ConsPlusTitle"/>
        <w:widowControl/>
        <w:ind w:firstLine="504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492 000,00руб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сурсное обеспечение реализации мероприятий Подпрограммы 2 отражено в Приложении № 4 к  Программе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дополнительных объемов финансовых ресурсов на реализацию мероприятий под</w:t>
      </w:r>
      <w:r>
        <w:rPr>
          <w:rFonts w:cs="Times New Roman" w:ascii="Times New Roman" w:hAnsi="Times New Roman"/>
          <w:sz w:val="28"/>
          <w:szCs w:val="28"/>
        </w:rPr>
        <w:t>программы 2 ускорит достижение установленных показателей (индикаторов).</w:t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3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муниципальной политики в сфере физической культуры и 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муниципальной программы «Повышение эффектив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с молодежью, организация отдыха и оздоровления  детей, молодежи, развитие физической культуры  и спорта в Курском районе  Курск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1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сутствуют.</w:t>
            </w:r>
          </w:p>
        </w:tc>
      </w:tr>
      <w:tr>
        <w:trPr>
          <w:trHeight w:val="110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 под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ind w:firstLine="5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здорового образа жизни молодежи, развитие физкультурно-спортивной деятельности учреждений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 формирование здорового образа жизни у детей, подростков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и молодежи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 укрепление материально-технической баз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детско-юношеского спорта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 организация подготовки, переподготовки и повышени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квалификации специалистов в области физической культуры;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- развитие инфраструктуры и совершенствование финансов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беспечения физкультурно-спортивной деятельност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чреждений спортивной направленности;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920" w:leader="none"/>
              </w:tabs>
              <w:spacing w:lineRule="auto" w:line="240" w:before="0" w:after="0"/>
              <w:ind w:firstLine="48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аганда развития физической культуры и спорта;</w:t>
            </w:r>
          </w:p>
          <w:p>
            <w:pPr>
              <w:pStyle w:val="Normal"/>
              <w:spacing w:lineRule="auto" w:line="240" w:before="0" w:after="0"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го выступления спортсменов Курского района Курской области на межрегиональных, всероссийских и международных соревнованиях;</w:t>
            </w:r>
          </w:p>
          <w:p>
            <w:pPr>
              <w:pStyle w:val="ConsPlusTitle"/>
              <w:widowControl/>
              <w:ind w:firstLine="48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совершенствование системы отбора и подготовки спортивных сборных команд Курского района Курской области.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ц, занимающихся в специализированных  учреждениях, в общей численности 6-15 лет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      </w:r>
          </w:p>
          <w:p>
            <w:pPr>
              <w:pStyle w:val="ConsPlusCell"/>
              <w:ind w:right="-86" w:firstLine="48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ля жителей Курского района, систематически занимающихся физической культурой и спортом, в общей численности населения Курского района;</w:t>
            </w:r>
          </w:p>
          <w:p>
            <w:pPr>
              <w:pStyle w:val="Heading1"/>
              <w:spacing w:lineRule="auto" w:line="240" w:before="0" w:after="0"/>
              <w:ind w:firstLine="48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.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реализуется в один этап в течение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-2024г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на реализацию мероприятий подпрограммы 3 за счет средств   бюджета Курского района Курской области составляет  39 771 294,83 руб., в том числе по годам реализации подпрограммы 3:</w:t>
            </w:r>
          </w:p>
          <w:p>
            <w:pPr>
              <w:pStyle w:val="ConsPlusTitle"/>
              <w:widowControl/>
              <w:ind w:firstLine="48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7 452 496,46 руб.;</w:t>
            </w:r>
          </w:p>
          <w:p>
            <w:pPr>
              <w:pStyle w:val="ConsPlusTitle"/>
              <w:widowControl/>
              <w:ind w:firstLine="48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7 616 255,22 руб.;</w:t>
            </w:r>
          </w:p>
          <w:p>
            <w:pPr>
              <w:pStyle w:val="ConsPlusTitle"/>
              <w:widowControl/>
              <w:ind w:firstLine="48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7 914 776,50 руб.;</w:t>
            </w:r>
          </w:p>
          <w:p>
            <w:pPr>
              <w:pStyle w:val="ConsPlusTitle"/>
              <w:widowControl/>
              <w:ind w:firstLine="487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8 233 917,20 руб.;</w:t>
            </w:r>
          </w:p>
          <w:p>
            <w:pPr>
              <w:pStyle w:val="ConsPlusTitle"/>
              <w:widowControl/>
              <w:ind w:firstLine="48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8 553 849,45 руб.»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доли лиц, занимающихся в специализированных учреждениях, в общей численности детей 6-15 лет  на 5% </w:t>
            </w:r>
          </w:p>
          <w:p>
            <w:pPr>
              <w:pStyle w:val="Normal"/>
              <w:spacing w:lineRule="auto" w:line="240" w:before="0" w:after="0"/>
              <w:ind w:firstLine="48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 </w:t>
            </w:r>
          </w:p>
          <w:p>
            <w:pPr>
              <w:pStyle w:val="ConsPlusTitle"/>
              <w:widowControl/>
              <w:ind w:firstLine="48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 на 20%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,5 %;</w:t>
            </w:r>
          </w:p>
          <w:p>
            <w:pPr>
              <w:pStyle w:val="ConsPlusTitle"/>
              <w:widowControl/>
              <w:ind w:firstLine="48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увелич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.</w:t>
            </w:r>
          </w:p>
          <w:p>
            <w:pPr>
              <w:pStyle w:val="Normal"/>
              <w:spacing w:lineRule="auto" w:line="240" w:before="0" w:after="0"/>
              <w:ind w:firstLine="48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, как в России, так и в Курском районе Курской области наблюдается ухудшение состояния здоровья детей, подростков и молодежи. Неблагоприятные тенденции снижения показателей состояния здоровья жителей Курского района Курской области, в том числе несовершеннолетних, вызывают особое беспокойство. Острота социально-экономических проблем способствует проникновению в молодежную среду наркомании, токсикомании, табакокурения, злоупотребления алкогольными напитками, провоцирует духовно неразвитую молодежь на проявления антиобщественного поведения и вандализма. Наряду с этими причинами негативное влияние на состояние здоровья детей оказывает снижение уровня физической активности, что ведет в свою очередь к сокращению продолжительности жизни. Общая ситуация с физической культурой и спортом в настоящее время характеризуется: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удовлетворительным состоянием системы организации оздоровительной, физкультурно-массовой и спортивной работы в учреждениях и учебных заведениях, отсутствием специалистов по физической культуре и спорту и общественных организаторов, особенно в сельской местности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ой работой по физическому воспитанию в образовательных учреждениях, особенно в использовании внеурочных и внешкольных форм занятий физической культурой и спортом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целенаправленной пропаганды в средствах массовой информации по формированию у населения потребности в ведении здорового образа жизни, воспитанию интереса и потребности заниматься физическими упражнениями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ым количеством спортивных сооружений по месту жительства и отдыха населения, использованием имеющихся спортсооружений с низким эффектом или не по назначению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ым количеством высококвалифицированных специалистов по физической культуре и спорту и отсутствием их материальной заинтересованности работать с начинающими спортсменами; 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заинтересованности инвесторов вкладывать средства в строительство простейших спортивных сооружений, участвовать в работе по развитию физической культуры и спорта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одпрограмма предусматривает объединение усилий органов исполнительной власти, физкультурно-оздоровительных общественных организаций и отдельных граждан для решения комплекса мероприятий по развитию детско-юношеского спорта в Курском районе Курской области. </w:t>
      </w:r>
      <w:r>
        <w:rPr>
          <w:rFonts w:cs="Times New Roman" w:ascii="Times New Roman" w:hAnsi="Times New Roman"/>
          <w:sz w:val="28"/>
          <w:szCs w:val="28"/>
        </w:rPr>
        <w:t>В целом, учитывая текущие вызовы, в подпрограмме запланирован комплекс мер по повышению эффективности пропаганды физической культуры и спорта и развитию спортивной инфраструкту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порта высших достижений является подготовка спортсменов для основного и резервного составов сборных команд Российской Федерации по олимпийским видам спорта и достижение ими высоких спортивных результатов на всероссийских и международных соревнованиях. В Федеральном законе от 04 декабря 2007 года № 329-ФЗ «О физической культуре и спорте в Российской Федерации» подчеркивается, что развитие спорта высших достижений является одной из приоритетных задач государственной политики. Достижения российских спортсменов, в том числе спортсменов Курского района Курской области, на международной арене благотворно влияют на социально-политическую обстановку, оказывают существенное влияние на консолидацию общества и патриотическое воспитание подрастающего покол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одпрограммы обусловлена необходимостью разработки и скорейшего принятия комплекса правовых, финансовых, организационных и информационно-пропагандистских мер, способных содействовать решению существующих проблем и тем самым вывести на качественно новый уровень развитие спорта высших достижений  в Курском районе Курской област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спорта имеет приоритетное значение для укрепления здоровья жителей Курского района Курской области  и повышения качества их жизни и, в связи с этим, является одним из ключевых факторов, обеспечивающих устойчивое социально-экономическое развитие Кур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Курском районе Курской област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м районе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ё достижения в настоящей подпрограмме предусмотрены мероприятия п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ю населения в занятия физической культурой и спорт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инфраструктуры сферы физической культуры и спорта,  совершенствованию финансового обеспечения физкультурно-спортив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зитивную динамику развития физической культуры и  спорта сохраняют актуальность проблемные вопросы, связанные с повышением мотивации граждан к систематическим занятиям физической культурой и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урского района Курской области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оритеты государственной политики в сфере реализации подпрограммы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молодежи, развитие физкультурно-спортивной деятельности учреждений;</w:t>
      </w:r>
    </w:p>
    <w:p>
      <w:pPr>
        <w:pStyle w:val="ConsPlusTitle"/>
        <w:widowControl/>
        <w:ind w:firstLine="48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формирование здорового образа жизни у детей, подростков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 молодежи;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     -укрепление материально-технической базы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детско-юношеского спорта;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организация подготовки, переподготовки и повыш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валификации специалистов в области физической культуры;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- развитие инфраструктуры и совершенствование финансов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еспечения физкультурно-спортивной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учреждений спортивной направленности;</w:t>
      </w:r>
    </w:p>
    <w:p>
      <w:pPr>
        <w:pStyle w:val="Normal"/>
        <w:tabs>
          <w:tab w:val="clear" w:pos="708"/>
          <w:tab w:val="left" w:pos="3544" w:leader="none"/>
          <w:tab w:val="left" w:pos="3920" w:leader="none"/>
        </w:tabs>
        <w:spacing w:lineRule="auto" w:line="240" w:before="0" w:after="0"/>
        <w:ind w:firstLine="4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паганда развития физической культуры и спорта;</w:t>
      </w:r>
    </w:p>
    <w:p>
      <w:pPr>
        <w:pStyle w:val="Normal"/>
        <w:spacing w:lineRule="auto" w:line="240" w:before="0" w:after="0"/>
        <w:ind w:firstLine="48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успешного выступления спортсменов Курского района Курской области на межрегиональных, всероссийских и международных соревнованиях;</w:t>
      </w:r>
    </w:p>
    <w:p>
      <w:pPr>
        <w:pStyle w:val="ConsPlusTitle"/>
        <w:widowControl/>
        <w:ind w:firstLine="48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ршенствование системы отбора и подготовки спортивных сборных команд Кур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спорта высших достижений следует счит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ю инфраструктуры спорта высших дости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отбора талантливых спортсменов и стимулирования ведущих тренер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адрового, научного и материально-технического обеспечения сборных команд Курского района Курской области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bCs/>
          <w:sz w:val="28"/>
          <w:szCs w:val="28"/>
        </w:rPr>
        <w:t>, задачи и показатели (индикаторы) достижения целей и решения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tabs>
          <w:tab w:val="clear" w:pos="708"/>
          <w:tab w:val="left" w:pos="311" w:leader="none"/>
        </w:tabs>
        <w:autoSpaceDE w:val="false"/>
        <w:spacing w:lineRule="auto" w:line="240" w:before="0" w:after="0"/>
        <w:ind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ормирование здорового образа жизни молодежи, развитие физкультурно-спортивной деятельности учре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ых целей будет обеспечиваться решением следующих основных задач:</w:t>
      </w:r>
    </w:p>
    <w:p>
      <w:pPr>
        <w:pStyle w:val="ConsPlusTitle"/>
        <w:widowControl/>
        <w:ind w:firstLine="48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формирование здорового образа жизни у детей, подростков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 молодежи;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укрепление материально-технической базы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етско-юношеского спорта;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организация подготовки, переподготовки и повышения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валификации специалистов в области физической культуры;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развитие инфраструктуры и совершенствование финансового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беспечения физкультурно-спортивной деятельности</w:t>
      </w:r>
      <w:r>
        <w:rPr>
          <w:rStyle w:val="Appleconvertedspace"/>
          <w:rFonts w:cs="Times New Roman" w:ascii="Times New Roman" w:hAnsi="Times New Roman"/>
          <w:b/>
          <w:bCs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чреждений спортивной направленности;</w:t>
      </w:r>
    </w:p>
    <w:p>
      <w:pPr>
        <w:pStyle w:val="Normal"/>
        <w:tabs>
          <w:tab w:val="clear" w:pos="708"/>
          <w:tab w:val="left" w:pos="3544" w:leader="none"/>
          <w:tab w:val="left" w:pos="3920" w:leader="none"/>
        </w:tabs>
        <w:spacing w:lineRule="auto" w:line="240" w:before="0" w:after="0"/>
        <w:ind w:firstLine="487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паганда развития физической культуры и спорта;</w:t>
      </w:r>
    </w:p>
    <w:p>
      <w:pPr>
        <w:pStyle w:val="Normal"/>
        <w:spacing w:lineRule="auto" w:line="240" w:before="0" w:after="0"/>
        <w:ind w:firstLine="48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успешного выступления спортсменов Курского района Курской области на межрегиональных, всероссийских и международных соревнованиях;</w:t>
      </w:r>
    </w:p>
    <w:p>
      <w:pPr>
        <w:pStyle w:val="ConsPlusTitle"/>
        <w:widowControl/>
        <w:ind w:firstLine="48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ршенствование системы отбора и подготовки спортивных сборных команд Курского района Ку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основных ожидаемых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ожидается достижение следующих показателей (индикаторов)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, занимающихся в специализированных спортивных учреждениях, в общей численности детей 6-15 лет на 5% (с 3% в 2020 году до 8% в 2024 году)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 (с 1,5% в 2020 году до 4% в 2024 году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величение доли жителей Курского района Курской области, систематически занимающихся физической культурой и сортом, в общей численности населения Курского района Курской области на 20% (с 36% в 2020 году до 56% в 2024 году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уровня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5% (с 2% в 2020 году до 7% в 2024 году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20 году до 7% в 2024 году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на 2,5 % (с 1,5% в 2020 году до 4% в 2024 го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 на 5% ( с 2% в 2020 году до 7% в 2024 году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указанных целевых показателей (индикаторов) определяются следующим обра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)Доля лиц, занимающихся в специализированных спортивных учреждениях,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общей численности детей 6-15 л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0350" cy="199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9" r="-2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у - доля лиц, занимающихся в специализированных спортивных учреждениях, в общей численности детей 6-15 л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су - численность детей в возрасте 6-15 лет, занимающихся в специализированных спортивных учреждениях по данным федерального статистического наблюдения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5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фк - общая численность детей 6-15 лет в Курском районе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9250" cy="6007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600840"/>
                          <a:chOff x="0" y="0"/>
                          <a:chExt cx="1619280" cy="6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192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002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778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Д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360"/>
                            <a:ext cx="838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9360"/>
                            <a:ext cx="163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bidi="ar-SA" w:val="en-US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9360"/>
                            <a:ext cx="655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360"/>
                            <a:ext cx="257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О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9360"/>
                            <a:ext cx="730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360"/>
                            <a:ext cx="294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pt;height:47.3pt" coordorigin="0,0" coordsize="2550,946">
                <v:rect id="shape_0" stroked="f" o:allowincell="f" style="position:absolute;left:0;top:1;width:2549;height:9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1;width:2519;height:3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9;top:0;width:279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Д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15;width:131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5;width:256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bidi="ar-SA" w:val="en-US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5;width:102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5;width:404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Ок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3;top:15;width:114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15;width:462;height:56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з - численность 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з - общее количество занимающихся в организациях, осуществляющих спортивную подготовку.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3)Доля жителей Курского района Курской области, систематически занимающихся физической культурой и спортом, в общей численности населения Курского района Кур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4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8085" cy="199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 - доля жителей Курского района Курской области, систематически занимающихся физической культурой и спор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з - численность жителей Кур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 - численность населения Курского района Курской области по данным Федеральной службы государственной статис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4)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8680" cy="199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о - 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ПСфакт - нормативная единовременная пропускная способность имеющихся в Курском районе Курской области спортивных сооружений, согласно данным федерального статистического наблюдения п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ПСнорм - необходимая нормативная единовременная пропускная способность спортивных сооружений, рассчитываемая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ой потребности субъектов Российской Федерации в объектах социальной инфраструктур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9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зфкр =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э /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00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>зфкр -</w:t>
      </w:r>
      <w:r>
        <w:rPr>
          <w:rFonts w:cs="Times New Roman" w:ascii="Times New Roman" w:hAnsi="Times New Roman"/>
          <w:sz w:val="28"/>
          <w:szCs w:val="28"/>
        </w:rPr>
        <w:t xml:space="preserve"> доля жителей Курского района Курской области, занимающихся физической культурой и спортом по месту работы, в общей численности населения, занятого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э 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занятого в экономи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н 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Кур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овз =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зфк /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овз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</w:rPr>
        <w:t xml:space="preserve">овз - </w:t>
      </w:r>
      <w:r>
        <w:rPr>
          <w:rFonts w:cs="Times New Roman" w:ascii="Times New Roman" w:hAnsi="Times New Roman"/>
          <w:sz w:val="28"/>
          <w:szCs w:val="28"/>
        </w:rPr>
        <w:t>доля лиц с ограниченными возможностями здоровья и инвали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</w:rPr>
        <w:t xml:space="preserve">зфк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лиц с ограниченными возможностями здоровья и инвалидов, систематически занимающихся физической культурой и спортом согласно данным федерального статистического наблюдения п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 № 1-ФК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</w:rPr>
        <w:t xml:space="preserve">овз -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лиц с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 и инвалидов, систематически занимающихся физической культурой и спортом проживающих на территории Кур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ля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4625" cy="1993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59" r="-22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р - доля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 - численность спортсменов Курского района  Курской области, ставших победителями и призерами районных, областных и всероссийских спортивных сорев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 - общее количество спортсменов Курского района Курской области, участвовавших в районных, областных и всероссийских спортивных соревнованиях.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и и контрольные этап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5-ти летний период. Начало реализации подпрограммы - 2020 год, окончание реализации подпрограммы -2024 год. С учетом того, что в рамках подпрограммы ежегодно планируется решать аналогичные задачи, не имеется оснований разграничения подпрограммы, в связи с этим осуществление проводится в один этап.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предусматривается реализация следующих основных мероприят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0.1.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0.2. «Обеспечение подготовки спортсменов Курского района Курской области  высокого класса, материально-техническое обеспечение спортивных сборных команд Курского района Курской обла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в рамках реализации подпрограммы не предусмотрены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 сводных показателей муниципальных заданий по этапам реализации подпрограммы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данием данной подпрограммы является  предоставление финансовых средств для возмещения нормативных затрат, связанных с оказанием в соответствии с муниципальными заданиями услуг МБОУ ДО ДЮСШ «Атлет» Курского района Курской области. Прогноз сводных показателей представлен в Приложении №3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а основных мероприятий, реализуемых муниципальными образованиями поселений Курского района Курской области в случае их участия в разработке и реализации подпрограммы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ые образования поселений Курского района  Курской области в разработке и реализации подпрограммы не участвую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отделом культуры, по делам молодежи, физкультуры и спорта Администрации Курского района Курской области и МБОУ ДО ДЮСШ «Атлет» Кур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8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овых средств на реализацию мероприятий подпрограммы 3 за счет средств   бюджета Курского района Курской области составляет  39 771 294,83 руб., в том числе по годам реализации подпрограммы 3:</w:t>
      </w:r>
    </w:p>
    <w:p>
      <w:pPr>
        <w:pStyle w:val="ConsPlusTitle"/>
        <w:widowControl/>
        <w:ind w:firstLine="48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7 452 496,46 руб.;</w:t>
      </w:r>
    </w:p>
    <w:p>
      <w:pPr>
        <w:pStyle w:val="ConsPlusTitle"/>
        <w:widowControl/>
        <w:ind w:firstLine="48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7 616 255,22 руб.;</w:t>
      </w:r>
    </w:p>
    <w:p>
      <w:pPr>
        <w:pStyle w:val="ConsPlusTitle"/>
        <w:widowControl/>
        <w:ind w:firstLine="48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7 914 776,50 руб.;</w:t>
      </w:r>
    </w:p>
    <w:p>
      <w:pPr>
        <w:pStyle w:val="ConsPlusTitle"/>
        <w:widowControl/>
        <w:ind w:firstLine="48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8 233 917,20 руб.;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4 год – 8 553 849,45 руб.»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дополнительных объемов финансовых ресурсов на реализацию мероприятий под</w:t>
      </w:r>
      <w:r>
        <w:rPr>
          <w:rFonts w:cs="Times New Roman" w:ascii="Times New Roman" w:hAnsi="Times New Roman"/>
          <w:sz w:val="28"/>
          <w:szCs w:val="28"/>
        </w:rPr>
        <w:t>программы 3 ускорит достижение установленных показателей (индикаторов).</w:t>
      </w:r>
    </w:p>
    <w:p>
      <w:pPr>
        <w:pStyle w:val="Normal"/>
        <w:shd w:fill="FFFFFF" w:val="clear"/>
        <w:spacing w:lineRule="auto" w:line="240" w:before="0" w:after="0"/>
        <w:ind w:right="3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4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здоровление и отдых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муниципальной программы «Повышение эффектив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ы с молодежью, организация отдыха и оздоровления  детей, молодежи, развитие физической культуры  и спорта в Курском районе 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815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8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делам образования и здравоохранения Администрации Курского района  Курской области.</w:t>
            </w:r>
          </w:p>
          <w:p>
            <w:pPr>
              <w:pStyle w:val="ConsPlusTitle"/>
              <w:widowControl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 под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тие системы оздоровления и отдыха детей Курского района Курской области </w:t>
            </w:r>
          </w:p>
          <w:p>
            <w:pPr>
              <w:pStyle w:val="ConsPlusTitle"/>
              <w:widowControl/>
              <w:ind w:firstLine="48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дачи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хранение доли детей, оздоровленных  в текущем году в загородных оздоровительных лагерях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охранение доли детей, оздоровленных  в текущем году в  лагерях с дневным пребыванием в общей численности детей в возрасте от 7 до 15 лет;</w:t>
            </w:r>
          </w:p>
          <w:p>
            <w:pPr>
              <w:pStyle w:val="Style18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сохранение доли детей, находящихся в трудной жизненной ситуации, подлежащих оздоровлению в текущем году. </w:t>
            </w:r>
          </w:p>
          <w:p>
            <w:pPr>
              <w:pStyle w:val="ConsPlusTitle"/>
              <w:widowControl/>
              <w:ind w:firstLine="48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здоровленных  в текущем году в загородных оздоровительных лагерях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здоровленных  в текущем году в  лагерях с дневным пребыванием в общей численности детей в возрасте от 7 до 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находящихся в трудной жизненной ситуации , подлежащих оздоровлению в текущем году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реализуется в один этап в течение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-2024 г.г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на реализацию мероприятий подпрограммы 4 в 2020-2024 годах составляет   5 473 350,00 руб., в том числе по годам реализации  подпрограммы 4: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5 473 350,00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0,00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0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60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 руб.</w:t>
            </w:r>
          </w:p>
          <w:p>
            <w:pPr>
              <w:pStyle w:val="ConsPlusTitle"/>
              <w:widowControl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областного бюджета на реализацию мероприятий подпрограммы 4 составляет 2 131 322,00 руб., в том числе по годам реализации подпрограммы 4: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2 131 322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0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  руб.</w:t>
            </w:r>
          </w:p>
          <w:p>
            <w:pPr>
              <w:pStyle w:val="ConsPlusTitle"/>
              <w:widowControl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одпрограммы 4  составляет 3 342 028,00 руб., в том числе по годам реализации программы 4: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0 год – 3 342 028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1 год – 0,00 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2 год – 0,00 руб.;</w:t>
            </w:r>
          </w:p>
          <w:p>
            <w:pPr>
              <w:pStyle w:val="ConsPlusTitle"/>
              <w:widowControl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3 год – 0,00 руб.;</w:t>
            </w:r>
          </w:p>
          <w:p>
            <w:pPr>
              <w:pStyle w:val="ConsPlusTitle"/>
              <w:widowControl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24 год – 0,00 руб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хранение доли детей, оздоровленных  в текущем году в загородных оздоровительных лагерях в общей численности детей в возрасте от 7 до 18 лет на уровне 3%; до 2024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сохранение доли детей, оздоровленных  в текущем году в  лагерях с дневным пребыванием в общей численности детей в возрасте от 7 до 15 лет на уровне 20% до 2024года;</w:t>
            </w:r>
          </w:p>
          <w:p>
            <w:pPr>
              <w:pStyle w:val="Style18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сохранение доли детей, находящихся в трудной жизненной ситуации, подлежащих оздоровлению в текущем году на уровне 60%  до 2024года. </w:t>
            </w:r>
          </w:p>
          <w:p>
            <w:pPr>
              <w:pStyle w:val="ConsPlusTitle"/>
              <w:widowControl/>
              <w:ind w:firstLine="4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хранение доли  детей, оздоровленных в рамках мер социальной поддержки, в общей численности детей от 6 до 18 лет на уровне  28% до 2024 год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здоровления и отдыха детей Курского района Курской области является одной из функций отдела культуры, по делам молодежи, физкультуры и спорта Администрации Курского района  Курской области, направленной на поддержание и повышение уровня жизни граждан, а также в связи с нахождением в трудной жизненной ситу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 отнесены к компетенции муниципальных районов и городских округ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слуги по организации отдыха и оздоровления детей Курского района Курской области носят заявительный характер, базируются на не 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очередным правом получения путевки пользуются дети, находящиеся в трудной жизненной ситуации. В соответствии с Федеральным Законом № 124-ФЗ от 24.07.1998 г.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ординацию совместных действий осуществляет районная межведомственная комиссия по организации оздоровления, отдыха и занятости детей, подростков и молодеж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вместная работа  Администрации Курского района Курской области и комитета по делам молодежи и туризму Курской области   по организации отдыха и оздоровления детей определяется следующими соглашениям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Соглашение об организации оздоровления и отдыха детей в санаторно-курортных организациях и специализированных (профильных) лагеря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оглашение о предоставлении субсидий бюджету муниципального образования  Курской области на софинансирование  расходных обязательств, связанных с организацией отдыха детей  в каникулярное врем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глашение об организации отдыха и оздоровления детей, находящихся в трудной жизненной ситу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чество отдыха и оздоровления детей определяется комплексным обеспечением следующих требований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лучения путево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еспечен равный доступ всех семей к получению путевок вне зависимости от  работодателей и социального положения родите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тработана единая система выдачи путевок органами местного самоуправления семьям по месту ж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ена возрастная категория оздоравливаемых детей,                                 Администрация Курской области установила для оздоровления и отдыха  возрастной норматив детей от 7 до 18 лет в соответствии с законодательством Российской Федерации (ФЗ № 124-ФЗ от 24.07.1998 г. «Об основных гарантиях прав ребенка в Российской Федерации»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утевок на стационарные баз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годно более тысячи детей оздоровляется в стационарных оздоровительных учреждениях, т.е. каждый четвертый ребенок Курского района Курской области получает  бесплатную путевку  в санаторно-курортное учреждение, загородный лагерь  или  лагерь дневного пребы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ильного движ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в целях усиления воспитательной и профилактической работы, вовлечения детей в социально-значимую деятельность в летний период, включают их в развивающие программы  Курской области. Ежегодно в Курской области проводится  более 30  профильных смен  различной направленности с участием в них около 100 детей Курского района Курск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программ профильных лагере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детским и молодежным активом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енно-патриотическая направленность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ртивная и туристическая направленность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бота с творческими и одаренными детьми;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славная направл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ая кампания ежегодно показывает, что профильные (специализированные) лагеря являются самой эффективной площадкой для раскрытия и изучения через практическую интерактивную деятельность 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реализации подпрограммы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ы определены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4 июля 1998 г. № 124-ФЗ «Об основных гарантиях прав ребенка в Российской Федераци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едеральным законом № 184-ФЗ от 6 октября 1999 г.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Федеральным законом № 131-ФЗ от 06.10.2003 г. «Об об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»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м  Администрации Курской области от 11.09.2018 г. № 730-па  «Об утверждении Порядка осуществления регионального государственного контроля за соблюдением требований законодательства Российской Федерации в сфере организации и оздоровления детей на территории Курской области», к приоритетным направлениям 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оритеты направлены на повышение качества отдыха и оздоровления детей; обеспечение адресной поддержки семей с детьми, 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TextBody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системы целей Администрации Курского района Курской области, определена цель подпрограммы – создание условий, направленных на развитие системы оздоровления и отдыха детей Курского района Курской област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каторов  достижения данной цели предлагаются следующие показатели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ля детей, оздоровленных  в текущем году в загородных оздоровительных лагерях в общей численности детей в возрасте от 7 до 18 л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позволяет оценить результаты реализации в Курском районе Курской области мероприятий по оздоровлению и отдыху детей, осуществляемых  в  соответствии с нормативными правовыми актами Курского района Курской области. Данные мероприятия будут способствовать также повышению эффективности использования средств бюджета Курского района Курской области, направляемых в   загородные оздоровительные лагеря 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загородных  оздоровительных  лагерях Курской области к общей численности  детей Курского района Курской области школьного возраста от 7 до 18 л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 в загородных оздоровительных лагерях Курской области, человек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8 лет), человек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Программы будет складываться в результате реализации в Курском районе  Курской области мер по повышению уровня адресности предоставления путевок населению с детьми, в том числе путем совершенствования: региональной нормативной правовой базы, определяющей контингенты получателей, условия и критерии предоставления путевок; развития системы выявления и учета детей, нуждающихся в оздоровлении и отдыхе; путем расширения сферы применения  программ адресного предоставления путе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 Программы данный показатель к 2019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Показатель «Доля детей, оздоровленных  в текущем году в  лагерях с дневным пребыванием в общей численности детей в возрасте от 7 до 15 лет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зволяет оценить результаты реализации в Курском районе  Курской области мероприятий по оздоровлению и отдыху детей, осуществляемых  в  соответствии с нормативными правовыми актами Курской области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отношение количества оздоровленных детей в лагерях с дневным пребыванием детей Курского района  Курской области к общей численности  детей Курского района Курской области школьного возраста от 7 до 15 лет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Росстата по Курской области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 в лагерях с дневным пребыванием детей Курского района  Курской области, человек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 школьного возраста (от 7 до 15 лет), человек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муниципальной программы будет складываться в результате реализации в Курском райо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 мер по повышению уровня адресности предоставления путевок населению с детьми, в том числе путем совершенствования     развития системы выявления и учета детей, нуждающихся в оздоровлении и отдыхе; путем расширения сферы применения  программ адресного предоставления путевок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 Программы данный показатель к 2024 году сохранится на оптимальном уровне в соответствии с потребностью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ь «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»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позволяет оценить результаты реализации в Курском районе Курской области мероприятий по оздоровлению и отдыху детей, находящихся в трудной жизненной ситуации, осуществляемых  в  соответствии с Соглашением между Администрацией Курского района Курской области и комитетом по делам молодежи и туризму Курской области о предоставлении из областного бюджета субсидии бюджету  Администрации Курского района Курской области на реализацию мероприятий по проведению оздоровительной кампании детей, находящихся в трудной жизненной ситу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будут способствовать выполнению показателя предоставления средств областного бюджета (субсидии) и средств бюджета Курского района Курской области, направляемых на оздоровление детей Курского района Курской области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пределяется как отношение количества оздоровленных детей Курского района Курской области, находящихся в трудной жизненной ситуации, к общей численности детей Курского района  Курской области, находящихся в трудной жизненной ситуации,  подлежащих оздоровлению в текущем год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на основе данных комитета социального обеспечения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А*100 %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численность оздоровленных детей Курского района Курской области, находящихся в трудной жизненной ситуации, человек;</w:t>
      </w:r>
    </w:p>
    <w:p>
      <w:pPr>
        <w:pStyle w:val="Normal"/>
        <w:shd w:fill="FFFFFF" w:val="clear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общая численность детей Курского района Курской области, находящихся в трудной жизненной ситуации,  подлежащих оздоровлению в текущем году, человек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анного показателя по годам реализации Программы будет складываться в результате реализации в Курском районе  Курской области мер по повышению уровня адресности предоставления путевок населению с детьми, в том числе путем совершенствования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истемы выявления и учета детей, нуждающихся в оздоровлении и отдыхе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м расширения сферы применения программ адресного предоставления  путевок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данный показатель к 2019 году  будет сохранен  в соответствии с потребностью населения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 должны быть решены следующие задач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детей, оздоровленных  в текущем году в загородных оздоровительных лагерях в общей численности детей в возрасте от 7 до 18 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доли детей, оздоровленных  в текущем году в  лагерях с дневным пребыванием в общей численности детей в возрасте от 7 до 15 лет;</w:t>
      </w:r>
    </w:p>
    <w:p>
      <w:pPr>
        <w:pStyle w:val="Style18"/>
        <w:ind w:firstLine="4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ение доли детей, находящихся в трудной жизненной ситуации, подлежащих оздоровлению в текущем год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оздоровления и отдыха детей  Курского района Курской област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ли  населения возрастной категории от 7 до 18 лет, получивших услугу по оздоровлению и отдыху на базе стационарных учреждений (санаторные учреждения, загородные лагеря, дневные лагеря)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здоровление и  отдых детей</w:t>
      </w:r>
      <w:r>
        <w:rPr>
          <w:rFonts w:cs="Times New Roman" w:ascii="Times New Roman" w:hAnsi="Times New Roman"/>
          <w:sz w:val="28"/>
          <w:szCs w:val="28"/>
        </w:rPr>
        <w:t>»  муниципальной программы, наряду с прогнозируемыми позитивными тенденциями в экономике и социальной сфере, будут способствовать решению задач повышения уровня жизни населения, и улучшения социального климата в обще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решения вышеперечисленных задач в рамках Подпрограммы будут реализованы следующие основные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01. Организация оздоровления и отдыха детей Курского района Ку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ная характеристика мер  регулирования  в рамках                                             под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программе не предусмотр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ноз сводных показателей муниципальных  заданий в    рамках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ыполнение муниципального задания не предусматрив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участии предприятий и организаций в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предприятий и организаций в реализации подпрограммы не предпо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овых средств на реализацию мероприятий подпрограммы 4 в 2020-2024 годах составляет   5 473 350,00 руб., в том числе по годам реализации  подпрограммы 4: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5 473 350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0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0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0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0,00 руб.</w:t>
      </w:r>
    </w:p>
    <w:p>
      <w:pPr>
        <w:pStyle w:val="ConsPlu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овых средств областного бюджета на реализацию мероприятий подпрограммы 4 составляет 2 131 322,00 руб., в том числе по годам реализации подпрограммы 4: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2 131 322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0,00 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0,00 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0,00 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 год – 0,00  руб.</w:t>
      </w:r>
    </w:p>
    <w:p>
      <w:pPr>
        <w:pStyle w:val="ConsPlusTitle"/>
        <w:widowControl/>
        <w:ind w:firstLine="485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объем финансовых средств бюджета Курского района Курской области на реализацию мероприятий подпрограммы 4  составляет 3 342 028,00 руб., в том числе по годам реализации программы 4: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0 год – 3 342 028,00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од – 0,00 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 – 0,00 руб.;</w:t>
      </w:r>
    </w:p>
    <w:p>
      <w:pPr>
        <w:pStyle w:val="ConsPlusTitle"/>
        <w:widowControl/>
        <w:ind w:firstLine="485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3 год – 0,00 руб.;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024 год – 0,00 руб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386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дополнительных объемов финансовых ресурсов на реализацию мероприятий под</w:t>
      </w:r>
      <w:r>
        <w:rPr>
          <w:rFonts w:cs="Times New Roman" w:ascii="Times New Roman" w:hAnsi="Times New Roman"/>
          <w:sz w:val="28"/>
          <w:szCs w:val="28"/>
        </w:rPr>
        <w:t>программы 4 ускорит достижение установленных показателей (индикаторов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0" w:leader="none"/>
          <w:tab w:val="right" w:pos="145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эффективности работы с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ю, организация отдых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, молодеж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 и спорта 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м районе Курской области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38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и их значениях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1134"/>
        <w:gridCol w:w="1134"/>
        <w:gridCol w:w="1134"/>
        <w:gridCol w:w="1134"/>
        <w:gridCol w:w="1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</w:t>
            </w:r>
            <w:r>
              <w:rPr>
                <w:rFonts w:eastAsia="HiddenHorzOCR;MS Mincho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вышение эффективности реализации молодеж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специализированных  учреждениях, в общей численности 6-15 лет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, систематически занимающихся физической культурой и спортом, в общей численности населения Курского район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портсменов Курского района Курской области, ставших победителями и призерами районных, областных и всероссийских спортивных соревнований, в общем количестве участвовавших спортсменов Кур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отдыха и оздоровления  дете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загородных оздоровительных лагерях  в общей численности детей в возрасте от 7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здоровленных детей, находящихся в трудной жизненной ситуации, подлежащих оздоровлению в текущем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вышение эффективности работы с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ью, организация отдых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я детей, молодеж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физической культуры  и спорта 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м районе Курской области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44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850"/>
        <w:gridCol w:w="851"/>
        <w:gridCol w:w="2976"/>
        <w:gridCol w:w="2977"/>
        <w:gridCol w:w="3431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дпрограммы)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</w:t>
            </w:r>
            <w:r>
              <w:rPr>
                <w:rFonts w:eastAsia="HiddenHorzOCR;MS Mincho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ие эффективности реализации молодежной полит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Создание условий для вовлечения молодежи в активную общественн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2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ого веса 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10% (с 23% в 2020 году до 33% в 2024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ого веса 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;</w:t>
            </w:r>
          </w:p>
        </w:tc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55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ого веса  численности молодых людей в возрасте от 14 до 30 лет, участвующих в общественной деятельности   в общем  количестве молодежи Курского района Курской области в возрасте от 14 до 30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120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  <w:bookmarkEnd w:id="9"/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ОУ ДОД ДЮСШ «Атлет»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специализированных спортивных учреждениях, в общей численности детей 6-15 лет на 5% (с 3% в 2020 году до 8% в 2024 году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специализированных спортивных учреждениях, в общей численности детей 6-15 лет</w:t>
            </w:r>
          </w:p>
        </w:tc>
      </w:tr>
      <w:tr>
        <w:trPr>
          <w:trHeight w:val="3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, занимающихся в специализированных спортивных учреждениях, в общей численности детей 6-15 лет на 5% (с 3% в 2020 году до 8% в 2024 году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 на 2,5% (с 1,5% в 2020 году до 4% в 2024 году)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20 году до 7% в 2024 году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5 % (с 1,5% в 2020 году до 4% в 2024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, занимающихся в специализированных спортивных учреждениях, в общей численности детей 6-1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специализированных спортивных учреждениях, в общей численности детей 6-1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лиц, занимающихся в организациях, осуществляющих спортивную подготовку и зачисленных на этапы спортивного совершенствования и высшего спортивного мастерства, в общем количестве лиц, занимающихся в организациях, осуществляющих спортивную подготов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2. Обеспечение подготовки спортсменов Курского района Курской области высокого класса, материально-техническое обеспечение спортивных команд Курского района Курской област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ы и спорта Администрации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20 году до 7% в 2024 году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5 % (с 1,5% в 2020 году до 4% в 2024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5% (с 2% в 2020 году до 7% в 2024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систематически занимающихся физической культурой и сортом, в общей численности населения Курского района Курской области на 20% (с 36% в 2020 году до 56% в 2024 году);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 на 5% (с 2% в 2020 году до 7% в 2024 году)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,5 % (с 1,5% в 2020 году до 4% в 2024 году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 на 5% (с 2% в 2020 году до 7% в 2024 год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уровня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жителей Курского района Курской области, систематически занимающихся физической культурой и сортом, в общей численности населения Кур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жителей Курского района Курской области, занимающихся физической культурой 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занимающихся физической культурой и спортом по месту работы, в общей численности населения занятого в экономик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ровня обеспеченности населения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жителей Курского района Курской области, систематически занимающихся физической культурой и сортом, в общей численности населения Курского района Ку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жителей Курского района Курской области, занимающихся физической культурой и </w:t>
            </w:r>
          </w:p>
        </w:tc>
      </w:tr>
      <w:tr>
        <w:trPr>
          <w:trHeight w:val="8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ом по месту работы, в общей численности населения занятого в экономи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      </w:r>
          </w:p>
        </w:tc>
        <w:tc>
          <w:tcPr>
            <w:tcW w:w="3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ом по месту работы, в общей численности населения занятого в экономике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спортсменов Курского района Курской области, ставших победителями и призерами межрегиональных, всероссийских и международных спортивных соревнований, в общем количестве участвовавших спортсменов Курского района Курской области</w:t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4 «Оздоровление и отдых детей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и отдыха детей Кур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по делам молодежи, физ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показателей оздоровления не менее 3,7%   от общего количества детей в возрасте от 7 до 18 лет в загородных оздоровительных  лагерях оздоровленных в текущем го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ение показателей оздоровления не менее 17,4%   от общего количества детей в возрасте от 7 до 15 лет в   лагерях с дневным пребыванием оздоровленных в текущем год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доли детей, оздоровленных  в текущем году в загородных оздоровительных лагерях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и детей, оздоровленных  в текущем году в  лагерях с дневным пребыванием в общей численности детей в возрасте от 7 до 1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ли детей, находящихся в трудной жизненной ситуации , подлежащих оздоровлению в текущем году.</w:t>
            </w:r>
          </w:p>
        </w:tc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детей, оздоровленных  в текущем году в загородных оздоровительных лагерях в общей численности детей в возрасте от 7 до 18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8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и детей, оздоровленных  в текущем году в  лагерях с дневным пребыванием в общей численности детей в возрасте от 7 до 15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оли детей, находящихся в трудной жизненной ситуации , подлежащих оздоровлению в текущем го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вышение эффективности работы с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одежью, организация отдыха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ления детей, молодеж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физической культуры  и спорта 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м районе Курской области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казание муниципальных услуг муниципальными  учреждениями по муниципальной програм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Курском районе Курской област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135"/>
        <w:gridCol w:w="851"/>
        <w:gridCol w:w="992"/>
        <w:gridCol w:w="851"/>
        <w:gridCol w:w="850"/>
        <w:gridCol w:w="1418"/>
        <w:gridCol w:w="1276"/>
        <w:gridCol w:w="1275"/>
        <w:gridCol w:w="1276"/>
        <w:gridCol w:w="30"/>
        <w:gridCol w:w="1276"/>
      </w:tblGrid>
      <w:tr>
        <w:trPr>
          <w:trHeight w:val="1027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(работы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я объема услуги,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го мероприя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 объема услуги (работы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занима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Курского района Курской области на оказание муниципальной услуги (выполнение работы)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г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г.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3 </w:t>
            </w:r>
            <w:r>
              <w:rPr>
                <w:rFonts w:cs="Times New Roman" w:ascii="Times New Roman" w:hAnsi="Times New Roman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ное мероприятие 3.3. </w:t>
            </w:r>
            <w:r>
              <w:rPr>
                <w:rFonts w:cs="Times New Roman" w:ascii="Times New Roman" w:hAnsi="Times New Roman"/>
              </w:rPr>
              <w:t>Предоставление финансовых средств для возмещения нормативных затрат, связанных с оказанием в соответствии с муниципальными заданиями услуг МБОУ ДО ДЮСШ «Атлет» Курского района Ку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496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345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5776,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13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649,15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3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843"/>
        <w:gridCol w:w="836"/>
        <w:gridCol w:w="850"/>
        <w:gridCol w:w="850"/>
        <w:gridCol w:w="851"/>
        <w:gridCol w:w="1480"/>
        <w:gridCol w:w="1500"/>
        <w:gridCol w:w="1440"/>
        <w:gridCol w:w="1420"/>
        <w:gridCol w:w="1420"/>
      </w:tblGrid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0" w:name="RANGE_A1_L47"/>
            <w:bookmarkEnd w:id="10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овышение эффективности работы с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ью, организация отдыха и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ления детей, молодежи,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физической культуры  и спорта в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рском районе  Курской области»  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ное обеспечение</w:t>
            </w:r>
          </w:p>
        </w:tc>
      </w:tr>
      <w:tr>
        <w:trPr>
          <w:trHeight w:val="375" w:hRule="atLeast"/>
        </w:trPr>
        <w:tc>
          <w:tcPr>
            <w:tcW w:w="153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 по годам, рублей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 П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Курского района курской област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 и спорта в Курском районе  Курской обла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по делам молодежи, физкультуры и спорта Администрации Курского района Курской области,                           МБОУ ДО ДЮСШ "Атлет" Курского района Курской области,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17846,4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8255,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6776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2591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45849,45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овышение эффективности реализации молодежной политики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 мероприятие  0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01С14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2000,00</w:t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униципальной политики в сфер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2496,46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6255,2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14776,5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33917,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3849,45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         0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2496,4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86255,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8477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3917,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23849,4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по делам молодежи, физкультуры и спорта Администрации Курского района Курской области,                           МБОУ ДО ДЮСШ "Атлет" Курского района Курской облас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С14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52496,46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16255,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14776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3391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3849,45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С14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000,00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0,00 </w:t>
            </w:r>
          </w:p>
        </w:tc>
      </w:tr>
      <w:tr>
        <w:trPr>
          <w:trHeight w:val="208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1С14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 0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"Обеспечение подготовки спортсменов Курского района Курской области высокого класса, материально-техническое обеспечение спортивных сборных команд Курского района Курской области (отдельных спортсменов Курского района Курской области)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0000,0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, по делам молодежи, физкультуры и спорта Администрации Курского района Курской области,                           МБОУ ДО ДЮСШ "Атлет" Курского района Курской облас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С14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000,00</w:t>
            </w:r>
          </w:p>
        </w:tc>
      </w:tr>
      <w:tr>
        <w:trPr>
          <w:trHeight w:val="234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302С14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0000,00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,00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,00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,00 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здоровление и отдых детей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дел культуры, по делам молодежи, физкультуры и спорта Администрации Курского района Курской области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3350,0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0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здоровления и отдыха детей Курского района Курской област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73350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Управление по делам образования и здравоохранени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S35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2028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40113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132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170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5"/>
      <w:type w:val="nextPage"/>
      <w:pgSz w:orient="landscape" w:w="16838" w:h="11906"/>
      <w:pgMar w:left="1134" w:right="1103" w:gutter="0" w:header="0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Journal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hanging="70"/>
      <w:jc w:val="both"/>
      <w:outlineLvl w:val="2"/>
    </w:pPr>
    <w:rPr>
      <w:rFonts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ind w:left="-70" w:hanging="0"/>
      <w:jc w:val="both"/>
      <w:outlineLvl w:val="3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Journal;Arial" w:hAnsi="Journal;Arial" w:cs="Journal;Arial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Journal;Arial" w:hAnsi="Journal;Arial" w:cs="Journal;Arial"/>
      <w:sz w:val="20"/>
      <w:szCs w:val="20"/>
    </w:rPr>
  </w:style>
  <w:style w:type="character" w:styleId="Style13">
    <w:name w:val="Название Знак"/>
    <w:basedOn w:val="Style10"/>
    <w:qFormat/>
    <w:rPr>
      <w:rFonts w:ascii="Journal;Arial" w:hAnsi="Journal;Arial" w:cs="Journal;Arial"/>
      <w:b/>
      <w:bCs/>
      <w:sz w:val="20"/>
      <w:szCs w:val="20"/>
      <w:lang w:val="en-US" w:bidi="ar-SA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4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6">
    <w:name w:val="Верхний колонтитул Знак"/>
    <w:basedOn w:val="Style10"/>
    <w:qFormat/>
    <w:rPr>
      <w:rFonts w:cs="Times New Roman"/>
    </w:rPr>
  </w:style>
  <w:style w:type="character" w:styleId="Style17">
    <w:name w:val="Нижний колонтитул Знак"/>
    <w:basedOn w:val="Style1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right="200" w:hanging="0"/>
      <w:jc w:val="center"/>
    </w:pPr>
    <w:rPr>
      <w:rFonts w:ascii="Journal;Arial" w:hAnsi="Journal;Arial" w:cs="Journal;Arial"/>
      <w:b/>
      <w:bCs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spacing w:lineRule="auto" w:line="240" w:before="0" w:after="0"/>
      <w:ind w:firstLine="720"/>
      <w:jc w:val="both"/>
    </w:pPr>
    <w:rPr>
      <w:rFonts w:ascii="Journal;Arial" w:hAnsi="Journal;Arial" w:cs="Journal;Arial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cs="Times New Roman"/>
      <w:sz w:val="28"/>
      <w:szCs w:val="28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50658.3000" TargetMode="External"/><Relationship Id="rId4" Type="http://schemas.openxmlformats.org/officeDocument/2006/relationships/image" Target="media/image2.wmf"/><Relationship Id="rId5" Type="http://schemas.openxmlformats.org/officeDocument/2006/relationships/hyperlink" Target="garantf1://70150658.1000" TargetMode="External"/><Relationship Id="rId6" Type="http://schemas.openxmlformats.org/officeDocument/2006/relationships/image" Target="media/image3.wmf"/><Relationship Id="rId7" Type="http://schemas.openxmlformats.org/officeDocument/2006/relationships/hyperlink" Target="garantf1://70150658.1000" TargetMode="External"/><Relationship Id="rId8" Type="http://schemas.openxmlformats.org/officeDocument/2006/relationships/hyperlink" Target="garantf1://1481502.1000" TargetMode="External"/><Relationship Id="rId9" Type="http://schemas.openxmlformats.org/officeDocument/2006/relationships/hyperlink" Target="garantf1://1481502.0" TargetMode="External"/><Relationship Id="rId10" Type="http://schemas.openxmlformats.org/officeDocument/2006/relationships/hyperlink" Target="garantf1://70150658.1000" TargetMode="External"/><Relationship Id="rId11" Type="http://schemas.openxmlformats.org/officeDocument/2006/relationships/image" Target="media/image4.wmf"/><Relationship Id="rId12" Type="http://schemas.openxmlformats.org/officeDocument/2006/relationships/hyperlink" Target="garantf1://10064186.4" TargetMode="External"/><Relationship Id="rId13" Type="http://schemas.openxmlformats.org/officeDocument/2006/relationships/hyperlink" Target="garantf1://12057560.0" TargetMode="External"/><Relationship Id="rId14" Type="http://schemas.openxmlformats.org/officeDocument/2006/relationships/image" Target="media/image1.wmf"/><Relationship Id="rId15" Type="http://schemas.openxmlformats.org/officeDocument/2006/relationships/hyperlink" Target="garantf1://70150658.3000" TargetMode="External"/><Relationship Id="rId16" Type="http://schemas.openxmlformats.org/officeDocument/2006/relationships/image" Target="media/image2.wmf"/><Relationship Id="rId17" Type="http://schemas.openxmlformats.org/officeDocument/2006/relationships/hyperlink" Target="garantf1://70150658.1000" TargetMode="External"/><Relationship Id="rId18" Type="http://schemas.openxmlformats.org/officeDocument/2006/relationships/image" Target="media/image3.wmf"/><Relationship Id="rId19" Type="http://schemas.openxmlformats.org/officeDocument/2006/relationships/hyperlink" Target="garantf1://70150658.1000" TargetMode="External"/><Relationship Id="rId20" Type="http://schemas.openxmlformats.org/officeDocument/2006/relationships/hyperlink" Target="garantf1://1481502.1000" TargetMode="External"/><Relationship Id="rId21" Type="http://schemas.openxmlformats.org/officeDocument/2006/relationships/hyperlink" Target="garantf1://70150658.1000" TargetMode="External"/><Relationship Id="rId22" Type="http://schemas.openxmlformats.org/officeDocument/2006/relationships/image" Target="media/image4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3:00Z</dcterms:created>
  <dc:creator>user</dc:creator>
  <dc:description/>
  <cp:keywords/>
  <dc:language>en-US</dc:language>
  <cp:lastModifiedBy>1</cp:lastModifiedBy>
  <cp:lastPrinted>2019-10-09T10:06:00Z</cp:lastPrinted>
  <dcterms:modified xsi:type="dcterms:W3CDTF">2019-10-17T11:43:00Z</dcterms:modified>
  <cp:revision>2</cp:revision>
  <dc:subject/>
  <dc:title>ПАСПОРТ</dc:title>
</cp:coreProperties>
</file>