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"___" ____________ 20____ г. № _______</w:t>
      </w:r>
    </w:p>
    <w:p>
      <w:pPr>
        <w:pStyle w:val="Heading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МУНИЦИПАЛЬНАЯ ПРОГРАММА 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>«РАЗВИТИЕ ЭКОНОМИКИ КУРСКОГО РАЙОНА КУРСКОЙ ОБЛАСТИ</w:t>
      </w:r>
      <w:r>
        <w:rPr>
          <w:b/>
        </w:rPr>
        <w:t xml:space="preserve">» </w:t>
      </w:r>
    </w:p>
    <w:p>
      <w:pPr>
        <w:pStyle w:val="Heading1"/>
        <w:widowControl w:val="false"/>
        <w:rPr>
          <w:b/>
          <w:b/>
        </w:rPr>
      </w:pPr>
      <w:r>
        <w:rPr>
          <w:b/>
        </w:rPr>
        <w:t>(ДАЛЕЕ –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96"/>
      </w:tblGrid>
      <w:tr>
        <w:trPr>
          <w:trHeight w:val="225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АПК и муниципальному контролю Администрации Курского района Ку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правоотношениям и инвестиционной деятельности Администрации Курского района Кур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 Курского района Кур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проекта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земельным правоотношениям и инвестиционной деятельности Администрации Курского района Курской области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нач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Гвоздяк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вопросам АПК и муниципальному контролю Администрации Кур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орбатенк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уми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2) 52-77-90, 54-89-4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prfinkurr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rPr/>
      </w:pPr>
      <w:r>
        <w:rPr>
          <w:b/>
        </w:rPr>
        <w:t>П</w:t>
      </w:r>
      <w:r>
        <w:rPr>
          <w:b/>
          <w:caps/>
        </w:rPr>
        <w:t>аспорт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МУНИЦИПАЛЬНОЙ ПРОГРАММЫ 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«РАЗВИТИЕ ЭКОНОМИКИ КУРСКОГО РАЙОНА 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>КУРСКОЙ ОБЛАСТИ</w:t>
      </w:r>
      <w:r>
        <w:rPr>
          <w:b/>
        </w:rPr>
        <w:t>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АПК и муниципальному контролю Администрации Курского района Курской области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правоотношениям и инвестиционной деятельности Администрации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 Администрации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400"/>
              <w:jc w:val="both"/>
              <w:rPr/>
            </w:pPr>
            <w:r>
              <w:rPr/>
              <w:t>1. Подпрограмма «Создание благоприятных условий для привлечения инвестиций в экономику Курского района Курской области» муниципальной программы «Развитие экономики Курского района Курской обла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40"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Содействие развитию малого и среднего предпринимательства в Курском районе  Курской области» муниципальной программы «Развитие экономики Курского района Курской област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 высоких темпов экономического роста, обеспечивающих повышение уровня жизни жителей Курского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00"/>
              <w:jc w:val="both"/>
              <w:rPr/>
            </w:pPr>
            <w:r>
              <w:rPr>
                <w:sz w:val="28"/>
                <w:szCs w:val="28"/>
              </w:rPr>
              <w:t>1. Создание благоприятных условий для активной  инвестиционной деятельности на территории 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благоприятных условий для устойчивого функционирования и развития малого и среднего предпринимательства на территории  Курского района Курской области, популяризация предприниматель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инвестиций в основной капитал, млн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рост количества вновь зарегистрированных субъектов малого и среднего предпринимательства, осуществляющего деятельность на территории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реализуется в один этап в течение 2016-2020 год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Программы в 2016-2020 годах составляет 210 000,00 рублей, в том числе по годам реализации Программы: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 000,00 рублей;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 000,00 рублей;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 000,00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sz w:val="28"/>
                <w:szCs w:val="28"/>
              </w:rPr>
              <w:t>2019 год – 20 000,00 рублей;</w:t>
            </w:r>
          </w:p>
          <w:p>
            <w:pPr>
              <w:pStyle w:val="Normal"/>
              <w:widowControl w:val="false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 000,00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рост инвестиций в основной капитал за период реализации Программы составит </w:t>
            </w:r>
            <w:r>
              <w:rPr>
                <w:color w:val="FF0000"/>
                <w:sz w:val="28"/>
                <w:szCs w:val="28"/>
              </w:rPr>
              <w:t>19454,7</w:t>
            </w:r>
            <w:r>
              <w:rPr>
                <w:sz w:val="28"/>
                <w:szCs w:val="28"/>
              </w:rPr>
              <w:t xml:space="preserve"> млн.руб.;</w:t>
            </w:r>
          </w:p>
          <w:p>
            <w:pPr>
              <w:pStyle w:val="Normal"/>
              <w:widowControl w:val="false"/>
              <w:autoSpaceDE w:val="false"/>
              <w:ind w:firstLine="400"/>
              <w:jc w:val="both"/>
              <w:rPr/>
            </w:pPr>
            <w:r>
              <w:rPr>
                <w:sz w:val="28"/>
                <w:szCs w:val="28"/>
              </w:rPr>
              <w:t>- обеспечение ежегодного прироста количества субъектов малого и среднего предпринимательства, осуществляющих деятельность на территории Курского района Курской области, на уровне не менее 1 % к предыдущему году;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ведения бизнеса в  Кур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ходов бюджета Курского района Ку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Программы, в том числе формулировки основных проблем в указанной сфере и прогноз ее развития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Курской области исторически сложился как развитый район Курской области с многоплановой экономикой, которая включает в себя высокоразвитую сеть научно-производственных предприятий, сконцентрированных на ряде ведущих направлений научно-технического прогресса, широкопрофильные агропромышленные, промышленные, строительные и другие предприятия и организации сферы материального производства общероссийского, регионального и местного значения, а также развитую социальную инфраструкту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Курского района Курской области прогнозируется в условиях реализации государствен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, а также на повышение эффективности расходов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итуация в районе определяется прежде всего положением крупных и средних промышленных предприятий, относящихся к следующим видам деятельности: производство пищевых продуктов, металлоизделий, текстильное производство, а также сельскохозяйственных предприятий. Кроме того, важнейшим фактором, обусловливающим социально-экономическое положение района, является привлечение инвестиций в строительство новых предприятий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Главной целью развития промышленности Курского района Курской области в 2016-2020 годах является достижение устойчивых темпов роста объем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счет модернизации производственных мощностей и повышения эффективности их использов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Основой дальнейшего социально-экономического развития Курского района Курской области является стабильный рост инвестиций в основной капитал. Без реализации инвестиционных проектов, направленных на создание новых инновационных производств, внедрение передовых технологий, невозможно обеспечить выпуск конкурентоспособной продукции, создание новых рабочих мест, повышение заработной платы работников, а также стабильные налоговые поступления от деятельности предприятий и организаций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Одним из основных индикаторов развития региона является объем инвестиций. В последние годы этот показатель характеризуется положительной динамикой. Инвестиции в основной капитал за 2010 – 2014 годы выросли в 8 раз и составили 1791,6 млн. рублей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Курского района Курской области является одним из динамично развивающихся секторов в составе хозяйственного регионального комплекса. 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отребительский рынок: за 2010 – 2014 годы оборот розничной торговли возрос в 2,8 раза; объем платных услуг населению – в 1,1 раза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озитивные процессы экономического развития способствовали росту благосостояния жителей района, улучшению ситуации на рынке труда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2014 году среднемесячная номинальная начисленная заработная плата составила 20826,8  рублей с ростом к уровню 2010 года в 1,8 раза. 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озитивным изменениям в экономике района способствовали реализуемые Администрацией Курского района Курской области меры, направленные на стимулирование экономической активности и экономического роста, а также на улучшение предпринимательского климата, повышение качества государственного и муниципального управления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настоящее время главным приоритетом в экономическом развитии Курского района Курской области, с учетом основных целей и задач долгосрочной экономической политики государства, обозначенных в Указе Президента Российской Федерации от 7 мая 2012 года № 596, а также на основании реализуемых муниципальных документов планирования, является переход к инновационному, социально ориентированному типу развития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оритеты государственной политики в сфере реализации Программы, цель и задачи, описание основных ожидаемых конечных результатов Программы, сроков и этапов реализации Программы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государственной политики в сфере реализации Программы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риоритетами государственной политики в сфере реализации Программы являются: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здание в районе благоприятных условий для экономической деятельности, включая повышение уровня инвестиций; 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- создание положительного инвестиционного имиджа;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малого и среднего бизнеса. 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 Программы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Исходя из обозначенных выше основных проблем и приоритетов, целью Программы является: достижение устойчиво высоких темпов экономического роста, обеспечивающих повышение уровня жизни жителей Курского района Курской области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заявленной цели потребует решения следующих задач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лагоприятных условий  для активной  инвестиционной  деятельности  на территории  Курского района Курской области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Формирование благоприятных условий для устойчивого функционирования и развития малого и среднего предпринимательства на территории Курского района Курской области, популяризация предпринимательской деятельности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b/>
          <w:sz w:val="28"/>
          <w:szCs w:val="28"/>
        </w:rPr>
        <w:t>2.3. Описание основных ожидаемых конечных результатов Программы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Основными ожидаемыми результатами выполнения Программы должны ст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увеличение прироста инвестиций в основной капи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ежегодного прироста количества субъектов малого и среднего предпринимательства, осуществляющих деятельность на территории Курского района Курской област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ачествен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ведения бизнеса в  Курском районе Курской области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е доходов бюджета Курского района Курской области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на 5-ти летний период. Начало реализации Программы 2016 год, окончание реализации Программы 2020 год. С учетом того, что в рамках Программы ежегодно планируется решать аналогичные задачи – не имеется оснований разграничения Программы на этапы, в связи с этим её осуществление планируется в один этап.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 Сведения о показателях и индикаторах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Программы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Достижение поставленной</w:t>
      </w:r>
      <w:r>
        <w:rPr>
          <w:rStyle w:val="Appleconvertedspace"/>
          <w:sz w:val="28"/>
          <w:szCs w:val="28"/>
        </w:rPr>
        <w:t xml:space="preserve"> цели </w:t>
      </w:r>
      <w:r>
        <w:rPr>
          <w:sz w:val="28"/>
          <w:szCs w:val="28"/>
        </w:rPr>
        <w:t>характеризуется следующими Показателями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. Объем инвестиций в основной капитал (в млн. рублей)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единовременными затратами на создание, воспроизводство и приобретение основных фондов (новое строительство, реконструкция и техническое перевооружение, приобретение и монтаж оборудования, формирование основного стада животных, многолетние насаждения и т.д.). Показатель является данными статистической отчетности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рост количества вновь зарегистрированных субъектов малого и среднего предпринимательства, осуществляющего деятельность на территории Курского района Курской области (в процентах к предыдущему году)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Сведения о показателях (индикаторах) муниципальной программы «Развитие экономики Курского района Курской области»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бобщенная характеристика основных мероприятий 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Программы 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ыстроенная в рамках Программы система целевых ориентиров (цель, задачи, ожидаемые результаты) является четкой согласованной структурой, посредством которой установлена связь реализации отдельных мероприятий с достижением конкретных целей на всех уровнях Программы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ешение задачи «Создание благоприятных условий для активной  инвестиционной  деятельности  на территории  Курского района Курской области» будет осуществляться в рамках реализации подпрограммы 1 «Создание благоприятных условий для привлечения инвестиций в экономику Курского района  Курской области» посредством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здание благоприятной для инвестиций административ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задачи «Формирование благоприятных условий для устойчивого функционирования и развития малого и среднего предпринимательства на территории Курского района Курской области, популяризация предпринимательской деятельности» будет осуществляться в рамках реализации подпрограммы 2 «Содействие развитию малого и среднего предпринимательства в Курском районе Курской области» муниципальной программы «Развитие экономики Курского района Курской области на 2016-2020 годы» посредством следующего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Обеспечение благоприятных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подпрограмм Программы приведен в приложении № 2 к муниципальной Программе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>Характеристика мер государственного регул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мер государственного регулирования в рамках Программы не предусматривается. В то же время предусмотрены меры правового регул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одпрограммы </w:t>
      </w:r>
      <w:r>
        <w:rPr>
          <w:sz w:val="28"/>
          <w:szCs w:val="28"/>
        </w:rPr>
        <w:t xml:space="preserve">«Создание благоприятных условий для привлечения инвестиций в экономику Курского района  Курской области» муниципальной программы «Развитие  экономики Курского района Курской области» </w:t>
      </w:r>
      <w:r>
        <w:rPr>
          <w:rFonts w:eastAsia="Calibri"/>
          <w:sz w:val="28"/>
          <w:szCs w:val="28"/>
          <w:lang w:eastAsia="en-US"/>
        </w:rPr>
        <w:t>будет осуществлена разработка нормативной правовой базы, способствующей увеличению прироста объёма инвестиций в основной капитал в Курском районе Курской области, в том числе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и утверждение нормативного правового акта Администрации  Курского района Курской области о порядке работы Совета по улучшению инвестиционного климата и взаимодействию с инвесто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оложения о ведении реестра инвестиционных проектов, реализуемых на территории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лучших практик национального рейтинга состояния инвестиционного климата в Кур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подпрограммы </w:t>
      </w:r>
      <w:r>
        <w:rPr>
          <w:sz w:val="28"/>
          <w:szCs w:val="28"/>
        </w:rPr>
        <w:t xml:space="preserve">«Содействие развитию малого и среднего предпринимательства в Курском районе Курской области» муниципальной программы «Развитие экономики Курского района Курской области» </w:t>
      </w:r>
      <w:r>
        <w:rPr>
          <w:rFonts w:eastAsia="Calibri"/>
          <w:sz w:val="28"/>
          <w:szCs w:val="28"/>
          <w:lang w:eastAsia="en-US"/>
        </w:rPr>
        <w:t>будет осуществлена разработка нормативной правовой базы, способствующей развитию малого и среднего предпринимательства в Курском районе Курской област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роект постановления Администрации Курского района Курской области о внесении изменений и дополнений в Программу в части совершенствования мер государственной поддержк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постановления Администрации Курского района Курской области «О внесении изменений в Правила предоставления субсидий для реализации мероприятий по развитию малого и среднего предпринимательства».</w:t>
      </w:r>
    </w:p>
    <w:p>
      <w:pPr>
        <w:pStyle w:val="Normal"/>
        <w:autoSpaceDE w:val="false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в сфере реализации  Программы «Развитие экономики Курского района Курской области» представлено в приложении №3 к Программе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общенная характеристика основных мероприят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муниципальными образованиями посел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образования поселений Курского района не участвуют  в реализации мероприятий Программы.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Информация об участии предприятий и организаций 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независимо от их организационно-правовых форм и форм собственности в реализации Программы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бъекты малого и среднего предпринимательства Курского района Курской области примут у</w:t>
      </w:r>
      <w:r>
        <w:rPr>
          <w:sz w:val="28"/>
          <w:szCs w:val="28"/>
        </w:rPr>
        <w:t xml:space="preserve">частие </w:t>
      </w:r>
      <w:r>
        <w:rPr>
          <w:rStyle w:val="Emphasis"/>
          <w:bCs/>
          <w:i w:val="false"/>
          <w:sz w:val="28"/>
          <w:szCs w:val="28"/>
        </w:rPr>
        <w:t>в рамках под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Содействие развитию малого и среднего предпринимательства в Курском районе Курской области» муниципальной программы «Развитие экономики Курского района Курской области» </w:t>
      </w:r>
      <w:r>
        <w:rPr>
          <w:rFonts w:eastAsia="Calibri"/>
          <w:sz w:val="28"/>
          <w:szCs w:val="28"/>
          <w:lang w:eastAsia="en-US"/>
        </w:rPr>
        <w:t>в реализации следующего мероприятия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1 Обеспечение благоприятных условий для развития малого и среднего предпринимательства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основание выделения подпрограмм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Программы предусмотрена реализация следующих подпрограмм:</w:t>
      </w:r>
    </w:p>
    <w:p>
      <w:pPr>
        <w:pStyle w:val="Heading1"/>
        <w:widowControl w:val="false"/>
        <w:ind w:firstLine="540"/>
        <w:jc w:val="both"/>
        <w:rPr/>
      </w:pPr>
      <w:r>
        <w:rPr/>
        <w:t>1. Подпрограмма «Создание благоприятных условий для привлечения инвестиций в экономику Курского района  Курской области»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. Подпрограмма «Содействие развитию малого и среднего предпринимательства  в  Курском районе  Курской области»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редставленная в предыдущих разделах характеристика подпрограмм с точки зрения их направленности на достижение цели муниципальной Программы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ью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редусмотренные в рамках каждой из подпрограмм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и и конечных результатов настоящей муниципальной Программы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Финансирование Программных мероприятий предусматривается за счет средств бюджета Курского района Курской област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Общий объем финансовых средств на реализацию мероприятий Программы в 2016-2020 годах составляет 210 000,00 рублей, в том числе по годам реализации Программы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60 000,00 рублей;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20 000,00 рублей;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20 000,00 рублей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2019 год – 20 000,00 рублей;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90 000,00 рублей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представлено в Приложении №4 к Программе. </w:t>
      </w:r>
    </w:p>
    <w:p>
      <w:pPr>
        <w:pStyle w:val="Style16"/>
        <w:shd w:fill="FFFFFF" w:val="clear"/>
        <w:spacing w:before="0" w:after="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еление дополнительных объемов денежных средств на реализацию мероприятий Программы может оказать положительное влияние на достижение поставленных целей.</w:t>
      </w:r>
    </w:p>
    <w:p>
      <w:pPr>
        <w:pStyle w:val="Style16"/>
        <w:shd w:fill="FFFFFF" w:val="clear"/>
        <w:spacing w:before="0" w:after="0"/>
        <w:ind w:firstLine="54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firstLine="540"/>
        <w:textAlignment w:val="baseline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Методика оценки эффективности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Программы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 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) степень соответствия фактических затрат бюджета Курского района Курской области запланированному уровню (оценка полноты использования бюджетных средств)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) эффективность использования средств бюджета Курского района Курской области (оценка экономической эффективности достижения результатов)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асчет результативности по каждому показателю Программы проводится по формуле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где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Ei – степень достижения i - показателя муниципальной Программы (процентов)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TNi – установленное муниципальной Программой целевое значение показателя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асчет результативности реализации Программы в целом проводится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где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асчет степени соответствия фактических затрат бюджета Курского района Курской области на реализацию муниципальной Программы запланированному уровню производится по следующей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ЗФ– фактические расходы бюджета Курского района Курской области на реализацию муниципальной Программы в соответствующем периоде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ЗП– запланированные бюджетом Курского района Курской области расходы на реализацию муниципальной Программы в соответствующем периоде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целях оценки степени соответствия фактических затрат бюджета Курского района Курской области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бюджета Курского района Курской области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бюджета Курского района Курской области на реализацию муниципальной Программы запланированному уровню оценивается как неудовлетворительная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асчет эффективности использования средств бюджета Курского района Курской области на реализацию Программы производится по следующей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 где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Э – эффективность использования средств бюджета Курского района Курской области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E – показатель результативности реализации Программы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целях оценки эффективности использования средств бюджета Курского района Курской области при реализации Программы устанавливаются следующие критерии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Курского района Курской области Э равно 1, то такая эффективность оценивается как соответствующая запланированной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Курского района Курской области Э меньше 1, то такая эффективность оценивается как высокая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Курского района Курской области Э больше 1, то такая эффективность оценивается как низкая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11. А</w:t>
      </w:r>
      <w:r>
        <w:rPr>
          <w:b/>
          <w:sz w:val="28"/>
          <w:szCs w:val="28"/>
        </w:rPr>
        <w:t>нализ рисков реализации Программы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(вероятных явлений, событий, процессов, не зависящих от ответственного исполнителя, соисполнителей и участников Программы и негативно влияющих на основные параметры  Программы) и описание мер управления рисками реализации Программы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К рискам реализации Программы, которыми могут управлять ответственный исполнитель, соисполнители и участники Программы, уменьшая вероятность их возникновения, следует отнести следующие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)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. Данный риск является существенным и может повлиять на сроки достижения целевых индикаторов Программы, объем и сроки реализации отдельных подпрограмм и основных мероприятий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ложение №1</w:t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«Развитие экономики  </w:t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Курского района Курской обла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казателях (индикаторах) 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 экономики   Курского района Курской области на  2016-2020 годы»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 муниципальной  программы «Создание благоприятных условий для привлечения инвестиций в экономику Курского района  Курской области», «Содействие развитию малого и среднего предпринимательства в  Курском районе  Курской области» </w:t>
      </w:r>
      <w:r>
        <w:rPr/>
        <w:t xml:space="preserve"> и их значениях</w:t>
      </w:r>
    </w:p>
    <w:tbl>
      <w:tblPr>
        <w:tblW w:w="1465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140"/>
        <w:gridCol w:w="1080"/>
        <w:gridCol w:w="1620"/>
        <w:gridCol w:w="1620"/>
        <w:gridCol w:w="1620"/>
        <w:gridCol w:w="1620"/>
        <w:gridCol w:w="2235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зателя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ндикатора)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я</w:t>
            </w:r>
          </w:p>
        </w:tc>
        <w:tc>
          <w:tcPr>
            <w:tcW w:w="8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 «Развитие  экономики   Курского района Курской области на  2016-2020 годы»</w:t>
            </w:r>
          </w:p>
        </w:tc>
      </w:tr>
      <w:tr>
        <w:trPr/>
        <w:tc>
          <w:tcPr>
            <w:tcW w:w="146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Создание благоприятных условий для привлечения инвестиций в экономику Курского района  Курской области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9</w:t>
            </w:r>
          </w:p>
        </w:tc>
      </w:tr>
      <w:tr>
        <w:trPr/>
        <w:tc>
          <w:tcPr>
            <w:tcW w:w="146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«Содействие развитию малого и среднего предпринимательства в  Курском районе  Курской области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рост количества вновь зарегистрированных на территории Курского района Курской области субъектов малого и среднего предприним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ложение №2</w:t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«Развитие экономики  </w:t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Курского района Курской области»</w:t>
      </w:r>
    </w:p>
    <w:p>
      <w:pPr>
        <w:pStyle w:val="Normal"/>
        <w:autoSpaceDE w:val="false"/>
        <w:jc w:val="center"/>
        <w:rPr/>
      </w:pPr>
      <w:bookmarkStart w:id="0" w:name="Par520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дпрограмм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«Развитие  экономики   Кур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1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2348"/>
        <w:gridCol w:w="2340"/>
        <w:gridCol w:w="1084"/>
        <w:gridCol w:w="1032"/>
        <w:gridCol w:w="2880"/>
        <w:gridCol w:w="2024"/>
        <w:gridCol w:w="2861"/>
      </w:tblGrid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подпрограммы, мероприяти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)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 показателями   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ы)</w:t>
            </w:r>
          </w:p>
        </w:tc>
      </w:tr>
      <w:tr>
        <w:trPr>
          <w:trHeight w:val="10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  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      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151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 «Создание благоприятных условий для привлечения инвестиций в экономику Курского района  Курской области»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Создание благоприятной для инвестиций административной среды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юджету и налогам  Администрации Курского района Курской област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вестиций в основной капитал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нтереса инвесторов к району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лановых значений показателя «Объем инвестиций в основной капитал»</w:t>
            </w:r>
          </w:p>
        </w:tc>
      </w:tr>
      <w:tr>
        <w:trPr/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 «Содействие развитию малого и среднего предпринимательства в  Курском районе  Курской обла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01  Обеспечение благоприятных условий для развития малого и среднего предпринимательст-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прироста количества субъектов малого и среднего предпринимательства, осуществляющих деятельность на территории Курского района Курской области, на уровне не менее 1 % к предыдущему году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имиджа предпринимательства, развитие делового сотрудничества бизнеса и в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жрегиональных выставок и ярмаро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Снижение ежегодного прироста количества субъектов малого и среднего предпринимательства, осуществляющих деятельность на территории Курского района Кур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лановых значений показателя «Прирост количества вновь зарегистрированных на территории Курского района Курской области субъектов малого и среднего предпринимательства»</w:t>
            </w:r>
          </w:p>
        </w:tc>
      </w:tr>
    </w:tbl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 экономики   </w:t>
      </w:r>
    </w:p>
    <w:p>
      <w:pPr>
        <w:pStyle w:val="Normal"/>
        <w:jc w:val="right"/>
        <w:rPr/>
      </w:pPr>
      <w:r>
        <w:rPr>
          <w:sz w:val="28"/>
          <w:szCs w:val="28"/>
        </w:rPr>
        <w:t>Кур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ализации  муниципальной  программы «Развитие  экономики </w:t>
      </w:r>
      <w:r>
        <w:rPr/>
        <w:t>Курского района Курской области»</w:t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020"/>
        <w:gridCol w:w="5400"/>
        <w:gridCol w:w="4680"/>
        <w:gridCol w:w="1620"/>
      </w:tblGrid>
      <w:tr>
        <w:trPr>
          <w:trHeight w:val="8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исполнители, участни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15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1  «Создание благоприятных условий для привлечения инвестиций в экономику Курского района  Курской области» муниципальной программы «Развитие  экономики   Курского района Курской области   на  2016-2020 годы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 Администрации Курского района Курской области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орядке работы Совета по улучшению инвестиционного климата и взаимодействию с инвесторам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по бюджету и налогам  Администрации Курского района Курской област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урского района Курской области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дении реестра инвестиционных проектов, реализуемых на территории район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юджету и налогам  Администрации Курского района Курской област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Курского района Курской области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лучших практик национального рейтинга состояния инвестиционного климата в Курском районе Курской област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бюджету и налогам  Администрации Курского района Курской области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153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2 «Содействие развитию малого и среднего предпринимательства  в  Курском районе  Курской области» муниципальной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 «Развитие  экономики   Курского района Курской области   на  2016-2020 год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урского района Кур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урского района Кур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равила предоставления субсидий для реализации мероприятий по развитию малого и среднего предприним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</w:tbl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4</w:t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 экономик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экономики Кур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20"/>
        <w:gridCol w:w="2880"/>
        <w:gridCol w:w="712"/>
        <w:gridCol w:w="720"/>
        <w:gridCol w:w="1448"/>
        <w:gridCol w:w="72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рублей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экономики Курского района Курской области "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бюджету и налогам Администрации Курского района Курской 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- Администрация Курского района Курской области (отдел бухгалтерского учета и отчетности Администрации Курского района Курской област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"Содействие развитию малого и среднего предпринимательства в Курском районе Курской области"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- 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- Администрация Курского района Курской области (отдел бухгалтерского учета и отчетности Администрации Курского района Курской области)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"Обеспечение благоприятных условий для развития малого и среднего предпринимательства"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- 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- Администрация Курского района Курской области (отдел бухгалтерского учета и отчетности Администрации Курского района Курской обла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widowControl w:val="false"/>
        <w:rPr/>
      </w:pPr>
      <w:r>
        <w:rPr>
          <w:b/>
        </w:rPr>
        <w:t>П</w:t>
      </w:r>
      <w:r>
        <w:rPr>
          <w:b/>
          <w:caps/>
        </w:rPr>
        <w:t>аспорт</w:t>
      </w:r>
    </w:p>
    <w:p>
      <w:pPr>
        <w:pStyle w:val="Heading1"/>
        <w:widowControl w:val="false"/>
        <w:rPr/>
      </w:pPr>
      <w:r>
        <w:rPr>
          <w:b/>
          <w:caps/>
        </w:rPr>
        <w:t xml:space="preserve">ПОДПРОГРАММЫ 1 «СОЗДАНИЕ БЛАГОПРИЯТНЫХ УСЛОВИЙ 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ДЛЯ ПРИВЛЕЧЕНИЯ ИНВЕСТИЦИЙ В ЭКОНОМИКУ 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КУРСКОГО РАЙОНА КУРСКОЙ ОБЛАСТИ» 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МУНИЦИПАЛЬНОЙ ПРОГРАММЫ 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«РАЗВИТИЕ ЭКОНОМИКИ  КУРСКОГО РАЙОНА </w:t>
      </w:r>
    </w:p>
    <w:p>
      <w:pPr>
        <w:pStyle w:val="Heading1"/>
        <w:widowControl w:val="false"/>
        <w:rPr/>
      </w:pPr>
      <w:r>
        <w:rPr>
          <w:b/>
          <w:caps/>
        </w:rPr>
        <w:t>КУРСКОЙ ОБЛАСТИ</w:t>
      </w:r>
      <w:r>
        <w:rPr/>
        <w:t>»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координатор подпрограммы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земельным правоотношениям и инвестиционной деятельности Администрации Курского района Курской области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дорог, транспорта и связи Администрации Курского района Кур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архитектуры Администрации Кур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вестиционной деятельности на территории Курского района Кур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активной  инвестиционной деятельности на территории  Курского района Кур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, млн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 и сроки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в течение 2016-2020 годов.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ных мероприятий за счет бюджетных средств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ироста инвестиций в основной капитал на 19454,7 млн. руб. за весь период реализации под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540" w:hanging="0"/>
        <w:textAlignment w:val="baseline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540" w:hanging="0"/>
        <w:textAlignment w:val="baseline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540" w:hanging="0"/>
        <w:textAlignment w:val="baseline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</w:t>
      </w:r>
      <w:r>
        <w:rPr>
          <w:b/>
          <w:sz w:val="28"/>
          <w:szCs w:val="28"/>
        </w:rPr>
        <w:t xml:space="preserve">бщая характеристика сферы реализации  </w:t>
      </w:r>
    </w:p>
    <w:p>
      <w:pPr>
        <w:pStyle w:val="Style16"/>
        <w:shd w:fill="FFFFFF" w:val="clear"/>
        <w:spacing w:before="0" w:after="0"/>
        <w:ind w:left="5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в том числе формулировки основных проблем в указанной сфере и прогноз ее развития</w:t>
      </w:r>
    </w:p>
    <w:p>
      <w:pPr>
        <w:pStyle w:val="Style16"/>
        <w:shd w:fill="FFFFFF" w:val="clear"/>
        <w:spacing w:before="0" w:after="0"/>
        <w:ind w:left="540" w:hanging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ой дальнейшего социально-экономического развития Курского района является стабильный рост инвестиций в основной капитал. Без реализации инвестиционных проектов, направленных на создание новых инновационных производств, внедрение передовых технологий, невозможно обеспечить выпуск конкурентоспособной продукции, создание новых рабочих мест, повышение заработной платы работников, а также стабильные налоговые поступления от деятельности предприятий и организац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абильная экономическая ситуация 2014-2015 годов привела к тому, что рост инвестиций замедлился. Инвестиционные проекты и программы многих предприятий были сокращены или перенесен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инамика инвестиций в основной капитал в 2010 - 2014 годах приведена в </w:t>
      </w:r>
      <w:hyperlink w:anchor="Par20">
        <w:r>
          <w:rPr>
            <w:rStyle w:val="InternetLink"/>
            <w:bCs/>
            <w:sz w:val="28"/>
            <w:szCs w:val="28"/>
          </w:rPr>
          <w:t>табл.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20"/>
      <w:bookmarkEnd w:id="1"/>
      <w:r>
        <w:rPr>
          <w:bCs/>
          <w:sz w:val="28"/>
          <w:szCs w:val="28"/>
        </w:rPr>
        <w:t>Инвестиции в основной капитал, млн. руб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(в фактически действовавших ценах), млн. рублей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4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ы физического объёма инвестиций в основной капитал (в сопоставимых ценах; в процентах к предыдущему году)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р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, которые сдерживали приток инвестиц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к собственных инвестиционных ресурсов и сложность привлечения заемных средств, в первую очередь, банковского капит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раниченность бюджетных средств, направляемых на оказание мер государственной поддерж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значительное число новых инновационных проектов, которые были бы направлены на модернизацию экономики и ее диверсификац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ны новые идеи, новые проекты, которые помогут предприятиям удержать свои позиции на рынке. Нужна новая, конкурентоспособная продукц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нее стало привлекать заемные средства, увеличился процент за пользование кредитными средствами. Возросли требования к степени проработанности проекта. В настоящее время без наличия проработанного бизнес-плана трудно вести разговор о привлечении заемных средств или стороннего инвестора к реализации какого-либо проекта. В то же время только крупные предприятия района имеют квалифицированных специалистов, способных разработать бизнес-план. Предприятиям, не имеющим в штате соответствующих специалистов, приходится обращаться в консалтинговые организации или в Курскую торгово-промышленную палату, которая, представляя интересы регионального бизнеса, располагает специалистами, способными разработать и провести экспертизу бизнес-пл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недостатком средств бюджета Курского района Курской области не развивалось такое, довольно широко используемое в других регионах, направление привлечения инвесторов, как создание промышленных парков с готовой инфраструктурой. Под промышленным парком подразумевается один или нескольких земельных участков, расположенных в непосредственной близости друг от друга и связанных единой инженерной, транспортной и телекоммуникационной инфраструктур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ромышленных парков обусловлено тем, что для привлечения инвестора уже недостаточно иметь законодательно закрепленные льготы и преференции. Сейчас на первый план выходит совместное с инвесторами участие в реализации крупных инвестиционных проектов, связанных со строительством новых предприятий. В целях снижения нагрузки на бизнес, ускорения работы и разделения рисков государство в лице органов местного самоуправления вносит свой вклад в реализацию будущих инвестиционных проектов, предлагая инвесторам инвестиционные площадки в промышленных парк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новых производств позволяет создать дополнительные рабочие места, снизить напряженность на рынке труда, получить дополнительные доходы в региональный бюджет. Создание промышленных парков в Курском районе Курской области может стать наиболее эффективной формой привлечения инвестор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нализ наличия в Курском районе Курской области земельных участков, на которых могли бы быть созданы промышленные парки, показал, что такие участки имеютс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перативного информирования потенциальных инвесторов о положении дел в инвестиционной сфере целесообразно создать специализированный сайт в сети "Интернет", отражающий вопросы инвестиционной деятельности. Затраты на его создание невелики, но польза может быть значительн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, если сравнивать потенциал Курского района Курской области в сфере инвестиционной деятельности с другими районами Курской области, то это сравнение выглядит достаточно неплох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28 районов Курской области по объёму инвестиций в основной капитал Курский район  занимает 3-е место по итогам 2014 года. Потенциал Курского района позволяет улучшить положение среди других районов по вопросу привлечения инвестиций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2 году введен в действие завод по производству металлических конструкций и систем теплиц. В 2013 году открыт тепличный комбинат ЗАО «Сейм-Агро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озможности для дополнительного привлечения инвестиций имеются, но для этого требуется серьезная корректировка инвестиционной политики в целом и механизмов стимулирования инвестиционной деятельности в частно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хозяйственного климата и привлечение внешних инвестиций (из федерального и областного бюджетов), устранение административных барьеров на пути развития бизнеса, совершенствование процедуры согласования и утверждения инвестиционных проектов, улучшение инвестиционного имиджа, ведение адресной работы по привлечению в район новых предприятий и организаций требует комплексного подхода, участия в этом процессе представителей власти, бизнеса, общественности, что обуславливает необходимость решения данного вопроса программно-целевым методом.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П</w:t>
      </w:r>
      <w:r>
        <w:rPr>
          <w:b/>
          <w:sz w:val="28"/>
          <w:szCs w:val="28"/>
        </w:rPr>
        <w:t>риоритеты государственной политики в сфере реализации  подпрограммы, цели и задачи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Целью подпрограммы является р</w:t>
      </w:r>
      <w:r>
        <w:rPr>
          <w:sz w:val="28"/>
          <w:szCs w:val="28"/>
        </w:rPr>
        <w:t>азвитие инвестиционной деятельности на территории Курского района Ку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а быть решена задача  подпрограммы - создание благоприятных условий  для активной  инвестиционной  деятельности  на территории  Курского района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будет реализована в течение 2016 - 2020 годов. В связи с тем, что мероприятия подпрограммы могут быть реализованы независимо друг от друга, разбивка на отдельные этапы не требу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объём инвестиций в основной капитал за период реализации подпрограммы – </w:t>
      </w:r>
      <w:r>
        <w:rPr>
          <w:sz w:val="28"/>
          <w:szCs w:val="28"/>
        </w:rPr>
        <w:t xml:space="preserve">19454,7 </w:t>
      </w:r>
      <w:r>
        <w:rPr>
          <w:bCs/>
          <w:sz w:val="28"/>
          <w:szCs w:val="28"/>
        </w:rPr>
        <w:t>млн. руб.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ведения о показателях и индикаторах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подпрограммы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Достижение поставленно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цели -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инвестиционной деятельности на территории Курского района Курской области будет достигнуто посредством роста показателя - объем инвестиций в основной капитал (в млн. рублей). Показатель характеризуется единовременными затратами на создание, воспроизводство и приобретение основных фондов (новое строительство, реконструкция и техническое перевооружение, приобретение и монтаж оборудования, формирование основного стада животных, многолетние насаждения и т.д.). Показатель является данными статистической отчетности.</w:t>
      </w:r>
    </w:p>
    <w:p>
      <w:pPr>
        <w:pStyle w:val="Heading1"/>
        <w:widowControl w:val="false"/>
        <w:ind w:firstLine="540"/>
        <w:jc w:val="both"/>
        <w:rPr/>
      </w:pPr>
      <w:r>
        <w:rPr/>
        <w:t>Сведения о показателях (индикаторах) подпрограммы «Создание благоприятных условий для привлечения инвестиций в экономику Курского района Курской области» программы «Развитие экономики  Курского района Курской области» и их значениях приведены в приложении № 1 к муниципальной программе.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бобщенная характеристика основных 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мероприятий подпрограммы </w:t>
      </w:r>
    </w:p>
    <w:p>
      <w:pPr>
        <w:pStyle w:val="Normal"/>
        <w:autoSpaceDE w:val="false"/>
        <w:ind w:firstLine="54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ое мероприятие  «Создание благоприятной для инвестиций административной среды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работка и утверждение нормативного правового акта Администрации  Курского района Курской области о порядке работы Совета по улучшению инвестиционного климата и взаимодействию с инвесторами (основной задачей Совета будет принятие решений по наиболее важным вопросам в инвестиционной сфере и создание благоприятных условий для ведения бизнеса)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оложения о ведении реестра инвестиционных проектов, реализуемых на территории район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лучших практик национального рейтинга состояния инвестиционного климата в Курском районе Курской област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лучших практик национального рейтинга состояния инвестиционного климата в Курском районе Курской област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методической помощи организациям, осуществляющим свою деятельность на территории Курского района Курской област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инвесторами, органами муниципальной власти Курского района  Курской области, службами занятости  по содействию в подборе квалифицированного персонала и руководителей для предприятий, создаваемых в процессе реализации инвестицион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№ 2 к муниципальной программе.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Характеристика мер государственного регулирования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мер государственного регулирования в рамках подпрограммы не предусматриваются. В то же время предусмотрены меры правового регул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подпрограммы </w:t>
      </w:r>
      <w:r>
        <w:rPr>
          <w:sz w:val="28"/>
          <w:szCs w:val="28"/>
        </w:rPr>
        <w:t>«Создание благоприятных условий для привлечения инвестиций в экономику Курского района  Курской области» муниципальной программы «Развитие  экономики   Курского района Курской области»</w:t>
      </w:r>
      <w:r>
        <w:rPr>
          <w:rFonts w:eastAsia="Calibri"/>
          <w:sz w:val="28"/>
          <w:szCs w:val="28"/>
          <w:lang w:eastAsia="en-US"/>
        </w:rPr>
        <w:t xml:space="preserve"> будет осуществлена разработка нормативной правовой базы, способствующей увеличению прироста объёма инвестиций в основной капитал в Курском районе Курской области, в том числе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нормативного правового акта Администрации  Курского района Курской области о порядке работы Совета по улучшению инвестиционного климата и взаимодействию с инвесто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ложения о ведении реестра инвестиционных проектов, реализуемых на территории район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лучших практик национального рейтинга состояния инвестиционного климата в Курском районе Курской области.</w:t>
      </w:r>
    </w:p>
    <w:p>
      <w:pPr>
        <w:pStyle w:val="Normal"/>
        <w:autoSpaceDE w:val="false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 муниципальной  программы «Развитие  экономики   Курского района Курской области» представлено в приложении №3 к  программе.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6. И</w:t>
      </w:r>
      <w:r>
        <w:rPr>
          <w:b/>
          <w:sz w:val="28"/>
          <w:szCs w:val="28"/>
        </w:rPr>
        <w:t xml:space="preserve">нформация об участии предприятий и организаций 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независимо от их организационно-правовых форм и форм собственности в реализации подпрограммы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Участие предприятий и организаций 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в рамках подпрограммы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sz w:val="28"/>
          <w:szCs w:val="28"/>
        </w:rPr>
        <w:t>«Создание благоприятных условий для привлечения инвестиций в экономику Курского района  Курской области» не предусматривается.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7. Обоснование объема финансовых ресурсов, необходимых для реализации подпрограммы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Финансирование мероприятий подпрограммы из средств федерального, областного, бюджета Курского района Курской области, внебюджетных источников не предусматривается. 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В ходе реализации подпрограммы отдельные ее мероприятия могут уточняться, а объёмы финансовых ресурсов корректироваться.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widowControl w:val="false"/>
        <w:rPr/>
      </w:pPr>
      <w:r>
        <w:rPr>
          <w:b/>
          <w:caps/>
          <w:spacing w:val="40"/>
        </w:rPr>
        <w:t>Паспорт</w:t>
      </w:r>
    </w:p>
    <w:p>
      <w:pPr>
        <w:pStyle w:val="Heading1"/>
        <w:widowControl w:val="false"/>
        <w:ind w:firstLine="708"/>
        <w:rPr/>
      </w:pPr>
      <w:r>
        <w:rPr>
          <w:b/>
        </w:rPr>
        <w:t>ПОДПРОГРАММЫ 2 «СОДЕЙСТВИЕ РАЗВИТИЮ МАЛОГО И СРЕДНЕГО ПРЕДПРИНИМАТЕЛЬСТВА В КУРСКОМ РАЙОНЕ КУРСКОЙ ОБЛАСТИ» МУНИЦИПАЛЬНОЙ ПРОГРАММЫ «РАЗВИТИЕ ЭКОНОМИКИ  КУР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0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АПК, развитию  малого и среднего  предпринимательства Администрации Курского района Курской об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ского района Курской области (отдел бухгалтерского учета и отчетности  Администрации Курского района Курской области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условий для устойчивого функционирования и развития малого и среднего предпринимательства на территории  Курского района Курской области, популяризация предпринимательской деятельност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овой среды, обеспечивающей благоприятные условия для развити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положительного имиджа предпринимательства, развитие делового сотрудничества бизнеса и власти Курского района Курской област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ст количества вновь зарегистрированных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ind w:firstLine="40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 и сроки реализаци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реализуется в один этап в течение 2016-2020 год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2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312"/>
              <w:ind w:firstLine="401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Подпрограммы 2 в 2016-2020 годах составляет 210 000,00 рублей, в том числе по годам реализации Подпрограммы 2:</w:t>
            </w:r>
          </w:p>
          <w:p>
            <w:pPr>
              <w:pStyle w:val="Normal"/>
              <w:spacing w:lineRule="auto" w:line="312"/>
              <w:ind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 000,00 рублей;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год – 20 000,00 рублей;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 год – 20 000,00 рублей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2019 год – 2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2020 год – 90 000,00 рубле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ind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ежегодного прироста числа субъектов малого и среднего предпринимательства, осуществляющих деятельность на территории Курского района  Курской области, на уровне не менее 1 % к предыдущему году;</w:t>
            </w:r>
          </w:p>
          <w:p>
            <w:pPr>
              <w:pStyle w:val="Normal"/>
              <w:autoSpaceDE w:val="false"/>
              <w:ind w:firstLine="40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autoSpaceDE w:val="false"/>
              <w:ind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ведения бизнеса в  Курском районе Курской област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ая характеристика сферы реализации подпрограммы,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основных проблем в указанной сфере и прогноз ее развития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Курского района  сформировалось в самостоятельный сектор  экономики, являющимся одним из динамично развивающихся в составе хозяйственного комплекса района. По статистическим данным на 01.01.2015 г. количество малых и средних предприятий в Курском районе составило 344 ед., количество индивидуальных предпринимателей – 1259.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Пропаганде идей развития малого и среднего бизнеса, формированию среди населения положительного имиджа предпринимательства, выявлению лидеров и развитию деловых контактов способствовало ежегодное участие в проведение </w:t>
      </w:r>
      <w:r>
        <w:rPr>
          <w:rFonts w:eastAsia="Calibri"/>
          <w:sz w:val="28"/>
          <w:szCs w:val="28"/>
          <w:lang w:eastAsia="en-US"/>
        </w:rPr>
        <w:t xml:space="preserve">регионального форума малого и среднего предпринимательства «День предпринимателя Курской области», конкурсов «Лидер малого и среднего бизнеса Курской области» и «Малый и средний бизнес Курской области – глазами прессы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лись меры по участию субъектов малого и среднего предпринимательства в Среднерусском экономическом форуме, в том числе в работе «круглого стола» на тему «Роль и место малого бизнеса в развитии Среднерусского региона». Оказывалось содействие в продвижении продукции хозяйствующих субъектов на межрегиональные  рынки, в том числе в организации их участия в межрегиональной оптово-розничной «Курской Коренской ярмарк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смотря на положительные моменты, в малом и среднем бизнесе района имеются проблемы, препятствующие его развитию и требующие решения  программно-целевым методом. Все большое влияние на Содействие развитию малого и среднего предпринимательства оказывают внешние факторы.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аются требования к конкурентоспособности, качеству продукции и услуг, производимых субъектами малого и среднего предпринимательства.               Актуальной является проблема возникновение негативных последствий для малого и среднего бизнеса при интеграции в мировую экономи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малого и среднего бизнеса и переход его на качественный новый уровень в формировании валового регионального продукта требует существенного расширения возможностей для субъектов малого и среднего бизнеса в вопросах обеспечения финансовыми ресурсами и нежилыми производственными помещениям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риоритеты государственной политики в сфере реализации подпрограммы, цели и задачи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ом государственной политики в сфере реализации подпрограммы является  содействие развитию малого и среднего бизнеса Курского района Курской области.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формирование благоприятных условий для устойчивого функционирования и развития малого и среднего предпринимательства на территории  Курского района  Курской области, популяризация предпринимательск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одпрограмма «Содействие развитию малого и среднего предпринимательства в Курском районе Курской области» предусматрив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среды, обеспечивающей благоприятные условия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;</w:t>
      </w:r>
    </w:p>
    <w:p>
      <w:pPr>
        <w:pStyle w:val="Normal"/>
        <w:tabs>
          <w:tab w:val="clear" w:pos="708"/>
          <w:tab w:val="left" w:pos="102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ормирование положительного имиджа предпринимательства, развитие делового сотрудничества бизнеса и власти Кур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создаст условия для достижения следующих результатов:</w:t>
      </w:r>
    </w:p>
    <w:p>
      <w:pPr>
        <w:pStyle w:val="Normal"/>
        <w:widowControl w:val="false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widowControl w:val="false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жегодного прироста числа субъектов малого и среднего предпринимательства, осуществляющих деятельность на территории Курского района  Курской области, на уровне не менее 1 % к предыдущему году;</w:t>
      </w:r>
    </w:p>
    <w:p>
      <w:pPr>
        <w:pStyle w:val="Normal"/>
        <w:autoSpaceDE w:val="false"/>
        <w:ind w:firstLine="4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ачественном выражении: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ведения бизнеса в  Курском районе Курской области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данной подпрограммы рассчитан на период 2016-2020 год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того, что в рамках подпрограммы ежегодно планируется решать аналогичные задачи, не имеется оснований для разграничения этапов реализации подпрограммы. В связи с этим ее осуществление проводится в один эта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.  С</w:t>
      </w:r>
      <w:r>
        <w:rPr>
          <w:b/>
          <w:sz w:val="28"/>
          <w:szCs w:val="28"/>
        </w:rPr>
        <w:t>ведения о показателях и индикаторах подпрограммы</w:t>
      </w:r>
    </w:p>
    <w:p>
      <w:pPr>
        <w:pStyle w:val="Normal"/>
        <w:suppressAutoHyphens w:val="true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Достижение поставленной </w:t>
      </w:r>
      <w:r>
        <w:rPr>
          <w:rStyle w:val="Appleconvertedspace"/>
          <w:sz w:val="28"/>
          <w:szCs w:val="28"/>
        </w:rPr>
        <w:t xml:space="preserve">цели </w:t>
      </w:r>
      <w:r>
        <w:rPr>
          <w:sz w:val="28"/>
          <w:szCs w:val="28"/>
        </w:rPr>
        <w:t>характеризуется следующим показателем: прирост количества вновь зарегистрированных субъектов малого и среднего предпринимательства, осуществляющего деятельность на территории Курского района Курской области (в процентах к предыдущему год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 приведен в приложении № 2 к муниципальной программе.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бобщенная характеристика основных 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мероприятий подпрограммы 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задачи «Формирование благоприятных условий для устойчивого функционирования и развития малого и среднего предпринимательства на территории  Курского района  Курской области, популяризация предпринимательской деятельности» будет осуществляться в рамках реализации подпрограммы «Содействие развитию малого и среднего предпринимательства  в  Курском районе  Курской области» муниципальной программы «Развитие  экономики Курского района Курской области» посредством следующего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01 Обеспечение благоприятных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 приведен в приложении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бобщенная характеристика мер государственного регул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мер государственного регулирования в рамках подпрограммы не предусматриваются. В то же время предусмотрены меры правового регул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дпрограммы будет осуществлена разработка нормативной правовой базы, способствующей развитию малого и среднего предпринимательства в Курском районе Курской област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постановления Администрации  Кур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постановления Администрации Курского района Курской области «О внесении изменений в Правила предоставления субсидий для реализации мероприятий по развитию малого и среднего предприниматель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в сфере реализации  подпрограммы представлено в приложении №3 к муниципальной  программе. </w:t>
      </w:r>
    </w:p>
    <w:p>
      <w:pPr>
        <w:pStyle w:val="Normal"/>
        <w:autoSpaceDE w:val="false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Характеристика основных мероприятий, реализуемых муниципальными образованиями посел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образования поселений Курского района не участвуют  в реализации мероприятий под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участии предприятий и организаций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 от их организационно-правовых форм и форм собственности в реализации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ие предприятий и организаций предусматривается </w:t>
      </w:r>
      <w:r>
        <w:rPr>
          <w:rStyle w:val="Emphasis"/>
          <w:bCs/>
          <w:i w:val="false"/>
          <w:sz w:val="28"/>
          <w:szCs w:val="28"/>
        </w:rPr>
        <w:t>в рамках под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одействие развитию малого и среднего предпринимательства  в  Курском районе  Курской области» муниципальной программы «Развитие  экономики Курского района Курской области» с</w:t>
      </w:r>
      <w:r>
        <w:rPr>
          <w:rFonts w:eastAsia="Calibri"/>
          <w:sz w:val="28"/>
          <w:szCs w:val="28"/>
          <w:lang w:eastAsia="en-US"/>
        </w:rPr>
        <w:t>убъекты малого и среднего предпринимательства Курского района Курской области в реализации следующе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 Обеспечение благоприятных условий для развития малого и среднего предпринимательст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ю мероприятий подпрограммы, предусматривающих оказание информационной, консультационной, методической помощи субъектам малого и среднего предпринимательства, гражданам, открывающим собственное дело, оказание содействия кредитованию субъектов малого и среднего предпринимательства, осуществляет отдел по вопросам АПК, развитию малого и среднего предпринимательства.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8. 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2 предусматривается за счет средств бюджета Курского района Курской обла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бщий объем финансовых средств на реализацию мероприятий Подпрограммы 2 в 2016-2020 годах составляет 210 000,00 рублей, в том числе по годам реализации Подпрограммы 2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60 000,00 рублей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20 000,00 рублей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0 000,00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019 год – 20 000,00 рублей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90 000,00 рублей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2 отдельные ее мероприятия могут уточняться, а объёмы финансовых ресурсов корректироватьс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2 представлено в Приложении №4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деление дополнительных объемов денежных средств на реализацию мероприятий Подпрограммы 2 может оказать положительное влияние на достижение поставленных ц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17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5:00Z</dcterms:created>
  <dc:creator>Lobkova</dc:creator>
  <dc:description/>
  <cp:keywords/>
  <dc:language>en-US</dc:language>
  <cp:lastModifiedBy>Lobkova</cp:lastModifiedBy>
  <cp:lastPrinted>2019-10-11T12:15:00Z</cp:lastPrinted>
  <dcterms:modified xsi:type="dcterms:W3CDTF">2019-10-11T09:16:00Z</dcterms:modified>
  <cp:revision>353</cp:revision>
  <dc:subject/>
  <dc:title>ПАСПОРТ</dc:title>
</cp:coreProperties>
</file>