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от 07.11.2014 № 298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еспечение доступным и комфортным жильем и коммунальны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ами граждан в Курском районе Кур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9 г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155-1-360 «Об утверждении Положения о бюджетном процессе в Курском районе», решением Представительного Собрания Курского района Курской области от 03.09.2019 № 47-3-361 «О внесении изменений в решение  Представительного Собрания Курского района Курской области от 20.12.2018 №38-3-282 «О бюджете Курского района Курской области на 2019 год и на плановый период 2020 и 2021 годов», постановлением Администрации Курского района Курской области от 18.10.2013 №2488  «Об утверждении Порядка разработки, реализации и оценки эффективности муниципальных программ муниципального района «Курский район»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муниципального района «Курский район» Курской области», Администрация Курского района Курской области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ского района Курской области от 07.11.2014 № 2987 «Об утверждении муниципальной программы «Обеспечение доступным и комфортным жильем и коммунальными услугами граждан в Курском районе Курской области на 2015-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еспечение доступным и комфортным жильем и коммунальными услугами граждан в Курском районе Курской области на 2015-2019 годы» содержание графы «Объемы бюджетных ассигнований программы»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мероприятий Программы предусматривается за счет средств федерального, областного бюджетов, бюджета Курского района Курской области.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-2021 годах составляет  79 468 089,61  рублей, в том числе по годам реализации Программ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5 217 111,57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5 706 994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8 3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883 894,38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 606 429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 251 415,7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3 414 556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федерального бюджета на реализацию мероприятий Программы в 2015-2021годах составляет 246 490,00 рублей, в том числе по годам реализации Программы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6 49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15-2021 годах составляет 42 041 740,00  рублей, в том числе по годам реализации Программ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330 78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4 843 77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6 860 81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 348 661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 657 713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Программы в 2015-2021 годах составляет  19 113 887,91 рублей, в том числе по годам реализации Программ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4 639 835,57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863 224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1 526 878,96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2 535 233,38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5 948 71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251 415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3 414 556,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финансовых средств на реализацию мероприятий подпрограмм составляют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2 «Создание условий для обеспечения доступным и комфортным жильем граждан в Курском районе Курской области» Программы  -  71 603 692,66 рублей, в том числе по годам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905 25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5 502 994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8 0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 679 021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 991 873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3 «Обеспечение качественными услугами ЖКХ населения Курского района Курской области» Программы - 7 864 396,95 рублей, в том числе по годам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 311 855,57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204 00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300 00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204 873,38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614 55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614 55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614 556,00 рублей.»;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текстовой части муниципальной программы «Обеспечение доступным и комфортным жильем и коммунальными услугами граждан в Курском районе Курской области на 2015-2019 годы» содержание раздела 8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мероприятий Программы предусматривается за счет средств федерального и областного бюджетов, бюджета Курского района Курской области.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-2021 годах составляет 79 468 089,61 рублей, в том числе по годам реализации Программы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5 217 111,57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5 706 99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8 3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883 894,38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 606 429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8 251 415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3 414 556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федерального бюджета на реализацию мероприятий Программы в 2015-2021годах составляет 246 490,00 рублей, в том числе по годам реализации Программы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6 49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15-2021 годах составляет 42 041 740,00  рублей, в том числе по годам реализации Программ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330 78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4 843 77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6 860 81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 348 661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 657 713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Программы в 2015-2021 годах составляет  19 113 887,91 рублей, в том числе по годам реализации Программы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4 639 835,57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 863 22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1 526 87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2 535 233,38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5 948 71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251 415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3 414 556,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финансовых средств на реализацию мероприятий подпрограмм составляют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 2 «Создание условий для обеспечения доступным и комфортным жильем граждан в Курском районе Курской области» Программы  -  71 603 692,66 рублей, в том числе по года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905 25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5 502 99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8 0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 679 021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 991 873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3 «Обеспечение качественными услугами ЖКХ населения Курского района Курской области» Программы - 7 864 396,95 рублей, в том числе по годам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 311 855,57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204 00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300 000,00 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204 873,38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614 55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614 556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614 556,00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 приведено в Приложении №3,№4 к Программе.</w:t>
        <w:tab/>
        <w:tab/>
        <w:tab/>
        <w:tab/>
        <w:tab/>
        <w:t>Выделение дополнительных ресурсов на реализацию программных мероприятий  ускорит выполнение целевых показателей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2 «Создание условий для обеспечения доступным и комфортным жильем граждан в Курском районе Курской области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"Обеспечение доступным и комфортным жильем и коммунальными услугами граждан в Курском районе Курской области на 2015-2019 годы"  содержание графы "Объемы бюджетных ассигнований подпрограммы"  изложить в  новой редакции: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инансирование мероприятий Подпрограммы 2 предусматривается за счет средств федерального, областного бюджетов, бюджета Курского района Курской области.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 Подпрограмме 2  составляет  71 603 692,66 рублей, в том числе по года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905 25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5 502 99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8 0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 679 021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 991 873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Курского района Курской области на реализацию Подпрограммы 2 составляет  29 315 462,66  рублей, в том числе по годам: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327 980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659 224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1 226 878,96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1 330 360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5 334 160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на реализацию Подпрограммы 2 составляет 42 041 740,00  рублей, в том числе по годам: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330 786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4 843 770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6 860 81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 348 661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 657 713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 на реализацию Подпрограммы 2 составляет 246 490,00 рублей, в том числе по годам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6 49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0,00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9 год  –  0,00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  –  0,00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 0,00. ”;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 текстовой части Подпрограммы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дание условий для обеспечения доступным и комфортным жильем граждан в Курском  районе Курской области на 2015-2019 год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доступным и комфортным жильем и коммунальными услугами граждан в Курском районе Курской области на 2015-2019 годы»    разд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мероприятий Подпрограммы 2 предусматривается за счет средств федерального и областного бюджетов, бюджета Курского района Курской области.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 Подпрограмме 2  составляет 71 603 692,66 рублей, в том числе по года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905 256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5 502 99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8 087 688,96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 679 021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 991 873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Курского района Курской области на реализацию Подпрограммы 2 составляет  29 315 462,66  рублей, в том числе по годам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327 98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 659 224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1 226 878,96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1 330 36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5 334 16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 636 859,7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 800 000,00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на реализацию Подпрограммы 2 составляет 42 041 740,00 рублей, в том числе по годам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330 786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4 843 77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6 860 81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 348 661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 657 713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 на реализацию Подпрограммы 2 составляет 246 490,00 рублей, в том числе по годам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6 49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рублей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рублей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– 0,00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9 год  –  0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 приведено в Приложении №3,№4 к Программе.</w:t>
        <w:tab/>
        <w:tab/>
        <w:tab/>
        <w:tab/>
        <w:t>Выделение дополнительных ресурсов на реализацию мероприятий Подпрограммы 2   ускорит выполнение целевых показателей.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риложения №1 и №3 к муниципальной программе «Обеспечение доступным и комфортным жильем и коммунальными услугами граждан в Курском районе Курской области на 2015-2019 годы» изложить в новой редакции согласно прилож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бавить в муниципальную программу «Обеспечение доступным и комфортным жильем и коммунальными услугами граждан в Курском районе Курской области на 2015-2019 годы» приложение № 4 «</w:t>
      </w: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муниципальной программы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комфортным жильем и коммунальными услугами граждан в Курском районе Курской области» </w:t>
      </w:r>
      <w:r>
        <w:rPr>
          <w:color w:val="000000"/>
          <w:sz w:val="28"/>
          <w:szCs w:val="28"/>
        </w:rPr>
        <w:t>(рублей)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урского 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А.В.Телеги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12"/>
        <w:jc w:val="right"/>
        <w:rPr>
          <w:rFonts w:ascii="Times New Roman" w:hAnsi="Times New Roman" w:cs="Times New Roman"/>
        </w:rPr>
      </w:pPr>
      <w:r>
        <w:rPr>
          <w:rStyle w:val="StrongEmphasi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ым и комфортным жильем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мунальными услугами граждан в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м районе Курской област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19 г. №                   )</w:t>
      </w:r>
    </w:p>
    <w:p>
      <w:pPr>
        <w:pStyle w:val="12"/>
        <w:jc w:val="right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 муниципальной программы</w:t>
      </w:r>
    </w:p>
    <w:p>
      <w:pPr>
        <w:pStyle w:val="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Курском районе Кур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"/>
        <w:gridCol w:w="4360"/>
        <w:gridCol w:w="1275"/>
        <w:gridCol w:w="51"/>
        <w:gridCol w:w="1104"/>
        <w:gridCol w:w="43"/>
        <w:gridCol w:w="1112"/>
        <w:gridCol w:w="36"/>
        <w:gridCol w:w="1119"/>
        <w:gridCol w:w="29"/>
        <w:gridCol w:w="1126"/>
        <w:gridCol w:w="21"/>
        <w:gridCol w:w="1239"/>
        <w:gridCol w:w="1276"/>
        <w:gridCol w:w="1701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Курском районе Курской области на 2015-2019 годы»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населения Курского района Курской области питьевой водой из централизованных вод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едоставления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строительства жилья к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8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сетей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годно вносимых  сведений в Единый  государственный реестр недвижимости  о границах муниципальных образований и границах населенных пун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3  «Обеспечение качественными услугами ЖКХ населения Курского района Курской области»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о-технического состояния территорий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переведенных на индивидуальное 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ммунальными услугами граждан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19г. №  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ми граждан в Курском районе Курской области» за счет средств бюдж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850"/>
        <w:gridCol w:w="709"/>
        <w:gridCol w:w="709"/>
        <w:gridCol w:w="850"/>
        <w:gridCol w:w="1276"/>
        <w:gridCol w:w="1418"/>
        <w:gridCol w:w="1275"/>
        <w:gridCol w:w="1276"/>
        <w:gridCol w:w="1276"/>
        <w:gridCol w:w="1276"/>
        <w:gridCol w:w="1134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муници-пальной програм-мы, подпрог-раммы муници-пальной програм-мы, основного меропри-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-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-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-ма муниципаль-ной прог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-ципальная прог-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-ным и комфорт-ным жильем и комму-нальными услугами граждан в Кур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111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6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894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4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5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дорог, транс-порта и связи Администрации Курско-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-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11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6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89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4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5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-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-ние условий для обеспечения доступным и комфортным жильем граждан в Курском районе Курской области на 2015-2019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6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8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6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КХ, дорог, транспорта и связи Администрации Кур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6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8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6859,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-ной  и инженер-ной  инфраст-руктуры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-терского учета и отчетности Администрации Курско-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4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85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68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-ка молодых семей в улучше-нии жилищ-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-терского учета и отчетности Администрации Курско-го района Курской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2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-риятия  по внесению сведений в Единый  государственный реестр недвижи-мости о границах муници-пальных образова-ний и границах населен-ных пун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жилищного строительства на террито-рии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-ботка докумен-тации террито-риального планиро-вания и градост-роитель-ного зонирова-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-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-чение качественными услугами ЖКХ населения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дорог, транспорта и связ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85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85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8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8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-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ередан-ных полномочий : организа-ция   и содержа-ние муници-пального жил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ередан-ных полномо-чий по организа-ции  в границах поселе-ний  тепло и водоснабжения населе-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-терского учета и отчет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-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-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-риятия по благоуст-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-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-зация ритуаль-ных услуг и содержа-ние мест захороне-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-зация сбора и вывоза бытовых отходов и мусора в Кур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-чение реализа-ции  отдель-ных  меропри-ятий  по повыше-нию качества предос-тавления  услуг ЖК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12"/>
        <w:jc w:val="right"/>
        <w:rPr>
          <w:rFonts w:ascii="Times New Roman" w:hAnsi="Times New Roman" w:cs="Times New Roman"/>
        </w:rPr>
      </w:pPr>
      <w:r>
        <w:rPr>
          <w:rStyle w:val="StrongEmphasi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ым и комфортным жильем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мунальными услугами граждан в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м районе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  <w:szCs w:val="24"/>
        </w:rPr>
        <w:t xml:space="preserve">бюджета Курского района Курской области на реализацию целей </w:t>
      </w:r>
      <w:r>
        <w:rPr>
          <w:b/>
          <w:szCs w:val="24"/>
        </w:rPr>
        <w:t>муниципальной программы</w:t>
      </w:r>
    </w:p>
    <w:p>
      <w:pPr>
        <w:pStyle w:val="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Курском районе Курской области» 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рублей)</w:t>
      </w:r>
    </w:p>
    <w:p>
      <w:pPr>
        <w:pStyle w:val="ConsPlus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842"/>
        <w:gridCol w:w="1418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асходов (руб.), год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уници-пальная программ-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-тупным и ком-фортным жильем и коммунальными услугами граждан в Курском районе Курской области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1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6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8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4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41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6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0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11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5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65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68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2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8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41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Cs w:val="24"/>
              </w:rPr>
              <w:t>«Создание условий для обеспечения доступным и комфортным жильем граждан в Курском районе Курской области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6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9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8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68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3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0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48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5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68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36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0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Развитие социаль-ной  и инженер-ной  инфраст-руктуры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47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2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85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68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3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3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87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2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2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8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68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молодых семей в улучшении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4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по внесению сведений в Единый  государственный реестр недвижи-мости о границах муниципальных образований и границах населен-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1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6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7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6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жилищного строительства на территории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документации территориального планирования и градостроитель-ного зонирова-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услугами ЖКХ населения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8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8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5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300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033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ереданных полномочий : организация   и содержание муниципального жил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ереданных полномочий по организации  в границах поселе-ний  тепло 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-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4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5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ое мероп-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бора и вывоза бытовых отходов и мусора в Кур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62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 отдельных  мероприятий  по повышению качества предос-тавления  услуг ЖК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300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5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cs="Times New Roman"/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cs="Times New Roman"/>
      <w:sz w:val="19"/>
      <w:szCs w:val="19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Василий</dc:creator>
  <dc:description/>
  <cp:keywords/>
  <dc:language>en-US</dc:language>
  <cp:lastModifiedBy>Agadjanyan</cp:lastModifiedBy>
  <cp:lastPrinted>2019-10-29T07:35:00Z</cp:lastPrinted>
  <dcterms:modified xsi:type="dcterms:W3CDTF">2019-11-11T14:13:00Z</dcterms:modified>
  <cp:revision>7</cp:revision>
  <dc:subject/>
  <dc:title/>
</cp:coreProperties>
</file>