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Курского района Курской области от 07.11.2014 № 2996 «Об утверждении муниципальной программы «Содействие занятости населения Курского района Курской области на 2015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-433" w:firstLine="426"/>
        <w:contextualSpacing/>
        <w:jc w:val="both"/>
        <w:rPr/>
      </w:pPr>
      <w:r>
        <w:rPr>
          <w:spacing w:val="1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.06.2009 № 155-1-30 «Об утверждении Положения о бюджетном процессе в Курском районе», решением Представительного Собрания Курского района Курской области от 22.11.2019 № 4-4-10 «О внесении изменений в решение Представительного Собрания Курского района Курской области от 20.12.2018 № 38-3-282 «О бюджете Курского района Курской области на 2019 год и на плановый период 2020 и 2021 годов», </w:t>
      </w:r>
      <w:r>
        <w:rPr>
          <w:color w:val="000000"/>
          <w:spacing w:val="1"/>
          <w:sz w:val="28"/>
          <w:szCs w:val="28"/>
        </w:rPr>
        <w:t>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</w:t>
      </w:r>
      <w:r>
        <w:rPr>
          <w:spacing w:val="1"/>
          <w:sz w:val="28"/>
          <w:szCs w:val="28"/>
        </w:rPr>
        <w:t xml:space="preserve">, Администрация Курского района Курской области ПОСТАНОВЛЯЕТ: </w:t>
      </w:r>
    </w:p>
    <w:p>
      <w:pPr>
        <w:pStyle w:val="Normal"/>
        <w:spacing w:lineRule="auto" w:line="276" w:before="0" w:after="0"/>
        <w:ind w:left="567" w:right="-433" w:firstLine="426"/>
        <w:contextualSpacing/>
        <w:jc w:val="both"/>
        <w:rPr/>
      </w:pPr>
      <w:r>
        <w:rPr>
          <w:spacing w:val="-3"/>
          <w:sz w:val="28"/>
          <w:szCs w:val="28"/>
        </w:rPr>
        <w:t xml:space="preserve">1. Внести в постановление Администрации Курского района Курской области от 07.11.2014 № 2996 </w:t>
      </w:r>
      <w:r>
        <w:rPr>
          <w:sz w:val="28"/>
          <w:szCs w:val="28"/>
        </w:rPr>
        <w:t>«Об утверждении муниципальной программы «Содействие занятости населения Курского района Курской области на 2015 – 2019 годы» следующие изменения:</w:t>
      </w:r>
    </w:p>
    <w:p>
      <w:pPr>
        <w:pStyle w:val="Normal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а) в паспорте муниципальной программы «Содействие занятости населения Курского района Курской области на 2015 – 2019 годы» графу «Объемы бюджетных ассигнований программы» изложить в новой редакции: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ных мероприятий предусматривается за счёт средств областного бюджета и бюджета Курского района Курской области. 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Общий объём финансовых средств на реализацию Программы в 2015 – 2019 годах составляет 1 984 486,89 рублей, в том числе по годам реализации Программы: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2015 год - 317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2016 год - 396 692,38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2017 год - 344 1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2018 год - 458 129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2019 год - 468 565,51 рублей.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овых средств бюджета Курского района Курской области на реализацию Программы в 2015 – 2019 годах составляет 668 186,89 рублей, в том числе по годам реализации Программы: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5 год - 80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6 год -  159 692,38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7 год - 90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-  165 929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- 172 565,51 рублей.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Общий объём финансовых средств областного бюджета на реализацию мероприятий Программы в 2015 – 2019 годах составляет 1 316 300,00 рублей, в том числе по годам реализации Программы: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5 год - 237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6 год - 237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7 год - 254 1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- 292 2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- 296 000,00 рублей.»;</w:t>
      </w:r>
    </w:p>
    <w:p>
      <w:pPr>
        <w:pStyle w:val="Normal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б) в текстовой части муниципальной программы «Содействие занятости населения Курского района Курской области на 2015 – 2019 годы» раздел    № 7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«Финансирование мероприятий Программы осуществляется за счёт средств областного бюджета и средств бюджета Курского района Курской области. Общий объём финансовых средств на реализацию Программы в 2015-2019 годах составляет 1 984 486,89 рублей, в том числе по годам реализации Программы: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5 год - 317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6 год - 396 692,38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7 год - 344 1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– 458 129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2019 год - 468 565,51 рублей.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овых средств бюджета Курского района Курской области на реализацию Программы в 2015-2019 годах составляет 668 186,89 рублей, в том числе по годам реализации Программы: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5 год - 80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6 год – 159 692,38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7 год - 90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– 165 929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9 год - 172 565,51 рублей.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Общий объём финансовых средств областного бюджета на реализацию мероприятий Программы в 2015 – 2019 годах составляет 1 316 300,00 рублей, в том числе по годам реализации Программы: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4 год - 237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5 год - 237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6 год - 254 1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2018 год - 292 2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2019 год - 296 000,00 рублей.</w:t>
      </w:r>
    </w:p>
    <w:p>
      <w:pPr>
        <w:pStyle w:val="Normal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 годам предполагается ежегодно уточнять.</w:t>
      </w:r>
    </w:p>
    <w:p>
      <w:pPr>
        <w:pStyle w:val="Normal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представлено в приложении № 3 к Программе.</w:t>
      </w:r>
    </w:p>
    <w:p>
      <w:pPr>
        <w:pStyle w:val="Normal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 xml:space="preserve">Сведения о ресурсном обеспечении и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приведены в приложении № 4 к Программе. </w:t>
      </w:r>
    </w:p>
    <w:p>
      <w:pPr>
        <w:pStyle w:val="Normal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Выделение дополнительных объёмов финансовых ресурсов на реализацию мероприятий Программы позволит ускорить достижение установленных показателей.»;</w:t>
      </w:r>
    </w:p>
    <w:p>
      <w:pPr>
        <w:pStyle w:val="Normal"/>
        <w:spacing w:lineRule="auto" w:line="276" w:before="0" w:after="0"/>
        <w:ind w:left="567" w:right="-433" w:firstLine="426"/>
        <w:contextualSpacing/>
        <w:jc w:val="both"/>
        <w:rPr/>
      </w:pPr>
      <w:r>
        <w:rPr>
          <w:sz w:val="28"/>
          <w:szCs w:val="28"/>
        </w:rPr>
        <w:t>в) в</w:t>
      </w:r>
      <w:r>
        <w:rPr>
          <w:bCs/>
          <w:sz w:val="28"/>
          <w:szCs w:val="28"/>
        </w:rPr>
        <w:t xml:space="preserve"> паспорте подпрограммы 2 «Развитие институтов рынка труда»</w:t>
      </w:r>
      <w:r>
        <w:rPr>
          <w:sz w:val="28"/>
          <w:szCs w:val="28"/>
        </w:rPr>
        <w:t xml:space="preserve"> муниципальной программы «Содействие занятости населения Курского района Курской области на 2015 – 2019 годы» графу «Объемы бюджетных ассигнований подпрограммы» изложить в новой редакции: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«Общий объём финансовых средств областного бюджета на реализацию мероприятий подпрограммы 2 в 2015 – 2019 годах составляет 1 316 300,00 рублей, в том числе по годам реализации: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2015 год -  237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2016 год -  237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2017 год -  254 1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2018 год -  292 200,00 рублей;</w:t>
      </w:r>
    </w:p>
    <w:p>
      <w:pPr>
        <w:pStyle w:val="Normal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2019 год -  296 000,00 рублей.»;</w:t>
      </w:r>
    </w:p>
    <w:p>
      <w:pPr>
        <w:pStyle w:val="Normal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 xml:space="preserve">г) в </w:t>
      </w:r>
      <w:r>
        <w:rPr>
          <w:sz w:val="28"/>
          <w:szCs w:val="28"/>
          <w:lang w:eastAsia="en-US"/>
        </w:rPr>
        <w:t>текстовой части п</w:t>
      </w:r>
      <w:r>
        <w:rPr>
          <w:bCs/>
          <w:sz w:val="28"/>
          <w:szCs w:val="28"/>
        </w:rPr>
        <w:t>одпрограммы 2 «Развитие институтов рынка труда»</w:t>
      </w:r>
      <w:r>
        <w:rPr>
          <w:sz w:val="28"/>
          <w:szCs w:val="28"/>
        </w:rPr>
        <w:t xml:space="preserve"> муниципальной программы «Содействие занятости населения Курского района Курской области на 2015 – 2019 годы» раздел 6 «Обоснование объема финансовых ресурсов, необходимых для реализации подпрограммы 2» изложить в новой редакции: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«Общий объём финансовых средств областного бюджета на реализацию мероприятий подпрограммы 2  в 2015 – 2019 годах составляет 1 316 300,00 рублей, в том числе по годам реализации: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5 год -  237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6 год -  237 0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 год -  254 1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8 год -  292 200,00 рублей;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9 год -  296 000,00 рублей.</w:t>
      </w:r>
    </w:p>
    <w:p>
      <w:pPr>
        <w:pStyle w:val="Normal"/>
        <w:autoSpaceDE w:val="false"/>
        <w:spacing w:lineRule="auto" w:line="276"/>
        <w:ind w:left="567" w:right="-4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2 по годам предполагается ежегодно уточнять.</w:t>
      </w:r>
    </w:p>
    <w:p>
      <w:pPr>
        <w:pStyle w:val="Normal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Ресурсное обеспечение реализации подпрограммы 2 за счет средств областного бюджета представлено в приложении № 3 к Программе.</w:t>
      </w:r>
    </w:p>
    <w:p>
      <w:pPr>
        <w:pStyle w:val="Normal"/>
        <w:spacing w:lineRule="auto" w:line="276"/>
        <w:ind w:left="567" w:right="-433" w:firstLine="426"/>
        <w:jc w:val="both"/>
        <w:rPr/>
      </w:pPr>
      <w:r>
        <w:rPr>
          <w:sz w:val="28"/>
          <w:szCs w:val="28"/>
        </w:rPr>
        <w:t>Сведения о ресурсном обеспечении и прогнозной (справочной) оценке расходов федерального бюджета, областного бюджета, бюджета Курского района Курской области на реализацию целей подпрограммы 2 приведены в приложении № 4 к Программе.</w:t>
      </w:r>
    </w:p>
    <w:p>
      <w:pPr>
        <w:pStyle w:val="Normal"/>
        <w:spacing w:lineRule="auto" w:line="276" w:before="0" w:after="0"/>
        <w:ind w:left="567" w:right="-433" w:firstLine="426"/>
        <w:contextualSpacing/>
        <w:jc w:val="both"/>
        <w:rPr/>
      </w:pPr>
      <w:r>
        <w:rPr>
          <w:sz w:val="28"/>
          <w:szCs w:val="28"/>
        </w:rPr>
        <w:t>Выделение дополнительных объемов финансовых ресурсов на реализацию мероприятий подпрограммы 2 ускорит достижение установленных показателей (индикаторов).»;</w:t>
      </w:r>
    </w:p>
    <w:p>
      <w:pPr>
        <w:pStyle w:val="Normal"/>
        <w:spacing w:lineRule="auto" w:line="276" w:before="240" w:after="0"/>
        <w:ind w:left="567" w:right="-433" w:firstLine="426"/>
        <w:contextualSpacing/>
        <w:jc w:val="both"/>
        <w:rPr/>
      </w:pPr>
      <w:r>
        <w:rPr>
          <w:sz w:val="28"/>
          <w:szCs w:val="28"/>
          <w:lang w:eastAsia="en-US"/>
        </w:rPr>
        <w:t>д) приложение № 3 «Ресурсное обеспечение реализации муниципальной программы «Содействие занятости населения Курского района Курской области на 2015 – 2019 годы» изложить в новой редакции (прилагается);</w:t>
      </w:r>
    </w:p>
    <w:p>
      <w:pPr>
        <w:pStyle w:val="Normal"/>
        <w:spacing w:lineRule="auto" w:line="276" w:before="240" w:after="0"/>
        <w:ind w:left="567" w:right="-433" w:firstLine="426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дополнить муниципальную программу «Содействие занятости населения Курского района Курской области на 2015 – 2019 годы» приложением № 4 «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Содействие занятости населения Курского района Курской области на 2015 – 2019 годы» (прилагается).</w:t>
      </w:r>
    </w:p>
    <w:p>
      <w:pPr>
        <w:pStyle w:val="Normal"/>
        <w:spacing w:lineRule="auto" w:line="276" w:before="240" w:after="0"/>
        <w:ind w:left="567" w:right="-433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, возникшие с 1 декабря 2019 года.</w:t>
      </w:r>
    </w:p>
    <w:p>
      <w:pPr>
        <w:pStyle w:val="Normal"/>
        <w:spacing w:lineRule="auto" w:line="276" w:before="240" w:after="0"/>
        <w:ind w:left="567" w:right="-433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26" w:charSpace="0"/>
        </w:sectPr>
        <w:pStyle w:val="21"/>
        <w:shd w:fill="auto" w:val="clear"/>
        <w:spacing w:before="0" w:after="0"/>
        <w:jc w:val="left"/>
        <w:rPr>
          <w:sz w:val="2"/>
          <w:szCs w:val="2"/>
        </w:rPr>
      </w:pPr>
      <w:r>
        <w:rPr/>
        <w:t>Глава Курского района Курской области</w:t>
        <w:tab/>
        <w:tab/>
        <w:t xml:space="preserve">                 </w:t>
        <w:tab/>
        <w:tab/>
        <w:t xml:space="preserve">  А. В. Теле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68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right="-680" w:hanging="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ind w:right="-680" w:hanging="0"/>
        <w:jc w:val="right"/>
        <w:rPr/>
      </w:pPr>
      <w:r>
        <w:rPr/>
        <w:t>«Содействие занятости населения</w:t>
      </w:r>
    </w:p>
    <w:p>
      <w:pPr>
        <w:pStyle w:val="Normal"/>
        <w:autoSpaceDE w:val="false"/>
        <w:ind w:right="-680" w:hanging="0"/>
        <w:jc w:val="right"/>
        <w:rPr/>
      </w:pPr>
      <w:r>
        <w:rPr/>
        <w:t>Курского района Курской области</w:t>
      </w:r>
    </w:p>
    <w:p>
      <w:pPr>
        <w:pStyle w:val="Normal"/>
        <w:autoSpaceDE w:val="false"/>
        <w:ind w:right="-6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на 2015-2019 годы»</w:t>
      </w:r>
      <w:bookmarkStart w:id="0" w:name="Par610"/>
      <w:bookmarkEnd w:id="0"/>
    </w:p>
    <w:p>
      <w:pPr>
        <w:pStyle w:val="Normal"/>
        <w:autoSpaceDE w:val="false"/>
        <w:ind w:right="-6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(в редакции постановления Администрации</w:t>
      </w:r>
    </w:p>
    <w:p>
      <w:pPr>
        <w:pStyle w:val="Normal"/>
        <w:autoSpaceDE w:val="false"/>
        <w:ind w:right="-6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Курского района Курской области</w:t>
      </w:r>
    </w:p>
    <w:p>
      <w:pPr>
        <w:pStyle w:val="Normal"/>
        <w:autoSpaceDE w:val="false"/>
        <w:ind w:right="-6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_________№_____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ализации муниципальной программы «Содействие занятости населения Курского района Курской области на 2015-2019 годы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023"/>
        <w:gridCol w:w="864"/>
        <w:gridCol w:w="865"/>
        <w:gridCol w:w="720"/>
        <w:gridCol w:w="865"/>
        <w:gridCol w:w="963"/>
        <w:gridCol w:w="992"/>
        <w:gridCol w:w="992"/>
        <w:gridCol w:w="993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</w:t>
            </w:r>
          </w:p>
          <w:p>
            <w:pPr>
              <w:pStyle w:val="Normal"/>
              <w:autoSpaceDE w:val="false"/>
              <w:ind w:right="-3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Расходы по годам, рублей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П (муниципальная программ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П(подпрограмма муниципальной программ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 (основное мероприяти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1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Содействие занятости населения Курского района Курской области на 2015-2019 год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69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 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 565,5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Управление по бюджету и налогам Администрации Курского района Курской области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96 0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ь: Управление по делам образования и здравоохранения Администрации Курского района Кур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дел культуры, по делам молодёжи, физкультуры и спорта Администрации  Курского района Курской области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59 692,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0 0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929,0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565,51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одействие временной занятости отдельных категорий граждан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9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9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565,51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бюджету и налогам Администрации Курского района Курской 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исполнит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делам образования и здравоохранения Администрации  Курского района Ку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, по делам молодёжи, физкультуры и спорта Администрации  Курского района Ку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92,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929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565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здание условий развития рынка труда Курского района Курской области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9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92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65,51</w:t>
            </w:r>
          </w:p>
        </w:tc>
      </w:tr>
      <w:tr>
        <w:trPr>
          <w:trHeight w:val="15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делам образования и здравоохранения Администрации Курского района Курской области, Отдел культуры, по делам молодёжи, физкультуры и спорта Администрации  Курского района Курской обла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92,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29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565,5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нститутов рынка труд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по бюджету и налогам Администрации Курского района Курской обла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Исполнение переданных государственных полномочий местным бюджетам в сфере трудовых отношени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правление по бюджету и налогам Администрации Курского района Курской област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Содействие занятости населения</w:t>
      </w:r>
    </w:p>
    <w:p>
      <w:pPr>
        <w:pStyle w:val="Normal"/>
        <w:autoSpaceDE w:val="false"/>
        <w:jc w:val="right"/>
        <w:rPr/>
      </w:pPr>
      <w:r>
        <w:rPr/>
        <w:t>Кур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на 2015-2019 годы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(в редакции постановления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/>
        <w:t>Кур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_________№_____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 оценка)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бюджета, областного бюджета, бюджета Курского района Курской области на реализацию целей муниципальной программы «Содействие занятости населения Курского района Курской области на 2015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082"/>
        <w:gridCol w:w="3094"/>
        <w:gridCol w:w="1540"/>
        <w:gridCol w:w="1408"/>
        <w:gridCol w:w="1296"/>
        <w:gridCol w:w="1296"/>
        <w:gridCol w:w="1296"/>
      </w:tblGrid>
      <w:tr>
        <w:trPr>
          <w:trHeight w:val="31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занятости населения Курского района Курской области на 2015-2019 год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 692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 1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565,51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000,00</w:t>
            </w:r>
          </w:p>
        </w:tc>
      </w:tr>
      <w:tr>
        <w:trPr>
          <w:trHeight w:val="13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692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565,51</w:t>
            </w:r>
          </w:p>
        </w:tc>
      </w:tr>
      <w:tr>
        <w:trPr>
          <w:trHeight w:val="283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2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ременной занятости отдельных категорий граждан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692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565,51</w:t>
            </w:r>
          </w:p>
        </w:tc>
      </w:tr>
      <w:tr>
        <w:trPr>
          <w:trHeight w:val="40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692,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2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565,51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институтов рынка труда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000,00</w:t>
            </w:r>
          </w:p>
        </w:tc>
      </w:tr>
      <w:tr>
        <w:trPr>
          <w:trHeight w:val="40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1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 2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 000,00</w:t>
            </w:r>
          </w:p>
        </w:tc>
      </w:tr>
      <w:tr>
        <w:trPr>
          <w:trHeight w:val="45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531" w:right="124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basedOn w:val="Style13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Exact">
    <w:name w:val="Заголовок №1 Exact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160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right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48:00Z</dcterms:created>
  <dc:creator>Любовь</dc:creator>
  <dc:description/>
  <cp:keywords/>
  <dc:language>en-US</dc:language>
  <cp:lastModifiedBy>Agadjanyan</cp:lastModifiedBy>
  <cp:lastPrinted>2020-01-22T14:44:00Z</cp:lastPrinted>
  <dcterms:modified xsi:type="dcterms:W3CDTF">2020-01-22T15:40:00Z</dcterms:modified>
  <cp:revision>12</cp:revision>
  <dc:subject/>
  <dc:title>ЛИСТ СОГЛАСОВАНИЯ</dc:title>
</cp:coreProperties>
</file>