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р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от  07.11.2014 № 2995 «Об утверждении муниципальной программы «Социальное развитие сел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ком районе Курской области на 2015-2019 год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.06.2009 № 155-1-360 «Об утверждении Положения о бюджетном процессе в Курском районе», решением Представительного Собрания Курского района Курской области от 22.11.2019 № 4-4-10 «О внесении изменений в решение  Представительного Собрания Курского района Курской области от 20 декабря 2018 № 38-3-282  «О бюджете Курского района Курской области на 2019 год и на плановый период 2020 и 2021 годов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муниципального района «Курский район» Курской области», Администрация Курского района Курской области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урского района Курской области от  07.11.2014 № 2995 «Об утверждении муниципальной программы «Социальное развитие села в Курском районе Курской области на 2015-2019 годы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паспорте муниципальной программы «Социальное развитие села в Курском районе Курской области» графу «Объемы бюджетных ассигнований программы» изложить в новой редакции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ab/>
        <w:t xml:space="preserve">«Финансирование программных мероприятий предусматривается за счет средств федерального, областного бюджетов, бюджета Курского района Курской области. </w:t>
      </w:r>
    </w:p>
    <w:p>
      <w:pPr>
        <w:pStyle w:val="Normal"/>
        <w:widowControl w:val="false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овых средств на реализацию мероприятий Программы в 2015-2021  годах составляет 216 843 778,95  рублей, в том числе по годам реализаци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9 874 574,3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5 843 809,33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36 322 710,97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  9 658 247,95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10 555 986,74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10 479 949,66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4 108 50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ъем финан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  федерального бюджета на реализацию мероприятий Программы в 2015-2021 годах составляет 101 690 849,00 рублей, в том числе по годам реализаци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0 139 718,00 рублей;</w:t>
      </w:r>
    </w:p>
    <w:p>
      <w:pPr>
        <w:pStyle w:val="Normal"/>
        <w:widowControl w:val="false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2016 год – 18 413 128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              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8 год –                0,00 рублей;</w:t>
      </w:r>
    </w:p>
    <w:p>
      <w:pPr>
        <w:pStyle w:val="Normal"/>
        <w:widowControl w:val="false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2019 год – 73 138 003,0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             0,00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ъем финансовых средств областного бюджета на реализац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2015-2021 годах составляет 83 850 835,00 рублей, в том числе по годам реализаци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  8 618 50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6 год –    6 951 993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32 780 871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8 год –    7 078 260,00 рублей;</w:t>
      </w:r>
    </w:p>
    <w:p>
      <w:pPr>
        <w:pStyle w:val="Normal"/>
        <w:widowControl w:val="false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2019 год –  28 421 211,0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              0,00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 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ъем финансовых средств бюджета Курского района Курской области на реализацию мероприятий Программы в 2015-2021 годах составляет   31 302 094,95  рублей, в том числе по годам реализаци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 1 116 356,3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6 год –      478 688,33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 3 541 839,97 рублей;</w:t>
      </w:r>
    </w:p>
    <w:p>
      <w:pPr>
        <w:pStyle w:val="Normal"/>
        <w:widowControl w:val="false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2018 год –   2 579 987,95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9 год –   8 996 772,74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0 479 949,66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4 108 500,00</w:t>
      </w:r>
      <w:r>
        <w:rPr/>
        <w:t xml:space="preserve"> </w:t>
      </w:r>
      <w:r>
        <w:rPr>
          <w:sz w:val="28"/>
          <w:szCs w:val="28"/>
        </w:rPr>
        <w:t>рублей.»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б) в текстовой части муниципальной программы «Социальное развитие села в Курском районе Курской области» раздел </w:t>
      </w:r>
      <w:r>
        <w:rPr>
          <w:rStyle w:val="StrongEmphasis"/>
          <w:b w:val="false"/>
          <w:sz w:val="28"/>
          <w:szCs w:val="28"/>
        </w:rPr>
        <w:t>9.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ab/>
        <w:t xml:space="preserve">«Финансирование программных мероприятий предусматривается за счет средств федерального, областного бюджетов, бюджета Курского района Курской области. </w:t>
      </w:r>
    </w:p>
    <w:p>
      <w:pPr>
        <w:pStyle w:val="Normal"/>
        <w:widowControl w:val="false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овых средств на реализацию мероприятий Программы в 2015-2021  годах составляет 216 843 778,95  рублей, в том числе по годам реализаци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9 874 574,3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5 843 809,33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36 322 710,97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  9 658 247,95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10 555 986,74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10 479 949,66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4 108 50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ъем финан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  федерального бюджета на реализацию мероприятий Программы в 2015-2021 годах составляет 101 690 849,00 рублей, в том числе по годам реализаци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0 139 718,00 рублей;</w:t>
      </w:r>
    </w:p>
    <w:p>
      <w:pPr>
        <w:pStyle w:val="Normal"/>
        <w:widowControl w:val="false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2016 год – 18 413 128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              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8 год –                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9 год – 73 138 003,0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             0,00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ъем финансовых средств областного бюджета на реализац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2015-2021 годах составляет 83 850 835,00 рублей, в том числе по годам реализаци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  8 618 50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6 год –    6 951 993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32 780 871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8 год –    7 078 26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9 год –  28 421 211,0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              0,00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 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ъем финансовых средств бюджета Курского района Курской области на реализацию мероприятий Программы в 2015-2021 годах составляет   31 302 094,95  рублей, в том числе по годам реализаци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 1 116 356,3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6 год –      478 688,33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 3 541 839,97 рублей;</w:t>
      </w:r>
    </w:p>
    <w:p>
      <w:pPr>
        <w:pStyle w:val="Normal"/>
        <w:widowControl w:val="false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2018 год –   2 579 987,95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9 год –   8 996 772,74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0 479 949,66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4 108 500,00</w:t>
      </w:r>
      <w:r>
        <w:rPr/>
        <w:t xml:space="preserve"> </w:t>
      </w:r>
      <w:r>
        <w:rPr>
          <w:sz w:val="28"/>
          <w:szCs w:val="28"/>
        </w:rPr>
        <w:t>рублей.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4 к Программе.</w:t>
      </w:r>
    </w:p>
    <w:p>
      <w:pPr>
        <w:pStyle w:val="Style15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ресурсов на реализацию программных мероприятий  ускорит выполнение целевых показателей.»;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) в паспорте Подпрограммы 1 «Устойчивое развитие сельских территорий Курского района Курской области» муниципальной программы «Социальное развитие села в Курском районе Курской области» графу «Объемы бюджетных ассигнований подпрограммы» изложить в новой редакции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Общий объем финансовых средств на реализацию мероприятий Подпрограммы 1 в 2015-2021  годах составляет 216 843 778,95 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9 874 574,3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5 843 809,33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36 322 710,97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  9 658 247,95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10 555 986,74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10 479 949,66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4 108 50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ъем финан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  федерального бюджета на реализацию мероприятий Подпрограммы 1 в 2015-2021 годах составляет 101 690 849,00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0 139 718,00 рублей;</w:t>
      </w:r>
    </w:p>
    <w:p>
      <w:pPr>
        <w:pStyle w:val="Normal"/>
        <w:widowControl w:val="false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2016 год – 18 413 128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              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8 год –                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9 год – 73 138 003,0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             0,00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ъем финансовых средств областного бюджета на реализац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1 в 2015-2021 годах составляет 83 850 835,00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  8 618 50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6 год –    6 951 993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32 780 871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8 год –    7 078 26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9 год –  28 421 211,0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              0,00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 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в 2015-2021 годах составляет   31 302 094,95 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 1 116 356,3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6 год –      478 688,33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 3 541 839,97 рублей;</w:t>
      </w:r>
    </w:p>
    <w:p>
      <w:pPr>
        <w:pStyle w:val="Normal"/>
        <w:widowControl w:val="false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2018 год –   2 579 987,95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9 год –   8 996 772,74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0 479 949,66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4 108 500,00</w:t>
      </w:r>
      <w:r>
        <w:rPr/>
        <w:t xml:space="preserve"> </w:t>
      </w:r>
      <w:r>
        <w:rPr>
          <w:sz w:val="28"/>
          <w:szCs w:val="28"/>
        </w:rPr>
        <w:t>рублей.»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) в текстовой части Подпрограммы 1 «Устойчивое развитие сельских территорий Курского района Курской области» муниципальной программы «Социальное развитие села в Курском районе Курской области» раздел </w:t>
      </w:r>
      <w:r>
        <w:rPr>
          <w:rStyle w:val="StrongEmphasis"/>
          <w:b w:val="false"/>
          <w:sz w:val="28"/>
          <w:szCs w:val="28"/>
        </w:rPr>
        <w:t>8.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 xml:space="preserve">«Финансирование мероприятий Подпрограммы 1 предусматривается за счет средств федерального, областного бюджетов, бюджета Курского района Курской области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Общий объем финансовых средств на реализацию мероприятий Подпрограммы 1 в 2015-2021  годах составляет 216 843 778,95 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9 874 574,3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5 843 809,33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36 322 710,97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  9 658 247,95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10 555 986,74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10 479 949,66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4 108 50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ъем финан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  федерального бюджета на реализацию мероприятий Подпрограммы 1 в 2015-2021 годах составляет 101 690 849,00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0 139 718,00 рублей;</w:t>
      </w:r>
    </w:p>
    <w:p>
      <w:pPr>
        <w:pStyle w:val="Normal"/>
        <w:widowControl w:val="false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2016 год – 18 413 128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              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8 год –                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9 год – 73 138 003,0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             0,00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ъем финансовых средств областного бюджета на реализац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1 в 2015-2021 годах составляет 83 850 835,00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  8 618 50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6 год –    6 951 993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32 780 871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8 год –    7 078 260,0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9 год –  28 421 211,00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               0,00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 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1 в 2015-2021 годах составляет   31 302 094,95 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 1 116 356,30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6 год –      478 688,33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7 год –   3 541 839,97 рублей;</w:t>
      </w:r>
    </w:p>
    <w:p>
      <w:pPr>
        <w:pStyle w:val="Normal"/>
        <w:widowControl w:val="false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2018 год –   2 579 987,95 рублей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19 год –   8 996 772,74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0 479 949,66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4 108 500,0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ab/>
        <w:t>Ресурсное обеспечение реализации мероприятий Подпрограммы 1 приведено в приложении № 3 к Программе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№ 4 к Програм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еление дополнительных ресурсов на реализацию мероприятий   Подпрограммы 1 ускорит выполнение целевых показателей.»;</w:t>
        <w:tab/>
        <w:tab/>
        <w:tab/>
        <w:tab/>
        <w:t>д) приложение № 1 «Сведения о показателях (индикаторах) муниципальной программы «Социальное развитие села в Курском районе Курской области» и их значениях» и приложение № 3 «Ресурсное обеспечение реализации муниципальной программы «Социальное развитие  села в Курском районе Курской области» изложить в новой редакции (прилагаю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ополнить муниципальную программу «Социальное развитие села в Курском районе Курской области» приложением № 4 «Ресурсное обеспечение и прогнозная (справочная) оценка расходов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ое развитие села в Курском районе Курской области» (прилагаетс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1 декабря 2019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А.В.Телег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«Социальное развитие села в Курском районе Курской области»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я Администрации Курского района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   от « __ »             2020   №                   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 «Социальное развитие села в Курском район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»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91"/>
        <w:gridCol w:w="1134"/>
        <w:gridCol w:w="1178"/>
        <w:gridCol w:w="1232"/>
        <w:gridCol w:w="1275"/>
        <w:gridCol w:w="1276"/>
        <w:gridCol w:w="1276"/>
        <w:gridCol w:w="1268"/>
        <w:gridCol w:w="8"/>
        <w:gridCol w:w="12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вод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населения питьевой водой из централизованных водопров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газораспределительных газовых сетей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домов (квартир) сетев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ротяженности дорог с твердым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введенных в эксплуатац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2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577" w:leader="none"/>
        </w:tabs>
        <w:spacing w:lineRule="atLeast" w:line="265" w:before="0" w:after="0"/>
        <w:ind w:firstLine="540"/>
        <w:textAlignment w:val="baseline"/>
        <w:rPr>
          <w:rStyle w:val="StrongEmphasis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sz w:val="22"/>
          <w:szCs w:val="22"/>
          <w:lang w:val="en-US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Социальное развитие села в Курском районе Курской области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я Администрации Курского района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   от « __ »             2020  №                 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е развитие села в Курском районе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52"/>
        <w:gridCol w:w="1156"/>
        <w:gridCol w:w="818"/>
        <w:gridCol w:w="994"/>
        <w:gridCol w:w="1021"/>
        <w:gridCol w:w="952"/>
        <w:gridCol w:w="1078"/>
        <w:gridCol w:w="980"/>
        <w:gridCol w:w="1022"/>
        <w:gridCol w:w="1064"/>
        <w:gridCol w:w="1091"/>
        <w:gridCol w:w="52"/>
        <w:gridCol w:w="15"/>
        <w:gridCol w:w="1095"/>
        <w:gridCol w:w="14"/>
        <w:gridCol w:w="28"/>
        <w:gridCol w:w="6"/>
        <w:gridCol w:w="1044"/>
      </w:tblGrid>
      <w:tr>
        <w:trPr>
          <w:trHeight w:val="6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уници-пальной програм-мы, подпрог-раммы муници-пальной програм-мы, основного меропри-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-ственный исполни-тель, соисполнители, участники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2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-п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я прог-рамм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ро-грамма муници-пальной програм-м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сно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ме-роприя-т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-ципаль-ная прог-рамм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-ное развитие села в Курском районе Курской области»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874 574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2 710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 247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6,7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9 949,66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дорог, транс-порта и связи Администрации Курского района 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-н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-трация Курского района Курской области (отдел бухгалтер-ского учета и отчетнос-ти Админис-трации Курского района Курской области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6,74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9 949,6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прог-ра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Устойчи-вое разви-тие сельс-ких терри-торий Курского района Кур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 574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9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2 710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 247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4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9 949,6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ЖКХ, дорог, транспор-та и связи Администрации Курского района 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-н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-трация Курского района Курской области (отдел бухгалтер-ского учета и отчетнос-ти Админис-трации Курского района Курской области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55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9 949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е мероп-риятие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устрой-ство сельс-ких терри-торий объектами социаль-ной и инженер-ной инфрас-труктуры, автомобильными дорог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 574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9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2 710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 247,9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6,7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9 949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ЖКХ, дорог, транспор-та и связи Администрации Курского района 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-н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-трация Курского района Курской области (отдел бухгалтер-ского учета и отчетнос-ти Админис-трации Курского района Курской области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6,7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9 949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«Социальное развитие села в Курском районе Курской области»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я Администрации Курского района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   от « __ »             2020  №   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2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оциальное развитие села в Курском районе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126"/>
        <w:gridCol w:w="2410"/>
        <w:gridCol w:w="1417"/>
        <w:gridCol w:w="1418"/>
        <w:gridCol w:w="1417"/>
        <w:gridCol w:w="1276"/>
        <w:gridCol w:w="1559"/>
        <w:gridCol w:w="1276"/>
        <w:gridCol w:w="99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расходов </w:t>
            </w:r>
            <w:r>
              <w:rPr/>
              <w:t>по годам, рубле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Муници-пальная програм-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е развитие села в Курском районе Курской области»                                                                                       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4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43 8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2 7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824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559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9 9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9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13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38 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1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80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21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 3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6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9 9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 996 77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 479 9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108 500,00</w:t>
            </w:r>
          </w:p>
        </w:tc>
      </w:tr>
      <w:tr>
        <w:trPr>
          <w:trHeight w:val="4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-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тойчивое развитие сельских территорий Курского района Курской области»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4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43 8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2 7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824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559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9 9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4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9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13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38 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1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80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21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 3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6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9 9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 996 77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 479 9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108 500,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-ное мероп-риятие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бустройство сельских территорий объектами социальной и инженерной инфраструктуры, автомобильными дорог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4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43 8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2 7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824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559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9 9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9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13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38 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1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80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21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 3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6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9 9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 996 77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 479 9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108 500,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Calibri" w:hAnsi="Calibri" w:cs="Calibri"/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3:00Z</dcterms:created>
  <dc:creator>Василий</dc:creator>
  <dc:description/>
  <cp:keywords/>
  <dc:language>en-US</dc:language>
  <cp:lastModifiedBy>Agadjanyan</cp:lastModifiedBy>
  <cp:lastPrinted>2018-12-27T12:06:00Z</cp:lastPrinted>
  <dcterms:modified xsi:type="dcterms:W3CDTF">2020-02-10T08:50:00Z</dcterms:modified>
  <cp:revision>3</cp:revision>
  <dc:subject/>
  <dc:title/>
</cp:coreProperties>
</file>