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 марта 2020 года № 6-4-36 «О внесении изменений в Решение 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я Администрации Курского района Курской области от 03.02.2020 № 14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88 908 429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5 760 009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70 169 359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 169 359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8 739 070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5 590 65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88 908 429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75 760 009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70 169 359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70 169 359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8 739 070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5 590 65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   0,00 рублей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sz w:val="28"/>
          <w:szCs w:val="28"/>
        </w:rPr>
        <w:t>«Создание и развитие инфраструктуры на сельских территориях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88 908 429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5 760 009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70 169 359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 169 359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8 739 070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5 590 65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88 908 429,00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75 760 009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70 169 359,00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70 169 359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8 739 070,00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5 590 65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07"/>
        <w:gridCol w:w="667"/>
        <w:gridCol w:w="750"/>
        <w:gridCol w:w="923"/>
        <w:gridCol w:w="720"/>
        <w:gridCol w:w="1495"/>
        <w:gridCol w:w="1445"/>
        <w:gridCol w:w="854"/>
        <w:gridCol w:w="961"/>
        <w:gridCol w:w="915"/>
      </w:tblGrid>
      <w:tr>
        <w:trPr>
          <w:trHeight w:val="4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-тие сельских терри-торий Курского района Курской области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отдел бухгалтерского учета и отчетности Администрации Ку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отдел бухгалтерского учета и отчетности Администра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-ной инфраструктуры на сельских террито-рия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92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отдел бухгалтерского учета и отчетности Администра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92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отдел бухгалтерского учета и отчетности Администра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408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408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4003"/>
        <w:gridCol w:w="1485"/>
        <w:gridCol w:w="1483"/>
        <w:gridCol w:w="1176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935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00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935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92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32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408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503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0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425" w:top="1134" w:footer="0" w:bottom="1418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Нижний колонтитул Знак1"/>
    <w:basedOn w:val="Style13"/>
    <w:qFormat/>
    <w:rPr>
      <w:rFonts w:ascii="Calibri" w:hAnsi="Calibri" w:eastAsia="Calibri" w:cs="Calibri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7:00Z</dcterms:created>
  <dc:creator>Василий</dc:creator>
  <dc:description/>
  <cp:keywords/>
  <dc:language>en-US</dc:language>
  <cp:lastModifiedBy>Agadjanyan</cp:lastModifiedBy>
  <cp:lastPrinted>2020-05-12T13:19:00Z</cp:lastPrinted>
  <dcterms:modified xsi:type="dcterms:W3CDTF">2020-05-19T11:32:00Z</dcterms:modified>
  <cp:revision>3</cp:revision>
  <dc:subject/>
  <dc:title/>
</cp:coreProperties>
</file>