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20 марта 2020 года № 6-4-36 «О внесении изменений в Решение 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>, утвержденную постановлением Администрации Курского района Курской области от 26.12.2019 № 3386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объемов бюджетных ассигнований программы, паспорта муниципальной программы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23 502 000,00 рублей, в том числе по годам реализации 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910 00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 972 50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 899 750,00 рублей;</w:t>
            </w:r>
          </w:p>
          <w:p>
            <w:pPr>
              <w:pStyle w:val="5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 594 75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2 125 000,00 рублей.»;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 годах составляет  23 502 000,00 рублей, в том числе по годам реализации Программы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91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8 972 5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 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 594 750,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23 502 000,00 рублей, в том числе по годам реализации Программы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91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8 972 5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 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 594 750,00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»;</w:t>
      </w:r>
    </w:p>
    <w:p>
      <w:pPr>
        <w:pStyle w:val="Style17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кология и чистая вода  Курского района Курской области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одпрограмм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-2024  годах составляет 23 502 000,00 рублей, в том числе по годам реализации под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910 00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8 972 50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 899 750,00 рублей;</w:t>
            </w:r>
          </w:p>
          <w:p>
            <w:pPr>
              <w:pStyle w:val="5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 594 75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2 125 000,00 рублей.»;</w:t>
            </w:r>
          </w:p>
        </w:tc>
      </w:tr>
    </w:tbl>
    <w:p>
      <w:pPr>
        <w:pStyle w:val="3"/>
        <w:ind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7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1 в 2020-2024 годах составляет  23 502 000,00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91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8 972 5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 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 594 75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 Курского района Курской области на реализацию мероприятий Подпрограммы 1 в 2020-2024 годах составляет 23 502 000,00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91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8 972 5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 899 750,00 рублей;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5 594 75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 № 4 к Программе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ресурсов на реализацию мероприятий  Подпрограммы 1 ускорит выполнение целевых показателей.»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Приложения № 3,4 к указанной муниципальной программе изложить в новой редакции (прилагае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1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0 г. №  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«Охрана окружающей среды в Курском районе Курской области»                                                                                           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1843"/>
        <w:gridCol w:w="708"/>
        <w:gridCol w:w="902"/>
        <w:gridCol w:w="941"/>
        <w:gridCol w:w="949"/>
        <w:gridCol w:w="1386"/>
        <w:gridCol w:w="1243"/>
        <w:gridCol w:w="1276"/>
        <w:gridCol w:w="1418"/>
        <w:gridCol w:w="1275"/>
      </w:tblGrid>
      <w:tr>
        <w:trPr>
          <w:trHeight w:val="61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г-рам-ма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-прог-рамма муни-ципа-льной прог-рам-мы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-ная программ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</w:t>
            </w:r>
          </w:p>
        </w:tc>
      </w:tr>
      <w:tr>
        <w:trPr>
          <w:trHeight w:val="48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урского района Курской области (отдел бухгалтерского учета и отчетности Администра-ции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</w:t>
            </w:r>
          </w:p>
        </w:tc>
      </w:tr>
      <w:tr>
        <w:trPr>
          <w:trHeight w:val="10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и чистая вода 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</w:t>
            </w:r>
          </w:p>
        </w:tc>
      </w:tr>
      <w:tr>
        <w:trPr>
          <w:trHeight w:val="90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урского района Курской области (отдел бухгалтерского учета и отчетности Администра-ции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</w:t>
            </w:r>
          </w:p>
        </w:tc>
      </w:tr>
      <w:tr>
        <w:trPr>
          <w:trHeight w:val="41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селения экологически чистой питьевой вод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</w:t>
            </w:r>
          </w:p>
        </w:tc>
      </w:tr>
      <w:tr>
        <w:trPr>
          <w:trHeight w:val="76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Курского района Курской области (отдел бухгалтерского учета и отчетности Администра-ции Ку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-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0 г. №                  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2126"/>
        <w:gridCol w:w="3625"/>
        <w:gridCol w:w="1643"/>
        <w:gridCol w:w="10"/>
        <w:gridCol w:w="1624"/>
        <w:gridCol w:w="9"/>
        <w:gridCol w:w="1643"/>
        <w:gridCol w:w="1644"/>
        <w:gridCol w:w="7"/>
        <w:gridCol w:w="1641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</w:t>
            </w:r>
            <w:r>
              <w:rPr/>
              <w:t>по годам, рубле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Муници-пальная програм-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0</w:t>
            </w:r>
          </w:p>
        </w:tc>
      </w:tr>
      <w:tr>
        <w:trPr>
          <w:trHeight w:val="4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«Экология и чистая вода  Курского района Курской област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0</w:t>
            </w:r>
          </w:p>
        </w:tc>
      </w:tr>
      <w:tr>
        <w:trPr>
          <w:trHeight w:val="34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селения экологически чистой питьевой водой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0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25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75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75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000,00</w:t>
            </w:r>
          </w:p>
        </w:tc>
      </w:tr>
      <w:tr>
        <w:trPr>
          <w:trHeight w:val="38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Style17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8:00Z</dcterms:created>
  <dc:creator>Василий</dc:creator>
  <dc:description/>
  <cp:keywords/>
  <dc:language>en-US</dc:language>
  <cp:lastModifiedBy>Agadjanyan</cp:lastModifiedBy>
  <cp:lastPrinted>2020-05-06T15:27:00Z</cp:lastPrinted>
  <dcterms:modified xsi:type="dcterms:W3CDTF">2020-05-19T12:02:00Z</dcterms:modified>
  <cp:revision>3</cp:revision>
  <dc:subject/>
  <dc:title/>
</cp:coreProperties>
</file>