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энергоэффективности в Курском районе Курской области», утвержденную постановлением Администрац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го района Курской области от 26.12.2019 № 3387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20 марта 2020 года № 6-4-36 «О внесении изменений в Решение  Представительного Собрания Курского района Курской области от 20 декабря 2019 года № 5-4-23 «О бюджете Курского района Курской области на 2020 год и на плановый период 2021 и 2022 годов», постановл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9.2019 № 237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вышение энергоэффективности в Кур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урского района Ку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6.12.2019 № 3387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позицию, касающуюся объемов бюджетных ассигнований программы, паспорта муниципальной программы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44" w:type="dxa"/>
            <w:tcBorders/>
          </w:tcPr>
          <w:p>
            <w:pPr>
              <w:pStyle w:val="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3 385 000,00 рублей, в том числе по годам реализации программы:       </w:t>
            </w:r>
          </w:p>
          <w:p>
            <w:pPr>
              <w:pStyle w:val="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84 000,00 рублей;</w:t>
            </w:r>
          </w:p>
          <w:p>
            <w:pPr>
              <w:pStyle w:val="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961 000,00 рублей;</w:t>
            </w:r>
          </w:p>
          <w:p>
            <w:pPr>
              <w:pStyle w:val="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965 000,00 рублей;</w:t>
            </w:r>
          </w:p>
          <w:p>
            <w:pPr>
              <w:pStyle w:val="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975 00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400 000,00 рублей.»;</w:t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абзац второй раздела 4  изложить в следующей редакции:</w:t>
      </w:r>
    </w:p>
    <w:p>
      <w:pPr>
        <w:pStyle w:val="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включает  подпрограмму, реализация мероприятий которой в комплексе призвана обеспечить достижение цели Программы и решение программных задач: Подпрограмма 1 «Энергосбережение и повышение энергетической эффективности в Курском районе Курской области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по тексту – Подпрограмма).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8.  Обоснование объема финансовых ресурсов, необходимых для реализации Программы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20-2024  годах составляет  3 385 000,00 рублей, в том числе по годам реализации Программы: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  84 000,00 рублей;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 961 000,00 рублей;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965 000,00 рублей;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 975 000,00 рублей;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–     400 000,00 рублей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Программы в 2020-2024 годах составляет 3 385 000,00  рублей, в том числе по годам реализации Программы: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  84 000,00 рублей;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 961 000,00 рублей;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965 000,00 рублей;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 975 000,00 рублей;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–     400 000,00 рублей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 № 4 к Программе.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е 1 </w:t>
      </w:r>
      <w:r>
        <w:rPr>
          <w:rFonts w:cs="Times New Roman" w:ascii="Times New Roman" w:hAnsi="Times New Roman"/>
          <w:bCs/>
          <w:sz w:val="28"/>
          <w:szCs w:val="28"/>
        </w:rPr>
        <w:t>«Энергосбережение и повышение энергоэффективности в Курском районе Курской области»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зицию, касающуюся объемов бюджетных ассигнований подпрограммы, паспорта Подпрограммы 1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3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3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 подпрограмме в 2020-2024 годах составляет 3 385 000,00 рублей, в том числе по годам реализации подпрограммы:</w:t>
            </w:r>
          </w:p>
          <w:p>
            <w:pPr>
              <w:pStyle w:val="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84 000,00 рублей;</w:t>
            </w:r>
          </w:p>
          <w:p>
            <w:pPr>
              <w:pStyle w:val="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961 000,00 рублей;</w:t>
            </w:r>
          </w:p>
          <w:p>
            <w:pPr>
              <w:pStyle w:val="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965 000,00 рублей;</w:t>
            </w:r>
          </w:p>
          <w:p>
            <w:pPr>
              <w:pStyle w:val="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975 000,00 рублей;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400 000,00 рублей.»;</w:t>
            </w:r>
          </w:p>
        </w:tc>
      </w:tr>
    </w:tbl>
    <w:p>
      <w:pPr>
        <w:pStyle w:val="3"/>
        <w:ind w:firstLine="5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. Обоснование объема финансовых ресурсов, необходимых для реализации Подпрограммы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 Подпрограммы в 2020-2024  годах составляет  3 385 000,00 рублей, в том числе по годам реализации Подпрограммы: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  84 000,00 рублей;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 961 000,00 рублей;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965 000,00 рублей;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 975 000,00 рублей;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–     400 000,00 рублей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в 2020-2024 годах составляет  3 385 000,00 рублей, в том числе по годам реализации Подпрограммы: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     84 000,00 рублей;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 961 000,00 рублей;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965 000,00 рублей;</w:t>
      </w:r>
    </w:p>
    <w:p>
      <w:pPr>
        <w:pStyle w:val="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 975 000,00 рублей;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–     400 000,00 рублей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 № 4 к Программ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ресурсов на реализацию мероприятий  Подпрограммы ускорит выполнение целевых показателей.»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Приложения № 3,4 к указанной муниципальной программе изложить в новой редакции (прилагаетс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11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3</w:t>
      </w:r>
    </w:p>
    <w:p>
      <w:pPr>
        <w:pStyle w:val="11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энергоэффективно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урском районе Кур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0 г. №                   )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</w:r>
    </w:p>
    <w:p>
      <w:pPr>
        <w:pStyle w:val="NoSpacing"/>
        <w:ind w:lef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ой программы «Энергосбережение и повышение энергетической эффективности в Курском районе </w:t>
      </w:r>
    </w:p>
    <w:p>
      <w:pPr>
        <w:pStyle w:val="NoSpacing"/>
        <w:ind w:lef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»</w:t>
      </w:r>
    </w:p>
    <w:p>
      <w:pPr>
        <w:pStyle w:val="NoSpacing"/>
        <w:ind w:left="-1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07"/>
        <w:gridCol w:w="1800"/>
        <w:gridCol w:w="605"/>
        <w:gridCol w:w="778"/>
        <w:gridCol w:w="993"/>
        <w:gridCol w:w="708"/>
        <w:gridCol w:w="1276"/>
        <w:gridCol w:w="1276"/>
        <w:gridCol w:w="1204"/>
        <w:gridCol w:w="1395"/>
        <w:gridCol w:w="1413"/>
      </w:tblGrid>
      <w:tr>
        <w:trPr>
          <w:trHeight w:val="6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-ли, участник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9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рограм-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-ма муниципаль-ной прог-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-нов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ме-роп-рия-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ая  програм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энергоэффектив-ности в Курском районе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Ж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анспорта и связи Администра-ции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и здравоохране-ния Администра-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 молодежи, физкультуры и спорта  Администра-ции Курского района Курской обла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-ма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-ние и повышение энергоэффектив-ности в Курском районе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Ж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ранспорта и связи Администра-ции Курского района Кур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и здравоохране-ния Администра-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 молодежи, физкультуры и спорта  Администра-ции Курского района Курской обла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уществление мероприятий в области энерго-сбере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ЖК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ранспорта и связи Администра-ции Курского района Кур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и здравоохране-ния Администра-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по делам  молодежи, физкультуры и спорта  Администра-ции Курского района Курской обла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4</w:t>
      </w:r>
    </w:p>
    <w:p>
      <w:pPr>
        <w:pStyle w:val="11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вышение энергоэффективно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урском районе Кур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0 г. №   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бюджета Курского района Курской области на реализацию целей </w:t>
      </w:r>
      <w:r>
        <w:rPr>
          <w:b/>
        </w:rPr>
        <w:t>муниципальной программы</w:t>
      </w:r>
    </w:p>
    <w:p>
      <w:pPr>
        <w:pStyle w:val="NoSpacing"/>
        <w:ind w:lef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нергосбережение и повышение энергетической эффективности в Курском районе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5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7"/>
        <w:gridCol w:w="2126"/>
        <w:gridCol w:w="3625"/>
        <w:gridCol w:w="1643"/>
        <w:gridCol w:w="10"/>
        <w:gridCol w:w="1624"/>
        <w:gridCol w:w="9"/>
        <w:gridCol w:w="1643"/>
        <w:gridCol w:w="1644"/>
        <w:gridCol w:w="7"/>
        <w:gridCol w:w="1641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расходов </w:t>
            </w:r>
            <w:r>
              <w:rPr/>
              <w:t>по годам, рублей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Муници-пальная програм-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«Повышение энергоэффектив-ности в Курском районе Курской област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00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00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45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/>
              <w:t>«Энергосбереже-ние и повышение энергоэффектив-ности в Курском районе Курской области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00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34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00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-риятие 0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уществление мероприятий в области энерго-сбережения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00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>
          <w:trHeight w:val="29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 00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 00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00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426" w:gutter="0" w:header="567" w:top="155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8:00Z</dcterms:created>
  <dc:creator>Василий</dc:creator>
  <dc:description/>
  <cp:keywords/>
  <dc:language>en-US</dc:language>
  <cp:lastModifiedBy>Agadjanyan</cp:lastModifiedBy>
  <cp:lastPrinted>2020-05-12T11:27:00Z</cp:lastPrinted>
  <dcterms:modified xsi:type="dcterms:W3CDTF">2020-05-19T12:24:00Z</dcterms:modified>
  <cp:revision>4</cp:revision>
  <dc:subject/>
  <dc:title/>
</cp:coreProperties>
</file>