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2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983"/>
      </w:tblGrid>
      <w:tr>
        <w:trPr/>
        <w:tc>
          <w:tcPr>
            <w:tcW w:w="9747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муниципальную программу «Развитие экономики Курского района Курской области», утвержденную постановлением Администрации Курского района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рской области от 07.11.2015 № 3908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20.03.2020 № 6-4-36 «О внесении изменений в Решение Представительного Собрания Курского района Курской области от 20 декабря 2019 года № 5-4-23 «О бюджете Курского района Курской области на 2020 год и на плановый период 2021 и 2022 годов», постановлением Администрации Курского района Курской области от 06.09.2019 № 2372 «Об утверждении порядка  разработки,  реализации  и оценки  эффективности  муниципальных  программ Курского района Курской области», распоряжением Администрации Курского района  Курской области от 27.09.2019 № 459 «Об  утверждении  Методических указаний  по разработке и реализации  муниципальных программ Курского района Курской области», Администрация Курского района Курской области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Внести в муниципальную  программу</w:t>
      </w:r>
      <w:r>
        <w:rPr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экономики Курского района Курской области», утвержденную постановлением Администрации Курского района Курской области от 07.11.2015 № 3908 следующие изменения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аспорте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озиции, касающейся ответственных исполнителей программы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;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, касающейся участников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по земельным правоотношениям, муниципальному земельному контролю и вопросам АПК Администрации Курского района Курской област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ЖКХ, транспорта и связи Администрации Курского района Курской област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аспорте Подпрограммы 1 «Создание благоприятных условий для привлечения инвестиций в экономику Курского района Курской области» муниципальной программы «Развитие экономики Курского района Курской област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озиции, касающейся ответственных исполнителей под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, касающейся участников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по земельным правоотношениям, муниципальному земельному контролю и вопросам АПК Администрации Курского района Курской област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ие ЖКХ, транспорта и связи Администрации Курского района Курской област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одпрограмме 2 «Содействие развитию малого и среднего предпринимательства в Курском районе Курской области»  муниципальной программы «Развитие экономики Курского района Кур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озиции, касающейся ответственного исполнителя под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раздел 5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 xml:space="preserve">5. Информация об участии предприятий и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висимо от их организационно-правовых форм и форм собственности в реализации Подпрограммы 2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5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Участие предприятий и организаций предусматривается </w:t>
      </w:r>
      <w:r>
        <w:rPr>
          <w:rStyle w:val="Emphasis"/>
          <w:bCs/>
          <w:i w:val="false"/>
          <w:sz w:val="28"/>
          <w:szCs w:val="28"/>
        </w:rPr>
        <w:t>в рамках Подпрограммы 2 П</w:t>
      </w:r>
      <w:r>
        <w:rPr>
          <w:sz w:val="28"/>
          <w:szCs w:val="28"/>
        </w:rPr>
        <w:t xml:space="preserve">рограммы в </w:t>
      </w:r>
      <w:r>
        <w:rPr>
          <w:rFonts w:eastAsia="Calibri"/>
          <w:sz w:val="28"/>
          <w:szCs w:val="28"/>
          <w:lang w:eastAsia="en-US"/>
        </w:rPr>
        <w:t xml:space="preserve">реализации Основного мероприятия </w:t>
      </w:r>
      <w:r>
        <w:rPr>
          <w:sz w:val="28"/>
          <w:szCs w:val="28"/>
        </w:rPr>
        <w:t>01 «Обеспечение благоприятных условий для развития малого и среднего предпринимательства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ю мероприятий Подпрограммы 2, предусматривающих оказание информационной, консультационной, методической помощи субъектам малого и среднего предпринимательства, гражданам, открывающим собственное дело, оказание содействия кредитованию субъектов малого и среднего предпринимательства, осуществляет </w:t>
      </w:r>
      <w:r>
        <w:rPr>
          <w:rFonts w:cs="Times New Roman" w:ascii="Times New Roman" w:hAnsi="Times New Roman"/>
          <w:sz w:val="28"/>
          <w:szCs w:val="28"/>
        </w:rPr>
        <w:t>управление по земельным правоотношениям, муниципальному земельному контролю и вопросам АПК Администрации Кур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»;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Приложения № 2 - 4 к указанной муниципальной программе изложить в следующе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  <w:t xml:space="preserve">Глава Курского района </w:t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  <w:t xml:space="preserve">Курской области                                                                                  А.В. Телегин  </w:t>
      </w:r>
    </w:p>
    <w:p>
      <w:pPr>
        <w:sectPr>
          <w:type w:val="nextPage"/>
          <w:pgSz w:w="12240" w:h="15840"/>
          <w:pgMar w:left="1559" w:right="1276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к муниципальной программе «Развитие экономики  </w:t>
      </w:r>
    </w:p>
    <w:p>
      <w:pPr>
        <w:pStyle w:val="Style15"/>
        <w:shd w:fill="FFFFFF" w:val="clear"/>
        <w:spacing w:before="0" w:after="0"/>
        <w:ind w:firstLine="54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урского района Курской области»</w:t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>(в редакции постановления Администрации Курского</w:t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>района Курской области от ____________ № ______)</w:t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bookmarkStart w:id="0" w:name="Par52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«Развитие  экономики   Курского района 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3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"/>
        <w:gridCol w:w="2237"/>
        <w:gridCol w:w="111"/>
        <w:gridCol w:w="2340"/>
        <w:gridCol w:w="100"/>
        <w:gridCol w:w="984"/>
        <w:gridCol w:w="1032"/>
        <w:gridCol w:w="2804"/>
        <w:gridCol w:w="2100"/>
        <w:gridCol w:w="3003"/>
      </w:tblGrid>
      <w:tr>
        <w:trPr>
          <w:trHeight w:val="36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подпрограммы,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, соисполнители, участники</w:t>
            </w:r>
          </w:p>
        </w:tc>
        <w:tc>
          <w:tcPr>
            <w:tcW w:w="2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кратко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)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программы</w:t>
            </w:r>
          </w:p>
        </w:tc>
        <w:tc>
          <w:tcPr>
            <w:tcW w:w="3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 показателями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ы)</w:t>
            </w:r>
          </w:p>
        </w:tc>
      </w:tr>
      <w:tr>
        <w:trPr>
          <w:trHeight w:val="108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и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и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и</w:t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</w:tr>
      <w:tr>
        <w:trPr/>
        <w:tc>
          <w:tcPr>
            <w:tcW w:w="1524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 «Создание благоприятных условий для привлечения инвестиций в экономику Курского района  Курской области»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здание благоприятной для инвестиций административной среды»</w:t>
            </w:r>
          </w:p>
        </w:tc>
        <w:tc>
          <w:tcPr>
            <w:tcW w:w="24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урского района Кур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вление по земельным правоотношениям, муниципальному земельному контролю и вопросам АПК Администрации Курского района Курской области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бюджету и налогам  Администрации Курского района Курской област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 транспорта и связи Администрации Курского района Курской области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Администрации Курского района Курской области</w:t>
            </w:r>
          </w:p>
        </w:tc>
        <w:tc>
          <w:tcPr>
            <w:tcW w:w="1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нвестиций в основной капитал до 11 295,3 млн. руб.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активной инвестиционной деятельности на территории Курского района Курской области</w:t>
            </w:r>
          </w:p>
        </w:tc>
        <w:tc>
          <w:tcPr>
            <w:tcW w:w="3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лановых значений показателя «Объем инвестиций в основной капитал»</w:t>
            </w:r>
          </w:p>
        </w:tc>
      </w:tr>
      <w:tr>
        <w:trPr/>
        <w:tc>
          <w:tcPr>
            <w:tcW w:w="15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  «Содействие развитию малого и среднего предпринимательства в  Курском районе  Курской област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01  «Обеспечение благоприятных условий для развития малого и среднего предпринимательств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урского района Курской обла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правление по земельным правоотношениям, муниципальному земельному контролю и вопросам АПК Администрации Курского района Курской области)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ского района Курской области (отдел бухгалтерского учета и отчетности  Администрации Курского района Курской област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жегодного прироста количества субъектов малого и среднего предпринимательства, осуществляющих деятельность на территории Курского района Курской области, на уровне не менее 1,0 % к предыдущему год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и финансовая поддержка развития малого и среднего предпринимательства в Курском районе Курской обла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лановых значений показателя «Прирост количества вновь зарегистрированных субъектов малого и среднего предпринимательства, осуществляющих деятельность на территории Курского района Курской области»</w:t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right="-456" w:firstLine="54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 № 3</w:t>
      </w:r>
    </w:p>
    <w:p>
      <w:pPr>
        <w:pStyle w:val="Style15"/>
        <w:shd w:fill="FFFFFF" w:val="clear"/>
        <w:spacing w:before="0" w:after="0"/>
        <w:ind w:right="-456"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к муниципальной программе «Развитие экономики  </w:t>
      </w:r>
    </w:p>
    <w:p>
      <w:pPr>
        <w:pStyle w:val="Style15"/>
        <w:shd w:fill="FFFFFF" w:val="clear"/>
        <w:spacing w:before="0" w:after="0"/>
        <w:ind w:right="-456" w:firstLine="54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урского района Курской области»</w:t>
      </w:r>
    </w:p>
    <w:p>
      <w:pPr>
        <w:pStyle w:val="Style15"/>
        <w:shd w:fill="FFFFFF" w:val="clear"/>
        <w:spacing w:before="0" w:after="0"/>
        <w:ind w:right="-456"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>(в редакции постановления Администрации Курского</w:t>
      </w:r>
    </w:p>
    <w:p>
      <w:pPr>
        <w:pStyle w:val="Style15"/>
        <w:shd w:fill="FFFFFF" w:val="clear"/>
        <w:spacing w:before="0" w:after="0"/>
        <w:ind w:right="-456"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>района Курской области от ____________ № ______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/>
        <w:t>реализации  муниципальной  программы «Развитие  экономики Курского района Курской области»</w:t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3020"/>
        <w:gridCol w:w="5400"/>
        <w:gridCol w:w="4680"/>
        <w:gridCol w:w="1488"/>
      </w:tblGrid>
      <w:tr>
        <w:trPr>
          <w:trHeight w:val="8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го правового акт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, участники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</w:t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 «Создание благоприятных условий для привлечения инвестиций в экономику Курского района  Курской области» 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 Администрации Курского района Курской области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работы Совета по улучшению инвестиционного климата и взаимодействию с инвесторами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бюджету и налогам  Администрации Курского района Курской област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91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.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урского района Курской области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едении реестра инвестиционных проектов, реализуемых на территории Курского района Курской области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бюджету и налогам  Администрации Курского района Курской области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.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 Администрации Курского района Курской области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лучших практик национального рейтинга состояния инвестиционного климата в Курском районе Курской области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бюджету и налогам  Администрации Курского района Курской области 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.</w:t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 «Содействие развитию малого и среднего предпринимательства  в  Курском районе  Курской области»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урского района Кур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по вопросам АПК, развитию  малого и среднего  предпринимательства  Администрации Курского района Кур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9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урского района Кур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земельным правоотношениям, муниципальному земельному контролю и вопросам АПК Администрации Курского района Кур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урского района Кур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равила предоставления субсидий для реализации мероприятий по развитию малого и среднего предприниматель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по вопросам АПК, развитию  малого и среднего  предпринимательства  Администрации Курского района Кур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</w:tbl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right="-314" w:firstLine="54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 № 4</w:t>
      </w:r>
    </w:p>
    <w:p>
      <w:pPr>
        <w:pStyle w:val="Style15"/>
        <w:shd w:fill="FFFFFF" w:val="clear"/>
        <w:spacing w:before="0" w:after="0"/>
        <w:ind w:right="-314"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к муниципальной программе «Развитие экономики  </w:t>
      </w:r>
    </w:p>
    <w:p>
      <w:pPr>
        <w:pStyle w:val="Style15"/>
        <w:shd w:fill="FFFFFF" w:val="clear"/>
        <w:spacing w:before="0" w:after="0"/>
        <w:ind w:right="-314" w:firstLine="540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урского района Курской области»</w:t>
      </w:r>
    </w:p>
    <w:p>
      <w:pPr>
        <w:pStyle w:val="Style15"/>
        <w:shd w:fill="FFFFFF" w:val="clear"/>
        <w:spacing w:before="0" w:after="0"/>
        <w:ind w:right="-314"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>(в редакции постановления Администрации Курского</w:t>
      </w:r>
    </w:p>
    <w:p>
      <w:pPr>
        <w:pStyle w:val="Style15"/>
        <w:shd w:fill="FFFFFF" w:val="clear"/>
        <w:spacing w:before="0" w:after="0"/>
        <w:ind w:right="-314" w:firstLine="540"/>
        <w:jc w:val="right"/>
        <w:textAlignment w:val="baseline"/>
        <w:rPr/>
      </w:pPr>
      <w:r>
        <w:rPr>
          <w:rStyle w:val="StrongEmphasis"/>
          <w:b w:val="false"/>
          <w:sz w:val="28"/>
          <w:szCs w:val="28"/>
        </w:rPr>
        <w:t>района Курской области от ____________ № ______)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экономики Курского района Курской области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880"/>
        <w:gridCol w:w="712"/>
        <w:gridCol w:w="926"/>
        <w:gridCol w:w="817"/>
        <w:gridCol w:w="851"/>
        <w:gridCol w:w="1134"/>
        <w:gridCol w:w="1134"/>
        <w:gridCol w:w="1266"/>
        <w:gridCol w:w="1143"/>
        <w:gridCol w:w="9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годам, рублей</w:t>
            </w:r>
          </w:p>
        </w:tc>
      </w:tr>
      <w:tr>
        <w:trPr>
          <w:trHeight w:val="35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Б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Г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дпрограмма муниципальной программ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М (основное мероприя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П (муниципальная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экономики Курского района Ку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–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бюджету и налогам Администрации Курского района Ку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- управление по земельным правоотношениям, муниципальному земельному контролю и вопросам АПК Администрации Курского района Кур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 транспорта и связи Администрации Курского района Курской области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Администрации Курского района Кур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/>
            </w:pPr>
            <w:r>
              <w:rPr/>
              <w:t>Участники - Администрация Курского района Курской области (отдел бухгалтерского учета и отчетности  Администрации Курского района Курской област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развитию малого и среднего предпринимательства в Курском районе Ку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– 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- Администрация Курского района Курской области (отдел бухгалтерского учета и отчетности Администрации Курского района Курской област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,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лагоприятных условий для развития малого и среднего предпринимательства»</w:t>
            </w:r>
          </w:p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– 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- Администрация Курского района Курской области (отдел бухгалтерского учета и отчетности Администрации Курского района Курской област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568" w:right="1134" w:gutter="0" w:header="0" w:top="1559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0:00Z</dcterms:created>
  <dc:creator>Lobkova</dc:creator>
  <dc:description/>
  <cp:keywords/>
  <dc:language>en-US</dc:language>
  <cp:lastModifiedBy>Agadjanyan</cp:lastModifiedBy>
  <cp:lastPrinted>2020-06-10T17:35:00Z</cp:lastPrinted>
  <dcterms:modified xsi:type="dcterms:W3CDTF">2020-06-11T06:56:00Z</dcterms:modified>
  <cp:revision>52</cp:revision>
  <dc:subject/>
  <dc:title/>
</cp:coreProperties>
</file>