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31 июля 2020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9-4-6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, утвержденную постановлением Администрации Курского района Курской области от 23.12.2019 № 3366,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зицию, касающуюся объемов бюджетных ассигнований 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7 496 160,90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63 160,9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8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1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7 496 160,90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63 160,90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8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17 000,00 рублей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7 496 160,90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63 160,9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8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31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</w:t>
      </w:r>
      <w:r>
        <w:rPr>
          <w:rFonts w:cs="Times New Roman" w:ascii="Times New Roman" w:hAnsi="Times New Roman"/>
          <w:sz w:val="28"/>
          <w:szCs w:val="28"/>
        </w:rPr>
        <w:t>17 496 160,90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63 160,90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 48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31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г) в приложении № 3 к указанной Программе в графе 3 «Участники» слова «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бухгалтерского учёта и отчётности Администрации Курского района Курской области)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195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4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4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4 000,00</w:t>
            </w:r>
          </w:p>
        </w:tc>
      </w:tr>
      <w:tr>
        <w:trPr>
          <w:trHeight w:val="33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  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3 16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4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  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  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  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: Администрация  Курского района Курской области (отдел бухгалтерского учёта и отчётности Администрации Курского района Курской област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нак Знак2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нак Знак1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0:00Z</dcterms:created>
  <dc:creator>User</dc:creator>
  <dc:description/>
  <dc:language>en-US</dc:language>
  <cp:lastModifiedBy>Хачатрян</cp:lastModifiedBy>
  <cp:lastPrinted>2020-08-19T10:39:00Z</cp:lastPrinted>
  <dcterms:modified xsi:type="dcterms:W3CDTF">2020-08-19T07:39:00Z</dcterms:modified>
  <cp:revision>3</cp:revision>
  <dc:subject/>
  <dc:title>АДМИНИСТРАЦИЯ</dc:title>
</cp:coreProperties>
</file>