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 утвержденную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0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Уставом муниципального района «Курский район» Курской области, Решениями Представительного Собрания Курского района Курской области от 31 июля 2020 года № 9-4-66, от 1 октября 2020 года № 10-4-78 «О внесении изменений в Решение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 постановлением Администрации Курского района Курской области от 06.09.2019 № 2372 «Об утверждении порядка разработки, реализации и оценки эффективности муниципальных программ Курского района Курской области» и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sz w:val="22"/>
          <w:szCs w:val="22"/>
        </w:rPr>
      </w:pPr>
      <w:r>
        <w:rPr/>
        <w:tab/>
        <w:t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я Администрации Курского района Курской области от 17.06.2020 № 76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Глава Курского района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</w:rPr>
        <w:t>А.В. Телегин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widowControl w:val="false"/>
        <w:spacing w:before="0" w:after="0"/>
        <w:ind w:firstLine="510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1"/>
        <w:widowControl w:val="false"/>
        <w:spacing w:before="0" w:after="0"/>
        <w:ind w:firstLine="496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го района Курской области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т «____»__________2020 года №_____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Программы в 2020-2024 годах составляет 381 546 880,58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3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55 100 000,00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55 100 000,00 рублей;                                                                                  2023 год:  60 000 000,00 рублей;                                                                                            2024 год:  60 000 000,00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317 297 102,07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7 097 102,07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55 100 000,00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55 100 000,00 рублей;                                                                                  2023 год:  60 000 000,00  рублей;                                                                                            2024 год:  60 000 000,0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64 249 778,51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0,00 рублей;</w:t>
            </w:r>
          </w:p>
          <w:p>
            <w:pPr>
              <w:pStyle w:val="Normal"/>
              <w:rPr/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0,00 рублей;                                                                                               2023 год:  0,00 рублей;                                                                                            2024 год:  0,00 рублей.».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381 546 880,58 рублей, в том числе по годам реализации Программы: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: 151 346 880,58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: 55 100 000,00 рублей;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2 год: 55 100 000,00 рублей;                                                                                 2023 год: 60 000 000,00 рублей;                                                                                            2024 год: 60 000 000,00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Программы составляет 317 297 102,0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: 87 097 102,07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: 55 100 000,00 рублей;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2 год: 55 100 000,00 рублей;                                                                                    2023 год: 60 000 000,00  рублей;                                                                                            2024 год: 60 000 000,00  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64 249 778,5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: 64 249 778,51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: 0,00 рублей;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год: 0,00 рублей;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3 год: 0,00 рублей;                                                                                      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: 0,00 рублей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позицию, касающуюся объемов бюджетных ассигнований подпрограммы, паспорта Подпрограммы 1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с 2020 по 2024 годы составляет 381 446 880,58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51 246 880,58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55 000 0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55 000 000,00 рублей;                                                                                  2023 год:  59 900 000,00 рублей;                                                                                            2024 год:  59 900 000,00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316 797 102,07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86 997 102,07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55 000 00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55 000 000,00 рублей;                                                                                  2023 год:  59 900 000,00  рублей;                                                                                            2024 год:  59 900 000,0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одпрограммы 1 в 2020-2024 годах составляет 64 249 778,51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0,00 рублей;                                                                                               2023 год:  0,00 рублей;                                                                                            2024 год:  0,00 рублей.»;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раздел 6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Подпрограммы 1 с 2020 по 2024 годы составляет 381 446 880,58 рублей, в том числе по годам реализации Подпрограммы 1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0 год: 151 246 880,58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: 55 000 000,00 рублей;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2 год: 55 000 000,00 рублей;                                                                                    2023 год:  59 900 000,00 рублей;                                                                                            2024 год:  59 900 000,00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316 797 102,07 рублей, в том числе по годам реализации Подпрограммы 1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: 86 997 102,07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: 55 000 000,00 рублей;</w:t>
      </w:r>
    </w:p>
    <w:p>
      <w:pPr>
        <w:pStyle w:val="Style2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: 55 000 000,00 рублей;                                                                                    2023 год: 59 900 000,00  рублей;                                                                                            2024 год: 59 900 000,00  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1 в 2020-2024 годах составляет 64 249 778,51 рублей, в том числе по годам реализации Подпрограммы 1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: 64 249 778,51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: 0,00  рублей;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год: 0,00 рублей;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3 год: 0,00 рублей;                                                                                      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: 0,00 рублей.</w:t>
      </w:r>
    </w:p>
    <w:p>
      <w:pPr>
        <w:pStyle w:val="Style2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к указанной Программе изложить в следующей редакции:</w:t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«Приложение № 3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 xml:space="preserve">к муниципальной программе 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«Ра</w:t>
      </w:r>
      <w:r>
        <w:rPr>
          <w:sz w:val="22"/>
          <w:szCs w:val="22"/>
        </w:rPr>
        <w:t>звитие транспортной системы, обеспечение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возки пассажиров в Курском районе Курской области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безопасности дорожного движения в Курском районе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» </w:t>
      </w:r>
    </w:p>
    <w:p>
      <w:pPr>
        <w:pStyle w:val="Style17"/>
        <w:shd w:fill="FFFFFF" w:val="clear"/>
        <w:spacing w:lineRule="atLeast" w:line="265" w:before="0" w:after="0"/>
        <w:ind w:right="105" w:hanging="0"/>
        <w:textAlignment w:val="baseline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7" w:type="dxa"/>
        <w:jc w:val="left"/>
        <w:tblInd w:w="-9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1786"/>
        <w:gridCol w:w="2268"/>
        <w:gridCol w:w="425"/>
        <w:gridCol w:w="567"/>
        <w:gridCol w:w="709"/>
        <w:gridCol w:w="510"/>
        <w:gridCol w:w="709"/>
        <w:gridCol w:w="709"/>
        <w:gridCol w:w="709"/>
        <w:gridCol w:w="851"/>
        <w:gridCol w:w="708"/>
      </w:tblGrid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БС)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годам,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муниципальной программы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(основное мероприят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, обеспечение перевозки пассажиров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 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 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м районе Курской обла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дорожного движения в Курском районе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 1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 1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6                    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 9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ти автомобильных дорог Курского района Кур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 9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1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 9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 и эффективной транспортной 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900000,0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8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000,00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807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900000,00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технического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87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000,00</w:t>
            </w:r>
          </w:p>
        </w:tc>
      </w:tr>
      <w:tr>
        <w:trPr>
          <w:trHeight w:val="7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95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10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роприятия, направленные на предупреждение опасного  поведения участников 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Style21"/>
        <w:ind w:left="-142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142" w:firstLine="1135"/>
        <w:rPr/>
      </w:pPr>
      <w:r>
        <w:rPr>
          <w:rFonts w:cs="Times New Roman" w:ascii="Times New Roman" w:hAnsi="Times New Roman"/>
          <w:sz w:val="28"/>
          <w:szCs w:val="28"/>
        </w:rPr>
        <w:t>5. Приложение № 4 к указанной Программе изложить в следующей редакции:</w:t>
      </w:r>
    </w:p>
    <w:p>
      <w:pPr>
        <w:pStyle w:val="Style17"/>
        <w:spacing w:lineRule="atLeast" w:line="265" w:before="0" w:after="0"/>
        <w:jc w:val="right"/>
        <w:textAlignment w:val="baseline"/>
        <w:rPr>
          <w:bCs/>
          <w:lang w:bidi="ru-RU"/>
        </w:rPr>
      </w:pPr>
      <w:r>
        <w:rPr>
          <w:bCs/>
          <w:lang w:bidi="ru-RU"/>
        </w:rPr>
        <w:tab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«Приложение № 4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и безопасности дорожного движения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Курском районе Курской области»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747" w:leader="none"/>
        </w:tabs>
        <w:spacing w:before="0" w:after="0"/>
        <w:ind w:left="2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2256"/>
        <w:gridCol w:w="1695"/>
        <w:gridCol w:w="1259"/>
        <w:gridCol w:w="945"/>
        <w:gridCol w:w="992"/>
        <w:gridCol w:w="975"/>
        <w:gridCol w:w="1134"/>
      </w:tblGrid>
      <w:tr>
        <w:trPr>
          <w:trHeight w:val="49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Стату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Оценка расходов по годам, рублей</w:t>
            </w:r>
          </w:p>
        </w:tc>
      </w:tr>
      <w:tr>
        <w:trPr>
          <w:trHeight w:val="160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lang w:val="ru-RU" w:eastAsia="en-US"/>
              </w:rPr>
            </w:pPr>
            <w:r>
              <w:rPr>
                <w:rStyle w:val="216pt"/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lang w:val="ru-RU" w:eastAsia="en-US"/>
              </w:rPr>
            </w:pPr>
            <w:r>
              <w:rPr>
                <w:rStyle w:val="216pt"/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8</w:t>
            </w:r>
          </w:p>
        </w:tc>
      </w:tr>
      <w:tr>
        <w:trPr>
          <w:trHeight w:val="47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120"/>
              <w:ind w:left="8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Муниципальная</w:t>
            </w:r>
          </w:p>
          <w:p>
            <w:pPr>
              <w:pStyle w:val="23"/>
              <w:shd w:fill="auto" w:val="clear"/>
              <w:spacing w:lineRule="exact" w:line="220" w:before="120" w:after="0"/>
              <w:ind w:left="8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программ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«Развитие транспортной системы, обеспечение перевозки пассажиров в Курском </w:t>
            </w:r>
          </w:p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 778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 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</w:tr>
      <w:tr>
        <w:trPr>
          <w:trHeight w:val="5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«Развитие сети автомобильных дорог Курского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района Кур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</w:tc>
      </w:tr>
      <w:tr>
        <w:trPr>
          <w:trHeight w:val="48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 778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 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 000,00</w:t>
            </w:r>
          </w:p>
        </w:tc>
      </w:tr>
      <w:tr>
        <w:trPr>
          <w:trHeight w:val="57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</w:tc>
      </w:tr>
      <w:tr>
        <w:trPr>
          <w:trHeight w:val="57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 807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 329 81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699 86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</w:tr>
      <w:tr>
        <w:trPr>
          <w:trHeight w:val="61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8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558 991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</w:tr>
      <w:tr>
        <w:trPr>
          <w:trHeight w:val="51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 395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 100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программа 2</w:t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7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1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exact"/>
        </w:trPr>
        <w:tc>
          <w:tcPr>
            <w:tcW w:w="11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lang w:val="ru-RU" w:eastAsia="en-US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оприятия, направленные на предупреждение опасного повед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дорожного движ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sz w:val="2"/>
          <w:szCs w:val="2"/>
        </w:rPr>
      </w:pPr>
      <w:r>
        <w:rPr>
          <w:sz w:val="28"/>
          <w:szCs w:val="28"/>
        </w:rPr>
        <w:t>».</w:t>
      </w:r>
    </w:p>
    <w:p>
      <w:pPr>
        <w:pStyle w:val="23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Journal;Arial" w:hAnsi="Journal;Arial" w:cs="Journal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0:00Z</dcterms:created>
  <dc:creator>Владимир</dc:creator>
  <dc:description/>
  <cp:keywords/>
  <dc:language>en-US</dc:language>
  <cp:lastModifiedBy>Agadjanyan</cp:lastModifiedBy>
  <cp:lastPrinted>2020-10-16T17:23:00Z</cp:lastPrinted>
  <dcterms:modified xsi:type="dcterms:W3CDTF">2020-10-21T12:31:00Z</dcterms:modified>
  <cp:revision>8</cp:revision>
  <dc:subject/>
  <dc:title/>
</cp:coreProperties>
</file>