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51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Heading1"/>
              <w:widowControl w:val="false"/>
              <w:rPr/>
            </w:pPr>
            <w:r>
              <w:rPr>
                <w:b/>
              </w:rPr>
              <w:t>О внесении изменений в постановление Администрации Курского района Курской области от 26.12.2019        № 3384 «Об утверждении муниципальной программы «Повышение эффективности 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ами в Курском районе Курской области»</w:t>
            </w:r>
          </w:p>
        </w:tc>
      </w:tr>
    </w:tbl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30.06.2009 № 155-1-30 «Об утверждении Положения о бюджетном процессе в Курском районе», решением Представительного Собрания Курского района Курской области от 18.12.2020 № 12-4-94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21 год и на плановый период 2021 и 2022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</w:t>
      </w:r>
      <w:r>
        <w:rPr>
          <w:rFonts w:cs="Times New Roman" w:ascii="Times New Roman" w:hAnsi="Times New Roman"/>
          <w:spacing w:val="1"/>
          <w:sz w:val="28"/>
          <w:szCs w:val="28"/>
        </w:rPr>
        <w:t>, Администрация Курского района Кур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  <w:tab/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26.12.2019 № 3384 «Об утверждении муниципальной программы «Повышение эффективности управления финансами в Курском районе Курской области»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 «Повышение эффективности управления финансами в Курском районе Курской области» содержание графы «Объемы бюджетных ассигнований программы»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инансирование программных мероприятий предусматривается за счет средств областного бюджета, бюджета Курского района Курской области. 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55 727 502,77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5 652 742,80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6 753 450,08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6 036 260,08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3 120 947,08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составляет 129 041 378,0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 792,00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129 019,00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 440,00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26 686 124,77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 961 950,80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624 431,08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967 820,08 рублей;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967 820,08 рублей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текстовой части муниципальной программы «Повышение эффективности управления финансами в Курском районе Курской области» содержание раздела 9 «Обоснование объема финансовых ресурсов, необходимых для реализации Программы» изложить в новой редакции: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«П</w:t>
      </w:r>
      <w:r>
        <w:rPr>
          <w:sz w:val="28"/>
          <w:szCs w:val="28"/>
        </w:rPr>
        <w:t xml:space="preserve">рограмма явля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ивающ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риентирована на создание общих для всех участников бюджетного процесса, в том числе </w:t>
      </w:r>
      <w:r>
        <w:rPr>
          <w:sz w:val="28"/>
          <w:szCs w:val="28"/>
          <w:lang w:val="ru-RU"/>
        </w:rPr>
        <w:t>структурных подразделений Курского</w:t>
      </w:r>
      <w:r>
        <w:rPr>
          <w:sz w:val="28"/>
          <w:szCs w:val="28"/>
        </w:rPr>
        <w:t xml:space="preserve"> района Курской области, реализующих другие муниципальные программы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условий и механизмов их реализации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основание планируемых объемов ресурсов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заключается в следующем: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</w:t>
      </w:r>
      <w:r>
        <w:rPr>
          <w:sz w:val="28"/>
          <w:szCs w:val="28"/>
          <w:lang w:val="ru-RU"/>
        </w:rPr>
        <w:t xml:space="preserve"> Подпрограммы 1 «</w:t>
      </w:r>
      <w:r>
        <w:rPr>
          <w:sz w:val="28"/>
          <w:szCs w:val="28"/>
        </w:rPr>
        <w:t>Управление муниципальным долгом</w:t>
      </w:r>
      <w:r>
        <w:rPr>
          <w:sz w:val="28"/>
          <w:szCs w:val="28"/>
          <w:lang w:val="ru-RU"/>
        </w:rPr>
        <w:t xml:space="preserve"> Курского района Кур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расходы, связанные с обслуживанием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. Расходы на обслуживание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предопределены накопленным объемом и структурой муниципального долга, не могут перераспределяться внутри Программы в рамках определен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т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ходов, не имеют прямого влияния на достижение ее целей и зависят от долгосрочной бюджетной стратег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, связанные с обслуживанием муниципального долга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>Курской области, определены исходя из прогнозного объема заимствований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на реализацию Подпрограммы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ффектив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 межбюджетных отношений в Курском районе Ку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ключают в себя бюджетные ассигнования на предоставление бюджетам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,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«Курский район»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«Курский район» Курской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общий объем бюджетных ассигнований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беспечение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</w:t>
      </w:r>
      <w:r>
        <w:rPr>
          <w:sz w:val="28"/>
          <w:szCs w:val="28"/>
          <w:lang w:val="ru-RU"/>
        </w:rPr>
        <w:t xml:space="preserve">по бюджету и налога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о бюджете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чередной финансовый год 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лановый период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155 727 502,77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5 652 742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6 753 45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6 036 26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3 120 947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29 041 378,0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129 019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 440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6 686 124,77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 961 950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624 431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967 82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967 820,08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ведения о средствах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тражаемых в источниках финансирования дефицита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беспечивающие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о годам,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5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</w:rPr>
        <w:t xml:space="preserve">в)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2 «</w:t>
      </w:r>
      <w:r>
        <w:rPr>
          <w:rFonts w:cs="Times New Roman" w:ascii="Times New Roman" w:hAnsi="Times New Roman"/>
          <w:bCs/>
          <w:sz w:val="28"/>
          <w:szCs w:val="28"/>
        </w:rPr>
        <w:t>Эффективная система межбюджетных отношений в Кур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Повышение эффективности управления финансами в Курском районе Курской</w:t>
      </w:r>
      <w:r>
        <w:rPr>
          <w:rFonts w:cs="Times New Roman" w:ascii="Times New Roman" w:hAnsi="Times New Roman"/>
          <w:sz w:val="28"/>
        </w:rPr>
        <w:t xml:space="preserve"> области» содержание графы «Объемы бюджетных ассигнований подпрограмм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одпрограммы  предусматривается за счет средств областного бюджета и бюджета Курского района Курской области.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в 2020-2024 годах составляет 135 811 457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 804 260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785 630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 440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одпрограммы в 2020-2024 годах составляет 129 041 378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 792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129 019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 440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2 в 2020-2024 годах составляет 6 770 079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 113 468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56 611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24 год – 0,00 рубле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t>в текстовой части Подпрограммы 2 «</w:t>
      </w:r>
      <w:r>
        <w:rPr>
          <w:rFonts w:cs="Times New Roman" w:ascii="Times New Roman" w:hAnsi="Times New Roman"/>
          <w:bCs/>
          <w:sz w:val="28"/>
          <w:szCs w:val="28"/>
        </w:rPr>
        <w:t>Эффективная система межбюджетных отношений в Курском районе Курской област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Повышение эффективности управления финансами в Курском районе Курской области» раздел 7 «Обоснование объема финансовых ресурсов, необходимых для реализации Подпрограммы 2» изложить в следующей редакции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Финансирование мероприятий Подпрограммы 2 предусматривается за счет средств областного бюджета и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2 в 2020-2024 годах составляет 135 811 457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1 804 260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785 630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 440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одпрограммы 2 в 2020-2024 годах составляет 129 041 378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129 019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2 068 440,00 рублей;</w:t>
      </w:r>
    </w:p>
    <w:p>
      <w:pPr>
        <w:pStyle w:val="Normal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29 153 127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2 в 2020-2024 годах составляет 6 770 079,00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6 113 468,00 рублей;</w:t>
      </w:r>
    </w:p>
    <w:p>
      <w:pPr>
        <w:pStyle w:val="Normal"/>
        <w:widowControl w:val="false"/>
        <w:spacing w:lineRule="auto" w:line="240" w:before="0" w:after="0"/>
        <w:ind w:firstLine="40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656 611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0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0,00 рублей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0,00 рублей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2 представлено в Приложении № 4 к Программе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редствах бюджета Курского района Курской области, отражаемых в источниках финансирования дефицита бюджета Курского района Курской области, обеспечивающие реализацию Подпрограммы 2 по годам, представлены в Приложении № 5 к Программе.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rFonts w:cs="Times New Roman" w:ascii="Times New Roman" w:hAnsi="Times New Roman"/>
          <w:sz w:val="28"/>
          <w:szCs w:val="28"/>
        </w:rPr>
        <w:t>Подпрограммы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д) в паспорте Подпрограммы 3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Повышение эффективности управления финансами в Курском районе Курской области» содержание графы «Объемы бюджетных ассигнований подпрограммы» изложить в новой редакции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мероприятий подпрограммы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в 2020-2024 годах составляет 19 916 045,77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848 482,80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»;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 текстовой части Подпрограммы 3 «</w:t>
      </w:r>
      <w:r>
        <w:rPr>
          <w:rFonts w:cs="Times New Roman" w:ascii="Times New Roman" w:hAnsi="Times New Roman"/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rFonts w:cs="Times New Roman" w:ascii="Times New Roman" w:hAnsi="Times New Roman"/>
          <w:sz w:val="28"/>
          <w:szCs w:val="28"/>
        </w:rPr>
        <w:t>» муниципальной программы «Повышение эффективности управления финансами в Курском районе Курской области» раздел 6 «Обоснование объема финансовых ресурсов, необходимых для реализации Подпрограммы 3» изложить в следующей редакции: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Финансирование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 xml:space="preserve">осуществляется в рамках текущего финансирования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>правления по бюджету и налогам Администрации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3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3 в 2020 - 2024 годах составляет 19 916 045,76 рублей, в том числе по годам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848 482,80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 967 820,08 рубл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 – 4 164 102,73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3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sz w:val="28"/>
          <w:szCs w:val="28"/>
        </w:rPr>
        <w:t>Подпрограммы 3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ж) приложение № 4 «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Повышение эффективности управления финансами в Курском районе Курской области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новой редакции (прилагаетс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) </w:t>
      </w:r>
      <w:r>
        <w:rPr>
          <w:sz w:val="28"/>
          <w:szCs w:val="28"/>
        </w:rPr>
        <w:t>приложение № 6 «</w:t>
      </w:r>
      <w:r>
        <w:rPr>
          <w:color w:val="000000"/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>изложить в новой редакции (прилагается)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момента его подписания</w:t>
      </w:r>
      <w:r>
        <w:rPr>
          <w:rFonts w:cs="Times New Roman" w:ascii="Times New Roman" w:hAnsi="Times New Roman"/>
          <w:sz w:val="28"/>
        </w:rPr>
        <w:t xml:space="preserve"> и распространяется на правоотношения, возникшие с 1 января 2021 года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        А.В. Телегин</w:t>
      </w:r>
    </w:p>
    <w:p>
      <w:pPr>
        <w:sectPr>
          <w:type w:val="nextPage"/>
          <w:pgSz w:w="12240" w:h="15840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tbl>
      <w:tblPr>
        <w:tblW w:w="14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5"/>
        <w:gridCol w:w="1727"/>
        <w:gridCol w:w="567"/>
        <w:gridCol w:w="844"/>
        <w:gridCol w:w="1140"/>
        <w:gridCol w:w="847"/>
        <w:gridCol w:w="1286"/>
        <w:gridCol w:w="1376"/>
        <w:gridCol w:w="1458"/>
        <w:gridCol w:w="1176"/>
        <w:gridCol w:w="1165"/>
      </w:tblGrid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атус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  исполнитель, соисполнители,    участники (ГРБС)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д бюджетной классификации    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годам, руб.</w:t>
            </w:r>
          </w:p>
        </w:tc>
      </w:tr>
      <w:tr>
        <w:trPr>
          <w:trHeight w:val="5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ГП (подпрограмма муниципальной программ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 (основное мероприят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1 г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2 г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3 г.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 г.  </w:t>
            </w:r>
          </w:p>
        </w:tc>
      </w:tr>
      <w:tr>
        <w:trPr>
          <w:trHeight w:val="1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53 45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4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53 45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14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753 45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 036 26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20 947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 164 102,73</w:t>
            </w:r>
          </w:p>
        </w:tc>
      </w:tr>
      <w:tr>
        <w:trPr>
          <w:trHeight w:val="272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85 6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85 6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85 6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бюджетной обеспеченности поселений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85 6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85 6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85 63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068 4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 153 1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Управление муниципальной программой и обеспечение  условий реализации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138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3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ководство и управление в сфере установленных функц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5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  <w:tr>
        <w:trPr>
          <w:trHeight w:val="6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967 820,0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164 102,7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45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91"/>
        <w:gridCol w:w="2810"/>
        <w:gridCol w:w="1417"/>
        <w:gridCol w:w="1418"/>
        <w:gridCol w:w="1417"/>
        <w:gridCol w:w="1418"/>
        <w:gridCol w:w="148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652 7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753 45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36 26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20 947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129 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68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 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1 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24 43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4,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04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85 6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6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 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129 01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68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 153 1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3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7 820,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64 102,73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5:23:00Z</dcterms:created>
  <dc:creator>Lobkova</dc:creator>
  <dc:description/>
  <dc:language>en-US</dc:language>
  <cp:lastModifiedBy>Admin</cp:lastModifiedBy>
  <cp:lastPrinted>2020-01-21T10:37:00Z</cp:lastPrinted>
  <dcterms:modified xsi:type="dcterms:W3CDTF">2021-02-04T15:23:00Z</dcterms:modified>
  <cp:revision>2</cp:revision>
  <dc:subject/>
  <dc:title>О внесении  изменений в постановление  Администрации Курского района  Курской области от 07</dc:title>
</cp:coreProperties>
</file>