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го района Курской области от 26.12.2019 № 3386 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18 декабря 2020 года № 12-4-94 «О бюджете Курского района Курской области на 2021 год и на плановый период 2022 и 2023 годов», постановл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09.2019 № 2372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Курского района Курской области»,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Курского района Курской области от 26.12.2019 № 3386 (в редакци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урского района Курской области от 18.05.2020 № 612, от 15.10.2020 №1389, от 02.03.2021 №325, от 24.05.2021 №874) следующие изменения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позицию, касающуюся объемов бюджетных ассигнований программы, паспорта муниципальной программы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рограммы в 2020-2024 годах составляет 18 719 295,0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 реализации программы:      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 304 516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4 795 279,04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 899 750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 594 750,00 рублей;</w:t>
            </w:r>
          </w:p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2 125 000,00 рублей»;</w:t>
            </w:r>
          </w:p>
        </w:tc>
      </w:tr>
    </w:tbl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здел 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8. Обоснование объема финансовых ресурсов, необходимых для реализации Программы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в 2020-2024  годах составляет  18 719 295,0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       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 304 516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4 795 279,04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 899 750,00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5 594 750,00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 2 125 000,00 рублей.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18 719 295,04 рублей, в том числе по годам реализации Программы:       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 304 516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4 795 279,04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 899 750,00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5 594 750,00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 2 125 000,00 рубл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 № 4 к Программе.»;</w:t>
      </w:r>
    </w:p>
    <w:p>
      <w:pPr>
        <w:pStyle w:val="Style17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е 1 </w:t>
      </w:r>
      <w:r>
        <w:rPr>
          <w:rFonts w:cs="Times New Roman" w:ascii="Times New Roman" w:hAnsi="Times New Roman"/>
          <w:bCs/>
          <w:sz w:val="28"/>
          <w:szCs w:val="28"/>
        </w:rPr>
        <w:t>«Экология и чистая вода  Курского района Курской области»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зицию, касающуюся объемов бюджетных ассигнований подпрограммы, паспорта Подпрограммы 1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одпрограммы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одпрограмм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-2024  годах составляет 16 861 714,0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 реализации подпрограммы:      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 304 516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 937 698,04 рублей;</w:t>
            </w:r>
          </w:p>
          <w:p>
            <w:pPr>
              <w:pStyle w:val="5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 899 750,00 рублей;</w:t>
            </w:r>
          </w:p>
          <w:p>
            <w:pPr>
              <w:pStyle w:val="5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 594 750,00 рублей;</w:t>
            </w:r>
          </w:p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2 125 000,00 рублей.»;</w:t>
            </w:r>
          </w:p>
        </w:tc>
      </w:tr>
    </w:tbl>
    <w:p>
      <w:pPr>
        <w:pStyle w:val="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7</w:t>
      </w:r>
      <w:r>
        <w:rPr>
          <w:rStyle w:val="StrongEmphasis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7. Обоснование объема финансовых ресурсов, необходимых для реализации Подпрограммы 1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1 в 2020-2024 годах составляет  16 861 714,0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одпрограммы 1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 304 516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2 937 698,04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 899 750,00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5 594 750,00 рублей;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2 125 000,00 рублей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 Курского района Курской области на реализацию мероприятий Подпрограммы 1 в 2020-2024 годах составляет 16 861 714,0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одпрограммы 1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 304 516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2 937 698,04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 899 750,00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5 594 750,00 рублей;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2 125 000,00 рублей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приведено в Приложении № 3 к Программе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1 приведено в Приложении  № 4 к Программе.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риложения № 3,4 к указанной муниципальной программе изложить в новой редакции (прилагаютс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ложение № 3</w:t>
      </w:r>
    </w:p>
    <w:p>
      <w:pPr>
        <w:pStyle w:val="11"/>
        <w:jc w:val="right"/>
        <w:rPr>
          <w:rStyle w:val="StrongEmphasis"/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к муниципальной программе</w:t>
      </w:r>
      <w:r>
        <w:rPr>
          <w:rStyle w:val="StrongEmphasis"/>
          <w:b/>
          <w:sz w:val="24"/>
          <w:szCs w:val="24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______________ 2021  №               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«Охрана окружающей среды в Курском районе Курской области»                                                                                                                                              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850"/>
        <w:gridCol w:w="851"/>
        <w:gridCol w:w="992"/>
        <w:gridCol w:w="850"/>
        <w:gridCol w:w="1350"/>
        <w:gridCol w:w="1485"/>
        <w:gridCol w:w="1418"/>
        <w:gridCol w:w="1417"/>
        <w:gridCol w:w="1452"/>
      </w:tblGrid>
      <w:tr>
        <w:trPr>
          <w:trHeight w:val="6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19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-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прог-рам-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-прог-рамма муни-ципа-льной прог-рам-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-н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ме-роп-рия-т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-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 в Кур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6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5 27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38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р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5 27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10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и чистая вода  Кур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7 69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3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7 69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населения экологически чистой питьевой в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7 69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3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7 69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егулиро-вание качества окружающей среды на территории Курского района Кур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ложение № 4</w:t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к муниципальной программе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______________ 2021  №                 )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рогнозная (справочная) оценка расходов федерального бюджета, областного бюджета, </w:t>
      </w:r>
    </w:p>
    <w:p>
      <w:pPr>
        <w:pStyle w:val="ConsPlusNormal"/>
        <w:jc w:val="center"/>
        <w:rPr/>
      </w:pPr>
      <w:r>
        <w:rPr>
          <w:b/>
          <w:color w:val="000000"/>
        </w:rPr>
        <w:t xml:space="preserve">бюджета Курского района Курской области на реализацию целей </w:t>
      </w:r>
      <w:r>
        <w:rPr>
          <w:b/>
        </w:rPr>
        <w:t>муниципальной программы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«Охрана окружающей среды в Курском районе Курской области»</w:t>
      </w:r>
    </w:p>
    <w:p>
      <w:pPr>
        <w:pStyle w:val="ConsPlus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58"/>
        <w:gridCol w:w="3623"/>
        <w:gridCol w:w="1642"/>
        <w:gridCol w:w="1642"/>
        <w:gridCol w:w="1651"/>
        <w:gridCol w:w="1643"/>
        <w:gridCol w:w="7"/>
        <w:gridCol w:w="164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</w:t>
            </w:r>
            <w:r>
              <w:rPr>
                <w:sz w:val="22"/>
                <w:szCs w:val="22"/>
              </w:rPr>
              <w:t>по годам, рубле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храна окружающей среды в Курском районе Курской области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5 279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5 279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>
          <w:trHeight w:val="45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 и чистая вода  Курского района Курской област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7 698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>
          <w:trHeight w:val="3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7 698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594 7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беспечение населения экологически чистой питьевой водой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7 698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>
          <w:trHeight w:val="4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7 698,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899 75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594 75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ind w:left="-142" w:firstLine="142"/>
        <w:rPr>
          <w:rStyle w:val="StrongEmphasis"/>
        </w:rPr>
      </w:pPr>
      <w:r>
        <w:rPr/>
      </w:r>
    </w:p>
    <w:p>
      <w:pPr>
        <w:pStyle w:val="Style17"/>
        <w:ind w:left="-142" w:firstLine="142"/>
        <w:rPr>
          <w:rStyle w:val="StrongEmphasis"/>
        </w:rPr>
      </w:pPr>
      <w:r>
        <w:rPr/>
      </w:r>
    </w:p>
    <w:p>
      <w:pPr>
        <w:pStyle w:val="Style17"/>
        <w:ind w:left="-142" w:firstLine="142"/>
        <w:rPr>
          <w:rStyle w:val="StrongEmphasis"/>
        </w:rPr>
      </w:pPr>
      <w:r>
        <w:rPr/>
      </w:r>
    </w:p>
    <w:p>
      <w:pPr>
        <w:pStyle w:val="Style17"/>
        <w:rPr>
          <w:rStyle w:val="StrongEmphasis"/>
          <w:b/>
          <w:b/>
          <w:bCs/>
        </w:rPr>
      </w:pPr>
      <w:r>
        <w:rPr/>
      </w:r>
    </w:p>
    <w:tbl>
      <w:tblPr>
        <w:tblW w:w="15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58"/>
        <w:gridCol w:w="3623"/>
        <w:gridCol w:w="1642"/>
        <w:gridCol w:w="1642"/>
        <w:gridCol w:w="1651"/>
        <w:gridCol w:w="1650"/>
        <w:gridCol w:w="164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</w:rPr>
              <w:t>«</w:t>
            </w:r>
            <w:r>
              <w:rPr/>
              <w:t>Регулирование качества окружающей среды на территории Курского района Курской област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rPr>
          <w:rStyle w:val="StrongEmphasis"/>
          <w:b/>
          <w:b/>
          <w:bCs/>
        </w:rPr>
      </w:pPr>
      <w:r>
        <w:rPr/>
      </w:r>
    </w:p>
    <w:p>
      <w:pPr>
        <w:pStyle w:val="Style17"/>
        <w:rPr>
          <w:rStyle w:val="StrongEmphasis"/>
          <w:b/>
          <w:b/>
          <w:bCs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cs="Times New Roman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3:00Z</dcterms:created>
  <dc:creator>Василий</dc:creator>
  <dc:description/>
  <cp:keywords/>
  <dc:language>en-US</dc:language>
  <cp:lastModifiedBy>user</cp:lastModifiedBy>
  <cp:lastPrinted>2021-05-24T12:41:00Z</cp:lastPrinted>
  <dcterms:modified xsi:type="dcterms:W3CDTF">2021-11-08T09:03:00Z</dcterms:modified>
  <cp:revision>2</cp:revision>
  <dc:subject/>
  <dc:title/>
</cp:coreProperties>
</file>