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 утвержденную постановлением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 Ку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2.2020 № 20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18 декабря 2020 года № 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sz w:val="22"/>
          <w:szCs w:val="22"/>
        </w:rPr>
      </w:pPr>
      <w:r>
        <w:rPr/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ской области</w:t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</w:rPr>
        <w:t>А.В. Телег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shd w:fill="FFFFFF" w:val="clear"/>
        <w:spacing w:lineRule="atLeast" w:line="265" w:before="0" w:after="0"/>
        <w:ind w:right="105" w:hanging="0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tLeast" w:line="265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ind w:hanging="0"/>
        <w:rPr>
          <w:rFonts w:ascii="Arial" w:hAnsi="Arial" w:cs="Arial"/>
          <w:bCs/>
          <w:kern w:val="2"/>
        </w:rPr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954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103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4962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«____»__________2021 №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зменения,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торые вносятся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на реализацию Программы в 2020-2024 годах составляет 467 530 039,73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151 346 880,58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132 433 691,15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60 000 000,00 рублей;                                                                                  2023 год:  63 849 468,00 рублей;                                                                                            2024 год:  59 900 000,00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бюджета Курского района Курской области на реализацию мероприятий Программы составляет 306 968 283,22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87 097 102,07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7 657 202,15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55 200 000,00 рублей;                                                                                  2023 год:  37 113 979,00  рублей;                                                                                            2024 год:  59 900 00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ий объем финансовых средств областного бюджета на реализацию мероприятий Программы в 2020-2024 годах составляет 160 561 756,51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64 249 778,51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4 776 489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4 800 000,00 рублей;                                                                                               2023 год:  26 735 489,00 рублей;                                                                                            2024 год:  0,00 рублей.».</w:t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изложить в следующей редакции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/>
        <w:ind w:firstLine="5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467 530 039,73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151 346 880,58 рублей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132 433 691,15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60 000 000,00 рублей;                                                                                  2023 год:  63 849 468,00 рублей;                                                                                            2024 год: 59 900 000,00 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щий объем финансовых средств бюджета Курского района Курской области на реализацию Программы составляет 306 968 283,22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87 097 102,07 рублей;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7 657 202,15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55 200 000,00 рублей;                                                                                  2023 год: 37 113 979,00  рублей;                                                                                            2024 год: 59 900 000,00  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щий объем финансовых средств областного бюджета на реализацию мероприятий Программы в 2020-2024 годах составляет 160 561 756,51 рублей, в том числе по годам реализации Программы: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64 249 778,51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4 776 489,00 рублей;</w:t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4 800 000,00 рублей;                                                                                               2023 год: 26 735 489,00 рублей;                                                                                            2024 год: 0,00 рублей.»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приведено в приложении № 3 к настоящей Программе.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зицию, касающуюся объемов бюджетных ассигнований подпрограммы, паспорта Подпрограммы 1 изложить в следующей редакции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бюджетных ассигнований Подпрограммы 1 с 2020 по 2024 годы составляет 467 530 039,73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151 246 880,58 рублей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132 433 691,15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60 000 000,00 рублей;                                                                                  2023 год:  63 849 468,00 рублей;                                                                                            2024 год:  59 900 000,00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финансовых средств бюджета Курского района Курской области на реализацию мероприятий Подпрограммы 1 составляет 306 712 724,91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86 997 102,07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67 501 643,84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55 200 000,00 рублей;                                                                                  2023 год: 37 113 979,00  рублей;                                                                                            2024 год: 59 900 00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Объем финансовых средств областного бюджета на реализацию мероприятий Подпрограммы 1 в 2020-2024 годах составляет 138 684 674,51 рублей, в том числе по годам реализации Программы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0 год: 64 249 778,51 рубле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1 год: 42 899 407,00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  <w:lang w:eastAsia="ru-RU"/>
              </w:rPr>
              <w:t>2022 год: 4 800 000,00 рублей;                                                                                               2023 год: 26 735 489,00 рублей;                                                                                            2024 год: 0,00 рублей.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6 изложить в следующей редакции: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бюджетных ассигнований Подпрограммы 1 с 2020 по 2024 годы составляет 467 530 039,73 рублей, в том числе по годам реализации Подпрограммы 1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151 246 880,58 рублей;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132 433 691,15 рублей;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60 000 000,00 рублей;                                                                                  2023 год:  63 849 468,00 рублей;                                                                                            2024 год:  59 900 000,00 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финансовых средств бюджета Курского района Курской области на реализацию мероприятий Подпрограммы 1 составляет 306 968 283,22 рублей, в том числе по годам реализации Подпрограммы 1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86 997 102,07 рубл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67 501 643,84 рублей;</w:t>
      </w:r>
    </w:p>
    <w:p>
      <w:pPr>
        <w:pStyle w:val="Normal"/>
        <w:widowControl w:val="false"/>
        <w:suppressLineNumbers/>
        <w:suppressAutoHyphens w:val="true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55 200 000,00 рублей;                                                                                  2023 год: 37 113 979,00  рублей;                                                                                            2024 год: 59 900 000,00   рублей.</w:t>
      </w:r>
    </w:p>
    <w:p>
      <w:pPr>
        <w:pStyle w:val="Normal"/>
        <w:widowControl w:val="false"/>
        <w:suppressLineNumbers/>
        <w:suppressAutoHyphens w:val="true"/>
        <w:spacing w:lineRule="auto" w:line="240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Объем финансовых средств областного бюджета на реализацию мероприятий Подпрограммы 1 в 2020-2024 годах составляет 138 684 674,51 рублей, в том числе по годам реализации Подпрограммы 1: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0 год: 64 249 778,51 рубл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1 год: 42 899 407,00 рублей;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  <w:lang w:eastAsia="ru-RU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  <w:lang w:eastAsia="ru-RU"/>
        </w:rPr>
        <w:t>2022 год: 4 800 000,00 рублей;                                                                                               2023 год: 26 735 489,00 рублей;                                                                                            2024 год: 0,00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одпрограммы 1 приведено в приложении № 3 к настоящей Программе.</w:t>
      </w:r>
    </w:p>
    <w:p>
      <w:pPr>
        <w:pStyle w:val="Normal"/>
        <w:shd w:fill="FFFFFF" w:val="clear"/>
        <w:spacing w:lineRule="atLeast" w:line="265"/>
        <w:ind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ложение № 3 к указанной Программе изложить в следующей редакции:</w:t>
      </w:r>
      <w:r>
        <w:rPr>
          <w:rFonts w:eastAsia="Times New Roman" w:cs="Calibri"/>
          <w:bCs/>
          <w:lang w:eastAsia="ru-RU"/>
        </w:rPr>
        <w:t xml:space="preserve">  </w:t>
      </w:r>
      <w:r>
        <w:br w:type="page"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 3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65"/>
        <w:ind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lang w:eastAsia="ru-RU"/>
        </w:rPr>
        <w:t>«Ра</w:t>
      </w:r>
      <w:r>
        <w:rPr>
          <w:rFonts w:eastAsia="Times New Roman" w:cs="Times New Roman" w:ascii="Times New Roman" w:hAnsi="Times New Roman"/>
          <w:lang w:eastAsia="ru-RU"/>
        </w:rPr>
        <w:t>звитие транспортной системы, обеспечение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ревозки пассажиров в Курском районе Курской области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 безопасности дорожного движения в Курском районе </w:t>
      </w:r>
    </w:p>
    <w:p>
      <w:pPr>
        <w:pStyle w:val="Normal"/>
        <w:spacing w:lineRule="atLeast" w:line="265"/>
        <w:ind w:hanging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рской области» </w:t>
      </w:r>
    </w:p>
    <w:p>
      <w:pPr>
        <w:pStyle w:val="Normal"/>
        <w:shd w:fill="FFFFFF" w:val="clear"/>
        <w:spacing w:lineRule="atLeast" w:line="265"/>
        <w:ind w:right="105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17" w:type="dxa"/>
        <w:jc w:val="left"/>
        <w:tblInd w:w="-9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1786"/>
        <w:gridCol w:w="2268"/>
        <w:gridCol w:w="425"/>
        <w:gridCol w:w="567"/>
        <w:gridCol w:w="709"/>
        <w:gridCol w:w="510"/>
        <w:gridCol w:w="709"/>
        <w:gridCol w:w="709"/>
        <w:gridCol w:w="709"/>
        <w:gridCol w:w="851"/>
        <w:gridCol w:w="708"/>
      </w:tblGrid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,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РБС)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о годам, рубле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П (муниципальная программа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П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рограмма муниципальной программы)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(основное мероприяти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транспортной системы, обеспечение перевозки пассажиров в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ом районе Курской области и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дорожного движения в Курском районе Курской обла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46 880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097102,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57202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13 97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778,5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76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ского района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46 880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сети автомобильных дорог Курского района Курско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 района Ку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997102,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57202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13 97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778,5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76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ского района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современной  и эффективной транспортной 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618 317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49 4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00000,0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9815,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3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3 97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00000,00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09807,3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244447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ского района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618 317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49 4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00000,00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2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вышение технического уровн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х дорог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862,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81537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8 991,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83 3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40 871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32042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ского района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862,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81537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00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Дорожная 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395,9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8 295,8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9910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рского района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й обла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395,9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овышение безопасности дорожного движения в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0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, направленные на предупреждение опасного  поведения участников 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                           в том числе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Курского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 Ку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17" w:type="dxa"/>
        <w:jc w:val="left"/>
        <w:tblInd w:w="-9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6"/>
        <w:gridCol w:w="1786"/>
        <w:gridCol w:w="2268"/>
        <w:gridCol w:w="425"/>
        <w:gridCol w:w="567"/>
        <w:gridCol w:w="709"/>
        <w:gridCol w:w="510"/>
        <w:gridCol w:w="709"/>
        <w:gridCol w:w="709"/>
        <w:gridCol w:w="709"/>
        <w:gridCol w:w="851"/>
        <w:gridCol w:w="708"/>
      </w:tblGrid>
      <w:tr>
        <w:trPr>
          <w:trHeight w:val="11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/>
        <w:ind w:left="-142" w:firstLine="1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142" w:firstLine="1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№ 4 к указанной Программе изложить в следующей редакции:</w:t>
      </w:r>
      <w:r>
        <w:br w:type="page"/>
      </w:r>
    </w:p>
    <w:p>
      <w:pPr>
        <w:pStyle w:val="Normal"/>
        <w:spacing w:lineRule="auto" w:line="240"/>
        <w:ind w:left="-142" w:firstLine="113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ab/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Garamond" w:cs="Times New Roman"/>
          <w:bCs/>
          <w:lang w:eastAsia="ru-RU"/>
        </w:rPr>
      </w:pPr>
      <w:r>
        <w:rPr>
          <w:rFonts w:eastAsia="Garamond" w:cs="Times New Roman" w:ascii="Times New Roman" w:hAnsi="Times New Roman"/>
          <w:bCs/>
          <w:lang w:eastAsia="ru-RU"/>
        </w:rPr>
        <w:t>«Приложение № 4</w:t>
      </w:r>
    </w:p>
    <w:p>
      <w:pPr>
        <w:pStyle w:val="Normal"/>
        <w:spacing w:lineRule="atLeast" w:line="265"/>
        <w:ind w:hanging="0"/>
        <w:jc w:val="right"/>
        <w:textAlignment w:val="baseline"/>
        <w:rPr/>
      </w:pPr>
      <w:r>
        <w:rPr>
          <w:rFonts w:eastAsia="Garamond" w:cs="Times New Roman" w:ascii="Times New Roman" w:hAnsi="Times New Roman"/>
          <w:bCs/>
          <w:lang w:eastAsia="ru-RU"/>
        </w:rPr>
        <w:t>к муниципальной программе «Ра</w:t>
      </w:r>
      <w:r>
        <w:rPr>
          <w:rFonts w:eastAsia="Times New Roman" w:cs="Times New Roman" w:ascii="Times New Roman" w:hAnsi="Times New Roman"/>
          <w:lang w:eastAsia="ru-RU"/>
        </w:rPr>
        <w:t xml:space="preserve">звитие транспортной системы,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еспечение перевозки пассажиров в Курском районе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рской области и безопасности дорожного движения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Курском районе Курской области» </w:t>
      </w:r>
    </w:p>
    <w:p>
      <w:pPr>
        <w:pStyle w:val="Normal"/>
        <w:spacing w:lineRule="atLeast" w:line="265"/>
        <w:ind w:hanging="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47" w:leader="none"/>
        </w:tabs>
        <w:spacing w:lineRule="exact" w:line="269"/>
        <w:ind w:left="2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9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widowControl w:val="false"/>
        <w:spacing w:lineRule="exact" w:line="269"/>
        <w:ind w:left="1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2256"/>
        <w:gridCol w:w="1695"/>
        <w:gridCol w:w="1259"/>
        <w:gridCol w:w="945"/>
        <w:gridCol w:w="992"/>
        <w:gridCol w:w="975"/>
        <w:gridCol w:w="1134"/>
      </w:tblGrid>
      <w:tr>
        <w:trPr>
          <w:trHeight w:val="49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Стату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Источники финансирова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ценка расходов по годам, рублей</w:t>
            </w:r>
          </w:p>
        </w:tc>
      </w:tr>
      <w:tr>
        <w:trPr>
          <w:trHeight w:val="160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450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</w:tr>
      <w:tr>
        <w:trPr>
          <w:trHeight w:val="47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униципальная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грамм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звитие транспортной системы, обеспечение перевозки пассажиров в Курском 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346 88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76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12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 097 102,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57 202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13 97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12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7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Подпрограмма 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Развитие сети автомобильных дорог Курского</w:t>
            </w:r>
          </w:p>
          <w:p>
            <w:pPr>
              <w:pStyle w:val="Normal"/>
              <w:widowControl w:val="false"/>
              <w:spacing w:lineRule="exact" w:line="293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йона Курской обла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 246 88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 433 691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 0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849 468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249 778,5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776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997 102,07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657 202,1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 2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13 97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 9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7"/>
        <w:gridCol w:w="2256"/>
        <w:gridCol w:w="1695"/>
        <w:gridCol w:w="1259"/>
        <w:gridCol w:w="945"/>
        <w:gridCol w:w="992"/>
        <w:gridCol w:w="975"/>
        <w:gridCol w:w="1134"/>
      </w:tblGrid>
      <w:tr>
        <w:trPr>
          <w:trHeight w:val="525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 839 622,5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618 317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849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00 000,00</w:t>
            </w:r>
          </w:p>
        </w:tc>
      </w:tr>
      <w:tr>
        <w:trPr>
          <w:trHeight w:val="57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09 807,3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244 447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00 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35 489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ур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 329 815,2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373 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 2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113 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00 000,00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2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технического уровня автомобильных доро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699 862,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815 37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 000,00</w:t>
            </w:r>
          </w:p>
        </w:tc>
      </w:tr>
      <w:tr>
        <w:trPr>
          <w:trHeight w:val="61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40 871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32 042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урской области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558 991,0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83 3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000 000,00</w:t>
            </w:r>
          </w:p>
        </w:tc>
      </w:tr>
      <w:tr>
        <w:trPr>
          <w:trHeight w:val="51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val="en-US" w:eastAsia="ru-RU"/>
              </w:rPr>
              <w:t>R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Дорожная се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07 395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99 10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8 295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ышение безопасности дорожного движения в Курском районе Курской области»</w:t>
            </w:r>
          </w:p>
          <w:p>
            <w:pPr>
              <w:pStyle w:val="Normal"/>
              <w:spacing w:lineRule="auto" w:line="240"/>
              <w:ind w:left="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</w:t>
            </w:r>
          </w:p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8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5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небюджетные источник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Основное мероприятие 0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ероприятия, направленные на предупреждение опасного повед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бюджет Курского района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местные бюдж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8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 w:bidi="ru-RU"/>
              </w:rPr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exact" w:line="269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ind w:hanging="0"/>
      <w:jc w:val="both"/>
    </w:pPr>
    <w:rPr>
      <w:rFonts w:ascii="Journal;Arial" w:hAnsi="Journal;Arial" w:eastAsia="Times New Roman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</w:pPr>
    <w:rPr>
      <w:rFonts w:ascii="Times New Roman" w:hAnsi="Times New Roman" w:eastAsia="Andale Sans UI;MV Bol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0:00Z</dcterms:created>
  <dc:creator>RUSS</dc:creator>
  <dc:description/>
  <cp:keywords/>
  <dc:language>en-US</dc:language>
  <cp:lastModifiedBy>user</cp:lastModifiedBy>
  <cp:lastPrinted>2021-05-24T15:15:00Z</cp:lastPrinted>
  <dcterms:modified xsi:type="dcterms:W3CDTF">2021-11-25T09:20:00Z</dcterms:modified>
  <cp:revision>2</cp:revision>
  <dc:subject/>
  <dc:title/>
</cp:coreProperties>
</file>