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      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18 декабря 2020 года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2 и 2023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 038 925,6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036 26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 120 947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128 997 027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068 440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 153 127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 041 898,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6 038 925,6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8 997 027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 041 898,6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) в Подпрограмме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0 271 819,61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23 593,9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 967 820,08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164 102,73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0 271 819,61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323 593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9:00Z</dcterms:created>
  <dc:creator>Lobkova</dc:creator>
  <dc:description/>
  <cp:keywords/>
  <dc:language>en-US</dc:language>
  <cp:lastModifiedBy>user</cp:lastModifiedBy>
  <cp:lastPrinted>2021-12-14T10:12:00Z</cp:lastPrinted>
  <dcterms:modified xsi:type="dcterms:W3CDTF">2021-12-20T07:49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