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 «Сохранение и развитие архивного дела в Курском районе Курской области», утвержденную  постановлением  Администрации Ку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кой области от 20.12.2019 №3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Уставом муниципального  района «Курский район» Курской области, Решением Представительного Собрания Курского района Курской области от 30 июня 2009 года №155-1-30 «Об утверждении Положения о бюджетном процессе в Курском районе», Решением Представительного Собрания Курского района Курской области от 30 ноября 2021 года №20-4-175 «О бюджете Курского района Курской области на 2022 год и на плановый период 2023 и 2024 годов», постановлением Администрации Курского района Курской области от 06.09.2019 №2372 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Сохранение и развитие архивного дела в Курском районе Курской области» (далее – Программа), утвержден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ановлением Администрации Курского района Курской области от 20.12.2019 </w:t>
      </w:r>
      <w:r>
        <w:rPr>
          <w:rFonts w:cs="Times New Roman" w:ascii="Times New Roman" w:hAnsi="Times New Roman"/>
          <w:sz w:val="28"/>
          <w:szCs w:val="28"/>
        </w:rPr>
        <w:t>№3364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, касающуюся объемов бюджетных ассигнований программы,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 w:val="false"/>
              <w:spacing w:lineRule="auto" w:line="240"/>
              <w:ind w:right="210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</w:t>
            </w:r>
          </w:p>
          <w:p>
            <w:pPr>
              <w:pStyle w:val="Normal"/>
              <w:widowControl w:val="false"/>
              <w:spacing w:lineRule="auto" w:line="240"/>
              <w:ind w:right="210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рограммы в 2020-2024 годах составляет  2125965,00 руб.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8077,00 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6078,00 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4270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4270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23270,00 руб. 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 на реализацию мероприятий программы в 2020-2024 годах составляет 1621965,00 руб.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3077,00 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31078,00 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19270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19270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 319270,00 руб. 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 Курского района Курской области на реализацию мероприятий программы в 2020-2024 годах составляет 504000,00 руб.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00,00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000,0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5000 ,0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5000,00 руб.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4000,00 руб.»;</w:t>
              <w:tab/>
              <w:tab/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8. Обоснование объема финансовых ресурсов, необходимых для реализации Программы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20-2024 годах составляет 2125965,00 руб., в том числе по годам реализации Программы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8077,00 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06078,00 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04270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34270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423270,00 руб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рограммы в 2020-2024 годах составляет 1621965,00 руб., в том числе по годам реализации Программы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333077,00 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331078,00 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319270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319270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  319270,00 руб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 Курского района Курской области на реализацию мероприятий Программы в 2020-2024 годах составляет 504000,00 руб., в том числе по годам реализации Программы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00,00 руб.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5000,00 руб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5000,00 руб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15000,00 руб.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24 год – 104000,00 руб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представлено в приложении №4 к  Программе. 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едставлены в приложении №5 к Программе.»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4) в подпрограмме 2 «Организация хранения, комплектования и использования  документов архивного фонда Курской области и иных архивных документов»: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зицию, касающуюся объемов бюджетных ассигнований подпрограммы, паспорта подпрограммы изложить в следующей редакции: </w:t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 w:val="false"/>
              <w:spacing w:lineRule="auto" w:line="240"/>
              <w:ind w:right="210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 предусматривается за счет средств областного бюджета, бюджета Курского района Курской области</w:t>
            </w:r>
          </w:p>
          <w:p>
            <w:pPr>
              <w:pStyle w:val="Normal"/>
              <w:widowControl w:val="false"/>
              <w:spacing w:lineRule="auto" w:line="240"/>
              <w:ind w:right="210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 2125965,00 руб., в том числе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8077,00 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6078,00 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404270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4270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23270 ,00 руб. 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 на реализацию мероприятий подпрограммы в 2020-2024 годах составляет 1621965,00 руб., в том числе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3077,00 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31078,00 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9270 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19270,00 руб.;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319270 ,00 руб. </w:t>
            </w:r>
          </w:p>
          <w:p>
            <w:pPr>
              <w:pStyle w:val="Normal"/>
              <w:widowControl w:val="fals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 Курского района Курской области на реализацию мероприятий подпрограммы в 2020-2024 годах составляет 504000,00 руб., в том числе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00,00 руб.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000,0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5000 ,00 руб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5000,00 руб.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4000,00 руб.»;</w:t>
              <w:tab/>
              <w:tab/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дел 7 изложить в следующей редакции: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«</w:t>
      </w:r>
      <w:r>
        <w:rPr>
          <w:rFonts w:eastAsia="Calibri"/>
          <w:b/>
        </w:rPr>
        <w:t>7. Финансирование мероприятий подпрограммы осуществляется за счет средств областного бюджета и бюджета Курского района Курской области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бщий объем финансовых средств на реализацию мероприятий подпрограммы в 2020-2024 годах составляет </w:t>
      </w:r>
      <w:r>
        <w:rPr/>
        <w:t>2125965</w:t>
      </w:r>
      <w:r>
        <w:rPr>
          <w:rFonts w:eastAsia="Calibri"/>
          <w:bCs/>
          <w:lang w:eastAsia="en-US"/>
        </w:rPr>
        <w:t>,00 руб., в том числе по годам реализации подпрограммы: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0 год – 358077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1 год – 406078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2 год – 404270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3 год – 534270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4 год – 423270,00 руб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бъем финансовых средств областного бюджета на реализацию мероприятий подпрограммы в 2020-2024 годах составляет </w:t>
      </w:r>
      <w:r>
        <w:rPr/>
        <w:t>1621965</w:t>
      </w:r>
      <w:r>
        <w:rPr>
          <w:rFonts w:eastAsia="Calibri"/>
          <w:bCs/>
          <w:lang w:eastAsia="en-US"/>
        </w:rPr>
        <w:t>,00 руб., в том числе по годам реализации: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0 год – 333077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1 год – 331078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2 год – 319270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3 год – 319270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4 год – 319270,00 руб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Объем финансовых средств бюджета Курского района Курской области на реализацию мероприятий подпрограммы в 2020-2024 годах составляет 504000 руб., в том числе по годам реализации подпрограммы: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0 год – 25000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1 год – 75000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2 год – 85000,00 руб.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2023 год – 215000,00 руб.;</w:t>
      </w:r>
    </w:p>
    <w:p>
      <w:pPr>
        <w:pStyle w:val="Heading1"/>
        <w:keepNext w:val="false"/>
        <w:widowControl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024 год – 104000,00 руб.»;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2 по годам представлено в приложении №4 к Программе. </w:t>
      </w:r>
    </w:p>
    <w:p>
      <w:pPr>
        <w:pStyle w:val="Style16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2 представлены в приложении №5 к Программе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>5) приложения №№ 4-5 к Программе изложить в новой редакции (прилагаются)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 Отделу архивной работы Администрации Курского района Курской области (Н.А. Сониной) разместить настоящее постановление на официальной сайте Администрации Курского района Курской области, подраздел «Муниципальные программы» раздела «Муниципальные правовые акты» в информационно-телекоммуникационной сети  «Интернет».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Глава Курского района </w:t>
      </w:r>
    </w:p>
    <w:p>
      <w:pPr>
        <w:sectPr>
          <w:type w:val="nextPage"/>
          <w:pgSz w:w="11906" w:h="16838"/>
          <w:pgMar w:left="153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Курской области                                                                            А.В. Телегин 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/>
        <w:t xml:space="preserve">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№ 4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к муниципальной программе 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Сохранение и развитие архивного дела </w:t>
        <w:br/>
        <w:t>в Курском районе Курской области»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(в редакции постановления Администрации 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>Курского района Курской области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от «_____»____________ 2022 №________ </w:t>
        <w:br/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</w:rPr>
        <w:t xml:space="preserve">Ресурсное обеспечение </w:t>
      </w:r>
      <w:r>
        <w:rPr>
          <w:b/>
        </w:rPr>
        <w:t xml:space="preserve">реализации муниципальной программы </w:t>
        <w:br/>
      </w:r>
      <w:r>
        <w:rPr>
          <w:rStyle w:val="StrongEmphasis"/>
        </w:rPr>
        <w:t xml:space="preserve">«Сохранение и развитие архивного дела в Курском районе Курской области» </w:t>
      </w:r>
    </w:p>
    <w:tbl>
      <w:tblPr>
        <w:tblW w:w="15025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559"/>
        <w:gridCol w:w="1985"/>
        <w:gridCol w:w="709"/>
        <w:gridCol w:w="708"/>
        <w:gridCol w:w="1276"/>
        <w:gridCol w:w="851"/>
        <w:gridCol w:w="1275"/>
        <w:gridCol w:w="1418"/>
        <w:gridCol w:w="1276"/>
        <w:gridCol w:w="1417"/>
        <w:gridCol w:w="1133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6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охранение и развитие архивного дела в</w:t>
            </w:r>
          </w:p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урском районе Ку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  <w:br/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42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427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3270,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архивной работы  Администрации Курского района Курской 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-Администрация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42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427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327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7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32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архивной работы Администрации Курского района Курской 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- </w:t>
              <w:br/>
              <w:t>Администрация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7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70,00</w:t>
            </w:r>
          </w:p>
        </w:tc>
      </w:tr>
      <w:tr>
        <w:trPr>
          <w:trHeight w:val="27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существление отдельных государственных полномочий Курской области в сфере архивного дела в Курском рай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59" w:firstLine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-</w:t>
              <w:br/>
              <w:t xml:space="preserve"> Администрация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С 14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3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77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7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7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7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7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5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</w:t>
      </w:r>
    </w:p>
    <w:p>
      <w:pPr>
        <w:pStyle w:val="Heading1"/>
        <w:widowControl w:val="false"/>
        <w:jc w:val="right"/>
        <w:rPr/>
      </w:pPr>
      <w:r>
        <w:rPr>
          <w:rStyle w:val="StrongEmphasis"/>
          <w:b w:val="false"/>
        </w:rPr>
        <w:t xml:space="preserve">«Сохранение и развитие архивного дела в </w:t>
      </w:r>
    </w:p>
    <w:p>
      <w:pPr>
        <w:pStyle w:val="Heading1"/>
        <w:widowControl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рском районе Курской области»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/>
        <w:tab/>
      </w:r>
      <w:r>
        <w:rPr>
          <w:rStyle w:val="StrongEmphasis"/>
          <w:b w:val="false"/>
        </w:rPr>
        <w:t xml:space="preserve">(в редакции постановления Администрации </w:t>
      </w:r>
    </w:p>
    <w:p>
      <w:pPr>
        <w:pStyle w:val="Style16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>Курского района Курской области</w:t>
      </w:r>
    </w:p>
    <w:p>
      <w:pPr>
        <w:pStyle w:val="Style16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от «_____»____________ 2022 №________ </w:t>
        <w:br/>
      </w:r>
      <w:r>
        <w:rPr>
          <w:b/>
        </w:rPr>
        <w:t>Ресурсное обеспечение и прогнозная (справочная) оценка расходов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бюджета, областного бюджета, бюджета Курского района Курской области на реализацию целей </w:t>
        <w:br/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Сохранение и развитие архивного дела в Кур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094"/>
        <w:gridCol w:w="2725"/>
        <w:gridCol w:w="1271"/>
        <w:gridCol w:w="1271"/>
        <w:gridCol w:w="1236"/>
        <w:gridCol w:w="1236"/>
        <w:gridCol w:w="1236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 xml:space="preserve">Наименование 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Оценка расходов по годам (руб.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униципальная программ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«Сохранение и развитие архивного дела в Курском районе Курской обла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580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06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04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34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2327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330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31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19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19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1927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7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8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0400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естные бюдж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 xml:space="preserve">внебюджетные </w:t>
              <w:br/>
              <w:t xml:space="preserve">источн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одпрограмма 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«Организация хранения, комплектования и ис пользования документов Архивного фонда Курской области и иных архивных документов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580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06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04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34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2327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330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31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19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19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1927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7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8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0400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местные бюдж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 xml:space="preserve">внебюджетные </w:t>
              <w:br/>
              <w:t xml:space="preserve">источн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4:00Z</dcterms:created>
  <dc:creator>User</dc:creator>
  <dc:description/>
  <cp:keywords/>
  <dc:language>en-US</dc:language>
  <cp:lastModifiedBy>user</cp:lastModifiedBy>
  <cp:lastPrinted>2022-01-28T15:53:00Z</cp:lastPrinted>
  <dcterms:modified xsi:type="dcterms:W3CDTF">2022-02-03T14:24:00Z</dcterms:modified>
  <cp:revision>2</cp:revision>
  <dc:subject/>
  <dc:title/>
</cp:coreProperties>
</file>