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       № 3384 «Об утверждении муниципальной 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30 ноября 2021 года № 20-4-175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2 год и на плановый период 2023 и 2024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, от 21.12.2021 № 2262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4 849 217,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64 872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 582 749,11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 573 583,56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975 269,56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66 882 573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 293 32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695 015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966 644,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80 204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463 980,11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280 254,56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80 254,56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94 849 217,9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64 872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1 582 749,11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 573 583,56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 975 269,56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66 882 573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 293 32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 695 015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966 644,95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80 2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63 980,11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280 254,56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280 254,56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одпрограмме 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правление муниципальным долгом Курского района Курской области»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й программы «Повышение эффективности управления финансами в Курском районе Курской области»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1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одпрограммы в 2020 - 2024 годах составляет 1 585,32 рублей, в том числе по годам реализации под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85,32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боснование объема финансовых ресурсов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еобходимых для реализации Подпрограммы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овых средств бюджета Курского района Курской области на реализацию мероприятий Подпрограммы 1 в 2020 - 2024 годах составляет 1 585,32 рублей, в том числе по годам реализации Подпрограммы 1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-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-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1 585,32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- 0,00 рублей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- 0,00 рублей.</w:t>
      </w:r>
    </w:p>
    <w:p>
      <w:pPr>
        <w:pStyle w:val="Normal"/>
        <w:suppressAutoHyphens w:val="true"/>
        <w:spacing w:lineRule="auto" w:line="240" w:before="0" w:after="0"/>
        <w:ind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по годам представлено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иложении № 4 к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ограмме.</w:t>
      </w:r>
    </w:p>
    <w:p>
      <w:pPr>
        <w:pStyle w:val="Normal"/>
        <w:suppressAutoHyphens w:val="true"/>
        <w:spacing w:lineRule="auto" w:line="24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Сведения о средствах бюдже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ур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района Курской области, отражаемых в источниках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урск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района Курской области, обеспечивающие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од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по годам, представлены в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риложении № 5 к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>рограмме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auto" w:val="clear"/>
          <w:lang w:val="ru-RU" w:eastAsia="ar-SA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  <w:shd w:fill="auto" w:val="clear"/>
          <w:lang w:val="ru-RU" w:eastAsia="ar-SA"/>
        </w:rPr>
        <w:t>Подпрограммы 1</w:t>
      </w:r>
      <w:r>
        <w:rPr>
          <w:color w:val="000000"/>
          <w:sz w:val="28"/>
          <w:szCs w:val="28"/>
          <w:shd w:fill="auto" w:val="clear"/>
          <w:lang w:val="ru-RU" w:eastAsia="ar-SA"/>
        </w:rPr>
        <w:t xml:space="preserve"> </w:t>
      </w:r>
      <w:r>
        <w:rPr>
          <w:sz w:val="28"/>
          <w:szCs w:val="28"/>
          <w:shd w:fill="auto" w:val="clear"/>
          <w:lang w:val="ru-RU" w:eastAsia="ar-SA"/>
        </w:rPr>
        <w:t>представлены в Приложении № 6 к Программе.»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ю, касающуюся объемов бюджетных ассигнований подпрограммы, паспорт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2,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/>
        <w:t>«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465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ind w:firstLine="4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40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173 652 652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804 26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741 279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 293 329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695 015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одпрограммы в 2020-2024 годах составляет 166 882 573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 293 32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 695 015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2 в 2020-2024 годах составляет              6 770 079,00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113 4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6 611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 год – 0,00 рублей.</w:t>
            </w:r>
          </w:p>
        </w:tc>
      </w:tr>
    </w:tbl>
    <w:p>
      <w:pPr>
        <w:pStyle w:val="Normal"/>
        <w:spacing w:lineRule="auto" w:line="240" w:before="0" w:after="0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2</w:t>
      </w:r>
    </w:p>
    <w:p>
      <w:pPr>
        <w:pStyle w:val="Normal"/>
        <w:spacing w:lineRule="auto" w:line="240" w:before="0" w:after="0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73 652 652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804 260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741 27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 293 329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 695 015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             166 882 573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 293 329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 695 015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6 77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113 468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21 194 980,63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23 593,92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462 394,79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280 254,56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280 254,56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21 194 980,63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23 593,92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462 394,79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280 254,56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280 254,56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е) приложения № 4, № 5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82 749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73 58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 975 269,56</w:t>
            </w:r>
          </w:p>
        </w:tc>
      </w:tr>
      <w:tr>
        <w:trPr>
          <w:trHeight w:val="6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82 749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73 58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975 269,56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582 749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573 583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 975 269,56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5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5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5,32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5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5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85,32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18 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93 3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95 015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394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0 254,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1"/>
        <w:gridCol w:w="2126"/>
        <w:gridCol w:w="367"/>
        <w:gridCol w:w="2185"/>
        <w:gridCol w:w="1274"/>
        <w:gridCol w:w="1393"/>
        <w:gridCol w:w="1302"/>
        <w:gridCol w:w="97"/>
        <w:gridCol w:w="754"/>
        <w:gridCol w:w="990"/>
        <w:gridCol w:w="9"/>
        <w:gridCol w:w="17"/>
      </w:tblGrid>
      <w:tr>
        <w:trPr>
          <w:trHeight w:val="144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581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5</w:t>
              <w:br/>
              <w:t xml:space="preserve">к муниципальной программе </w:t>
              <w:br/>
              <w:t>«Повышение эффективности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ами в Курском районе Курской области»</w:t>
            </w:r>
          </w:p>
        </w:tc>
      </w:tr>
      <w:tr>
        <w:trPr>
          <w:trHeight w:val="961" w:hRule="atLeast"/>
        </w:trPr>
        <w:tc>
          <w:tcPr>
            <w:tcW w:w="14626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сурсное обеспечение реализации муниципальной программы «Повышение эффективности управления финансами в Курском районе Курской области» за счет бюджетных ассигнований по источникам финансирования дефицита бюджета Курского района Курской области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атус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  исполнитель,  соисполнитель, участник (главный администратор источников финансирования дефицита бюджета Курского района Курской области)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г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г.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г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г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4 г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 644 0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 644 0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Управление муниципальным долгом Курского района Кур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 644 0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 системы Российской Федерации                                                                                                                          001 01  03 00 00  00  0000 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 644 0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 644 0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 бюджетов бюджетной системы Российской  Федерации в валюте Российской Федерации                                                                                    001 01  03  01  00  00  0000  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 644 03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                                                                                                   001 01  03  01  00  00  0000 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внутри  страны в валюте Российской Федерации                                                                                                                  001 01  06  05  00  00  0000 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доставление бюджетных кредитов из бюджета Курского района Курской области бюджетам  поселений Ку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бюджетных кредитов, предоставленных  внутри страны в валюте Российской Федерации                                                                                                    001 01  06  05  00  00  0000  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бюджетных кредитов  предоставленных  внутри  страны  в валюте  Российской  Федерации                                                                                                                       001 01  06  05  00  00  0000 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ind w:left="85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82 74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73 583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 975 269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293 3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695 01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3 98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0 254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0 254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293 3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695 01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293 32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695 015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2 3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2 3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0 254,5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6:00Z</dcterms:created>
  <dc:creator>Lobkova</dc:creator>
  <dc:description/>
  <cp:keywords/>
  <dc:language>en-US</dc:language>
  <cp:lastModifiedBy>user</cp:lastModifiedBy>
  <cp:lastPrinted>2022-02-01T18:45:00Z</cp:lastPrinted>
  <dcterms:modified xsi:type="dcterms:W3CDTF">2022-02-04T08:56:00Z</dcterms:modified>
  <cp:revision>2</cp:revision>
  <dc:subject/>
  <dc:title>О внесении  изменений в постановление  Администрации Курского района  Курской области от 07</dc:title>
</cp:coreProperties>
</file>