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утвержденную постановлен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Кур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.02.2020 № 209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ноября 2021 года № 20-4-175 «О бюджете Курского района Курской области на 2022 год и на плановый период 2023 и 2024 годов», постановлением Администрации Курского района Курской области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06.09.2019 № 2372 </w:t>
      </w:r>
      <w:r>
        <w:rPr>
          <w:rFonts w:eastAsia="Calibri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, от 28.02.2022 № 256, от 13.04.2022 № 575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Главы Курского района                                                                       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</w:t>
      </w:r>
      <w:r>
        <w:rPr>
          <w:rFonts w:cs="Journal;Arial"/>
          <w:sz w:val="28"/>
          <w:szCs w:val="28"/>
        </w:rPr>
        <w:t>О.В. Шестиперов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widowControl w:val="false"/>
        <w:spacing w:before="0" w:after="0"/>
        <w:ind w:firstLine="510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widowControl w:val="false"/>
        <w:spacing w:before="0" w:after="0"/>
        <w:ind w:firstLine="496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Курской области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>от ________________2022 №_____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Программы в 2020-2024 годах составляет 539 009 523,49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3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4 431 083, 80 рублей;                                                                                  2023 год:  56 991 770,00 рублей;                                                                                            2024 год:  44 900 000,00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352 531 603,98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7 0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22 786 414,80 рублей;                                                                                  2023 год:  31 113 979,00  рублей;                                                                                            2024 год:  44 900 000,0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186 477 919,51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                                                                                               2023 год:  25 877 791,00 рублей;                                                                                            2024 год:  0,00 рублей.».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539 009 523,49 рублей, в том числе по годам реализации Программы: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346 880,58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4 431 083, 80 рублей;                                                                                 2023 год:  56 991 770,00 рублей;                                                                                            2024 год: 44 900 000,00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Программы составляет 352 531 603,98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7 097 102,07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22 786 414,80 рублей;                                                                                2023 год: 31 113 979,00  рублей;                                                                                            2024 год: 44 900 000,00 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186 477 919,51 рублей, в том числе по годам реализации Программы: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                                                                                               2023 год:  25 877 791,00 рублей;                                                                                            2024 год: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в паспорте Подпрограммы 1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 2020 по 2024 годы составляет 539 009 523,49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2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4 431 083, 80 рублей;                                                                                 2023 год:  56 991 770,00 рублей;                                                                                            2024 год: 44 900 000,00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352 431 603,90 рублей, в том числе по годам реализации Программы: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6 997 102,07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: 122 786 414,80 рублей;                                                                                 2023 год: 31 113 979,00  рублей;                                                                                            2024 год: 44 900 000,0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одпрограммы 1 в 2020-2024 годах составляет 186 477 919,51 рублей, в том числе по годам реализации Программы: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                                                                                               2023 год:  25 877 791,00 рублей;                                                                                            2024 год: 0,00 рублей.»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2) раздел 6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Подпрограммы 1 с 2020 по 2024 годы составляет 539 009 523,49 рублей, в том числе по годам реализации Подпрограммы 1:</w:t>
      </w:r>
    </w:p>
    <w:p>
      <w:pPr>
        <w:pStyle w:val="Style21"/>
        <w:ind w:left="426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246 880,58 рублей;</w:t>
      </w:r>
    </w:p>
    <w:p>
      <w:pPr>
        <w:pStyle w:val="Style21"/>
        <w:ind w:left="426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426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4 431 083, 80 рублей;                                                                                 2023 год:  56 991 770,00 рублей;                                                                                            2024 год: 44 900 000,00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352 431 603,90 рублей, в том числе по годам реализации Подпрограммы 1: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6 997 102,07 рублей;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2022 год: 122 786 414,80 рублей;                                                                                  2023 год: 31 113 979,00  рублей;                                                                                            2024 год: 44 900 000,00   рублей.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ых средств областного бюджета на реализацию мероприятий Подпрограммы 1 в 2020-2024 годах составляет 186 477 919,51 рублей, в том числе по годам реализации Подпрограммы 1:</w:t>
      </w:r>
    </w:p>
    <w:p>
      <w:pPr>
        <w:pStyle w:val="Style21"/>
        <w:ind w:left="567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567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567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                                                                                               2023 год:  25 877 791,00 рублей;                                                                                            2024 год: 0,00 рубле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4. Приложения №3, №4 к указанной Программе изложить в новой редакции (прилагаются).</w:t>
      </w:r>
      <w:r>
        <w:rPr>
          <w:rStyle w:val="StrongEmphasis"/>
          <w:b w:val="false"/>
        </w:rPr>
        <w:t xml:space="preserve"> </w:t>
      </w:r>
    </w:p>
    <w:p>
      <w:pPr>
        <w:pStyle w:val="Style2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Style17"/>
        <w:tabs>
          <w:tab w:val="clear" w:pos="708"/>
          <w:tab w:val="left" w:pos="450" w:leader="none"/>
        </w:tabs>
        <w:spacing w:lineRule="atLeast" w:line="265" w:before="0" w:after="0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Приложение № 3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Курской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ласти и безопасности дорожного движения в Курском районе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урской области» </w:t>
      </w:r>
      <w:r>
        <w:rPr>
          <w:sz w:val="22"/>
          <w:szCs w:val="20"/>
        </w:rPr>
        <w:t xml:space="preserve">(в редакции постановления Администрации </w:t>
      </w:r>
    </w:p>
    <w:p>
      <w:pPr>
        <w:pStyle w:val="Style17"/>
        <w:shd w:fill="FFFFFF" w:val="clear"/>
        <w:spacing w:before="0" w:after="0"/>
        <w:ind w:firstLine="440"/>
        <w:jc w:val="center"/>
        <w:textAlignment w:val="baseline"/>
        <w:rPr/>
      </w:pPr>
      <w:r>
        <w:rPr>
          <w:sz w:val="22"/>
          <w:szCs w:val="20"/>
        </w:rPr>
        <w:t xml:space="preserve">                                                                                                      </w:t>
      </w:r>
      <w:r>
        <w:rPr>
          <w:sz w:val="22"/>
          <w:szCs w:val="20"/>
        </w:rPr>
        <w:t xml:space="preserve">Курского района Курской области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0"/>
        </w:rPr>
        <w:t xml:space="preserve">от_____________________2022 №________)      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, обеспечение перевозки пассажиров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м районе Курской области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91 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ого райо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91 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ети автомобильных дорог Курского района Кур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х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91 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9 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 и эффективной транспортной 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91 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 8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 65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9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 80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 4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91 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технического уров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х доро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 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95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 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ского района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 707 395,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                          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            по делам образования и здравоохранения Администрации Курского района Курской области;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роприятия, направленные на предупреждение опасного  поведения участников  дорожного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Курской области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Style w:val="StrongEmphasis"/>
          <w:rFonts w:eastAsia="Garamond"/>
          <w:b w:val="false"/>
          <w:b w:val="false"/>
          <w:sz w:val="2"/>
          <w:szCs w:val="2"/>
        </w:rPr>
      </w:pPr>
      <w:r>
        <w:rPr/>
      </w:r>
    </w:p>
    <w:p>
      <w:pPr>
        <w:pStyle w:val="Style17"/>
        <w:spacing w:lineRule="atLeast" w:line="265" w:before="0" w:after="0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>
          <w:sz w:val="2"/>
          <w:szCs w:val="2"/>
        </w:rPr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</w:t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rFonts w:eastAsia="Garamond"/>
          <w:b w:val="false"/>
          <w:b w:val="false"/>
          <w:sz w:val="22"/>
          <w:szCs w:val="22"/>
        </w:rPr>
      </w:pPr>
      <w:r>
        <w:rPr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Приложение № 4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и безопасности дорожного движения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Курском районе Курской области» </w:t>
      </w:r>
    </w:p>
    <w:p>
      <w:pPr>
        <w:pStyle w:val="Style17"/>
        <w:shd w:fill="FFFFFF" w:val="clear"/>
        <w:spacing w:before="0" w:after="0"/>
        <w:ind w:firstLine="440"/>
        <w:jc w:val="right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(в редакции постановления Администрации </w:t>
      </w:r>
    </w:p>
    <w:p>
      <w:pPr>
        <w:pStyle w:val="Style17"/>
        <w:shd w:fill="FFFFFF" w:val="clear"/>
        <w:spacing w:before="0" w:after="0"/>
        <w:ind w:firstLine="440"/>
        <w:jc w:val="right"/>
        <w:textAlignment w:val="baseline"/>
        <w:rPr>
          <w:sz w:val="22"/>
          <w:szCs w:val="20"/>
        </w:rPr>
      </w:pPr>
      <w:r>
        <w:rPr>
          <w:sz w:val="22"/>
          <w:szCs w:val="20"/>
        </w:rPr>
        <w:t xml:space="preserve">Курского района Курской области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0"/>
        </w:rPr>
        <w:t xml:space="preserve">от_____________________2022 №________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tabs>
          <w:tab w:val="clear" w:pos="708"/>
          <w:tab w:val="left" w:pos="9747" w:leader="none"/>
        </w:tabs>
        <w:spacing w:before="0" w:after="0"/>
        <w:ind w:left="2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51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Style w:val="216pt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320" w:before="0" w:after="0"/>
              <w:rPr>
                <w:sz w:val="20"/>
                <w:szCs w:val="20"/>
              </w:rPr>
            </w:pPr>
            <w:r>
              <w:rPr>
                <w:rStyle w:val="216pt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>
          <w:trHeight w:val="2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80" w:hanging="0"/>
              <w:rPr>
                <w:rStyle w:val="2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320" w:before="0" w:after="0"/>
              <w:rPr>
                <w:rStyle w:val="216pt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320" w:before="0" w:after="0"/>
              <w:rPr>
                <w:rStyle w:val="216pt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28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униципальная</w:t>
            </w:r>
          </w:p>
          <w:p>
            <w:pPr>
              <w:pStyle w:val="23"/>
              <w:shd w:fill="auto" w:val="clear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азвитие транспортной системы, обеспечение перевозки пассажиров в Курском </w:t>
            </w:r>
          </w:p>
          <w:p>
            <w:pPr>
              <w:pStyle w:val="23"/>
              <w:spacing w:lineRule="exact" w:line="220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91 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16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сети автомобильных дорог Курского</w:t>
            </w:r>
          </w:p>
          <w:p>
            <w:pPr>
              <w:pStyle w:val="23"/>
              <w:shd w:fill="auto" w:val="clear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91 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8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16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3"/>
        <w:gridCol w:w="2552"/>
        <w:gridCol w:w="1701"/>
        <w:gridCol w:w="1275"/>
        <w:gridCol w:w="1701"/>
        <w:gridCol w:w="1418"/>
        <w:gridCol w:w="1417"/>
        <w:gridCol w:w="1338"/>
      </w:tblGrid>
      <w:tr>
        <w:trPr>
          <w:trHeight w:val="536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31 08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91 7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 807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 44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77 79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 815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 650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86 414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3 97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 9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61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140 87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 000 000,00</w:t>
            </w:r>
          </w:p>
        </w:tc>
      </w:tr>
      <w:tr>
        <w:trPr>
          <w:trHeight w:val="51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9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 3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 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8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  <w:p>
            <w:pPr>
              <w:pStyle w:val="23"/>
              <w:spacing w:lineRule="exact" w:line="220" w:before="0" w:after="0"/>
              <w:jc w:val="left"/>
              <w:rPr>
                <w:rStyle w:val="22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9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программа 2</w:t>
            </w:r>
          </w:p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  <w:p>
            <w:pPr>
              <w:pStyle w:val="Normal"/>
              <w:ind w:lef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9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</w:t>
            </w:r>
          </w:p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 </w:t>
            </w:r>
            <w:r>
              <w:rPr>
                <w:rStyle w:val="22"/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8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2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1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1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3:00Z</dcterms:created>
  <dc:creator>Владимир</dc:creator>
  <dc:description/>
  <cp:keywords/>
  <dc:language>en-US</dc:language>
  <cp:lastModifiedBy>user</cp:lastModifiedBy>
  <cp:lastPrinted>2022-02-25T12:18:00Z</cp:lastPrinted>
  <dcterms:modified xsi:type="dcterms:W3CDTF">2022-09-28T14:15:00Z</dcterms:modified>
  <cp:revision>3</cp:revision>
  <dc:subject/>
  <dc:title/>
</cp:coreProperties>
</file>