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ноября 2021 года № 20-4-175 «О бюджете Курского района Курской области на 2022 год и на плановый период 2023 и 2024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1389, от 02.03.2021 №325, от 24.05.2021 №874, от 14.12.2021 №2225, от 25.02.2022 №249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25 914 907,96 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4 521 391,96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1 214 0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5 750 00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2 125 000,00 рублей»;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 25 914 907,96 рублей, в том числе по годам реализации Программы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4 521 391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1 214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 75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25 914 907,96 рублей, в том числе по годам реализации Программы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4 521 391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1 214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 75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 000,00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Курского района Курской области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-2024 годах составляет 22 657 326,96 рублей, в том числе по годам реализации под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 663 810,96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 814 0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 750 00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.»;</w:t>
            </w:r>
          </w:p>
        </w:tc>
      </w:tr>
    </w:tbl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22 657 326,96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 663 810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9 814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5 750 00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1 в 2020-2024 годах составляет 22 657 326,96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 663 810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9 814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5 750 00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»;</w:t>
      </w:r>
    </w:p>
    <w:p>
      <w:pPr>
        <w:pStyle w:val="Style18"/>
        <w:ind w:firstLine="44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иложения № 3,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2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«Охрана окружающей среды в Курском районе Курской области»                                                                                           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850"/>
        <w:gridCol w:w="851"/>
        <w:gridCol w:w="992"/>
        <w:gridCol w:w="850"/>
        <w:gridCol w:w="1350"/>
        <w:gridCol w:w="1485"/>
        <w:gridCol w:w="1418"/>
        <w:gridCol w:w="1417"/>
        <w:gridCol w:w="1452"/>
      </w:tblGrid>
      <w:tr>
        <w:trPr>
          <w:trHeight w:val="6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-рам-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-прог-рамма муни-ципа-льной прог-рам-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-роп-рия-т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Кур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гулиро-вание качества окружающей среды на территории Кур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2 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43"/>
        <w:gridCol w:w="7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4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4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5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ind w:left="-142" w:firstLine="142"/>
        <w:rPr>
          <w:rStyle w:val="StrongEmphasis"/>
        </w:rPr>
      </w:pPr>
      <w:r>
        <w:rPr/>
      </w:r>
    </w:p>
    <w:p>
      <w:pPr>
        <w:pStyle w:val="Style18"/>
        <w:ind w:left="-142" w:firstLine="142"/>
        <w:rPr>
          <w:rStyle w:val="StrongEmphasis"/>
        </w:rPr>
      </w:pPr>
      <w:r>
        <w:rPr/>
      </w:r>
    </w:p>
    <w:p>
      <w:pPr>
        <w:pStyle w:val="Style18"/>
        <w:ind w:left="-142" w:firstLine="142"/>
        <w:rPr>
          <w:rStyle w:val="StrongEmphasis"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50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Style w:val="StrongEmphasis"/>
          <w:b/>
          <w:b/>
          <w:bCs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8:00Z</dcterms:created>
  <dc:creator>Василий</dc:creator>
  <dc:description/>
  <cp:keywords/>
  <dc:language>en-US</dc:language>
  <cp:lastModifiedBy>user</cp:lastModifiedBy>
  <cp:lastPrinted>2022-02-25T11:48:00Z</cp:lastPrinted>
  <dcterms:modified xsi:type="dcterms:W3CDTF">2022-09-29T09:08:00Z</dcterms:modified>
  <cp:revision>2</cp:revision>
  <dc:subject/>
  <dc:title/>
</cp:coreProperties>
</file>