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6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Решением Представительного Собрания Курского района Курской области от 30 ноября 2021 года № 20-4-175 «О бюджете Курского района Курской области на 2022 год и на плановый период 2023 и 2024 годов», Решением Представительного Собрания Курского района Курской области от 9 декабря 2022 года № 33-4-278 «О бюджете Курского района Курской области на 2023 год и на плановый период 2024 и 2025 годов» Администрация Курского района Курской области 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7"/>
          <w:szCs w:val="27"/>
        </w:rPr>
        <w:t>«О</w:t>
      </w:r>
      <w:r>
        <w:rPr>
          <w:rFonts w:cs="Times New Roman" w:ascii="Times New Roman" w:hAnsi="Times New Roman"/>
          <w:sz w:val="27"/>
          <w:szCs w:val="27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7"/>
          <w:szCs w:val="27"/>
        </w:rPr>
        <w:t xml:space="preserve">, утвержденную постановлением Администрации Курского района Курской области от 26.12.2019 № 3386 (в редакции </w:t>
      </w:r>
      <w:r>
        <w:rPr>
          <w:rFonts w:cs="Times New Roman" w:ascii="Times New Roman" w:hAnsi="Times New Roman"/>
          <w:bCs/>
          <w:sz w:val="27"/>
          <w:szCs w:val="27"/>
        </w:rPr>
        <w:t>постановлений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Курского района Курской области от 18.05.2020 № 612, от 15.10.2020 №1389, от 02.03.2021 №325, от 24.05.2021 №874, от 14.12.2021 №2225, от 25.02.2022 №249, от 18.10.2022 №1822)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а) позицию, касающуюся объемов бюджетных ассигнований программы, паспорта муниципальной программы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53 126 468,96 рублей, в том числе по годам реализации 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   2 304 516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   4 521 391,96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 11 836 781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 16 431 890,00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 –   18 031 890,00 рублей»;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б) </w:t>
      </w:r>
      <w:r>
        <w:rPr>
          <w:rFonts w:cs="Times New Roman" w:ascii="Times New Roman" w:hAnsi="Times New Roman"/>
          <w:sz w:val="27"/>
          <w:szCs w:val="27"/>
        </w:rPr>
        <w:t>раздел 8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8. Обоснование объема финансовых ресурсов, необходимых для реализации Программы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Общий объем финансовых средств на реализацию мероприятий Программы в 2020-2024 годах составляет 53 126 468,96 рублей, в том числе по годам реализации Программы:       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0 год –    2 304 516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   4 521 391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 11 836 781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 16 431 89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  18 031 89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53 126 468,96 рублей, в том числе по годам реализации Программы:       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0 год –    2 304 516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   4 521 391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 11 836 781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 16 431 89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  18 031 890,00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7"/>
          <w:szCs w:val="27"/>
        </w:rPr>
        <w:t>рограммы приведено в Приложении № 4 к Программе.»;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) 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рограмме 1 </w:t>
      </w:r>
      <w:r>
        <w:rPr>
          <w:rFonts w:cs="Times New Roman" w:ascii="Times New Roman" w:hAnsi="Times New Roman"/>
          <w:bCs/>
          <w:sz w:val="27"/>
          <w:szCs w:val="27"/>
        </w:rPr>
        <w:t>«Экология и чистая вода Курского района Курской области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Объемы бюджетных ассигнований под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овых средств бюджета Курского района Курской области на реализацию мероприятий подпрограммы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0-2024 годах составляет 19 606 944,65 рублей, в том числе по годам реализации под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   2 304 516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   2 663 810,96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 10 438 617,69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   1 300 000,00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 –     2 900 000,00 рублей.»;</w:t>
            </w:r>
          </w:p>
        </w:tc>
      </w:tr>
    </w:tbl>
    <w:p>
      <w:pPr>
        <w:pStyle w:val="3"/>
        <w:ind w:firstLine="5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здел 7</w:t>
      </w:r>
      <w:r>
        <w:rPr>
          <w:rStyle w:val="StrongEmphasis"/>
          <w:bCs/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«7. Обоснование объема финансовых ресурсов, необходимых для реализации Подпрограммы 1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овых средств на реализацию мероприятий Подпрограммы 1 в 2020-2024 годах составляет 19 606 944,65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год –  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   2 663 810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 10 438 617,69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   1 300 00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024 год –    2 900 00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м финансовых средств бюджета Курского района Курской области на реализацию мероприятий Подпрограммы 1 в 2020-2024 годах составляет 19 606 944,65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год –  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   2 663 810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 10 438 617,69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год –    1 300 00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024 год –    2 900 000,00 рублей.</w:t>
      </w:r>
    </w:p>
    <w:p>
      <w:pPr>
        <w:pStyle w:val="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7"/>
          <w:szCs w:val="27"/>
        </w:rPr>
        <w:t>рограммы 1 приведено в Приложении № 4 к Программе.»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улирование качества окружающей среды на территории Кур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/>
        <w:t>позицию, касающуюся объемов бюджетных ассигнований подпрограммы, паспорта Подпрограммы 2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од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рограммы в 2020-2024 годах составляет 33 519 524,6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в том числе по годам реализации 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 857 581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 398 163,62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5 131 890,00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15 131 890,00 рублей»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6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 2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2 в 2020-2024 годах составляет 33 519 524,62 рублей, в том числе по годам реализации Подпрограммы 2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            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1 857 581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1 398 163,62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 131 890,00 рублей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15 131 89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 Курского района Курской области на реализацию мероприятий Подпрограммы 2 в 2020-2024 годах составляет 33 519 524,62 рублей, в том числе по годам реализации Подпрограммы 2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             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1 857 581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1 398 163,62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5 131 890,00 рублей;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15 131 890,00 рублей.      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2 приведено в Приложении № 3,4 к Программе.»;</w:t>
      </w:r>
    </w:p>
    <w:p>
      <w:pPr>
        <w:pStyle w:val="Style18"/>
        <w:ind w:firstLine="442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) приложения № 1,3,4 к указанной муниципальной программе изложить в новой редакции (прилагаютс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в редакции постановления Администрации 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от ______________ 2022 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храна окружающей среды в Курском районе Курской области» и их значениях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96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"/>
        <w:gridCol w:w="3827"/>
        <w:gridCol w:w="1276"/>
        <w:gridCol w:w="51"/>
        <w:gridCol w:w="1620"/>
        <w:gridCol w:w="30"/>
        <w:gridCol w:w="1559"/>
        <w:gridCol w:w="31"/>
        <w:gridCol w:w="1620"/>
        <w:gridCol w:w="50"/>
        <w:gridCol w:w="1741"/>
        <w:gridCol w:w="237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96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 Курского района Курской области»</w:t>
            </w:r>
          </w:p>
        </w:tc>
      </w:tr>
      <w:tr>
        <w:trPr>
          <w:trHeight w:val="77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конструированных объектов водоснабжения и (или) водоот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9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отремонтированных сетей водопрово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</w:rPr>
              <w:t>водоот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59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ля сельского населения, обеспеченного качественной питьевой водой из систем централизованн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149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 Регулирование качества окружающей среды на территории Курского района Курской области»</w:t>
            </w:r>
          </w:p>
        </w:tc>
      </w:tr>
      <w:tr>
        <w:trPr>
          <w:trHeight w:val="94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квидация с территории Курского района Курской области отходов, скапливающихся на несанкцио-нированных сва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3</w:t>
      </w:r>
    </w:p>
    <w:p>
      <w:pPr>
        <w:pStyle w:val="11"/>
        <w:jc w:val="right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к муниципальной программе</w:t>
      </w:r>
      <w:r>
        <w:rPr>
          <w:rStyle w:val="StrongEmphasis"/>
          <w:b/>
          <w:sz w:val="24"/>
          <w:szCs w:val="24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 2022 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«Охрана окружающей среды в Курском районе Курской области»                                                                                                                     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850"/>
        <w:gridCol w:w="851"/>
        <w:gridCol w:w="992"/>
        <w:gridCol w:w="850"/>
        <w:gridCol w:w="1350"/>
        <w:gridCol w:w="1485"/>
        <w:gridCol w:w="1418"/>
        <w:gridCol w:w="1417"/>
        <w:gridCol w:w="1452"/>
      </w:tblGrid>
      <w:tr>
        <w:trPr>
          <w:trHeight w:val="6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-ние муниципаль-но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г-рам-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-прог-рамма муни-ципа-льной прог-рам-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е-роп-рия-т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Кур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36 78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31 8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31 890,00</w:t>
            </w:r>
          </w:p>
        </w:tc>
      </w:tr>
      <w:tr>
        <w:trPr>
          <w:trHeight w:val="3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36 78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31 8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 131 890,00</w:t>
            </w:r>
          </w:p>
        </w:tc>
      </w:tr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чистая вода 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 300 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 000,00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0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 300 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 000,00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 300 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 000,00</w:t>
            </w:r>
          </w:p>
        </w:tc>
      </w:tr>
      <w:tr>
        <w:trPr>
          <w:trHeight w:val="3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 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 000,00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егулиро-вание качества окружающей среды на территории Кур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rPr/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 131 890,00</w:t>
            </w:r>
          </w:p>
        </w:tc>
      </w:tr>
      <w:tr>
        <w:trPr>
          <w:trHeight w:val="37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9"/>
              <w:rPr/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 131 890,00</w:t>
            </w:r>
          </w:p>
        </w:tc>
      </w:tr>
      <w:tr>
        <w:trPr>
          <w:trHeight w:val="3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7" w:hanging="13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 131 890,00</w:t>
            </w:r>
          </w:p>
        </w:tc>
      </w:tr>
    </w:tbl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4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 муниципальной программе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 2022  №                 )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58"/>
        <w:gridCol w:w="3623"/>
        <w:gridCol w:w="1642"/>
        <w:gridCol w:w="1642"/>
        <w:gridCol w:w="1651"/>
        <w:gridCol w:w="1643"/>
        <w:gridCol w:w="7"/>
        <w:gridCol w:w="164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</w:t>
            </w:r>
            <w:r>
              <w:rPr>
                <w:sz w:val="22"/>
                <w:szCs w:val="22"/>
              </w:rPr>
              <w:t>по годам,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6 781,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31 89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 031 89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6 781,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31 89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31 890,00</w:t>
            </w:r>
          </w:p>
        </w:tc>
      </w:tr>
      <w:tr>
        <w:trPr>
          <w:trHeight w:val="45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чистая вода 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>
          <w:trHeight w:val="3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>
          <w:trHeight w:val="4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ind w:left="-142" w:firstLine="142"/>
        <w:rPr>
          <w:rStyle w:val="StrongEmphasis"/>
        </w:rPr>
      </w:pPr>
      <w:r>
        <w:rPr/>
      </w:r>
    </w:p>
    <w:p>
      <w:pPr>
        <w:pStyle w:val="Style18"/>
        <w:ind w:left="-142" w:firstLine="142"/>
        <w:rPr>
          <w:rStyle w:val="StrongEmphasis"/>
        </w:rPr>
      </w:pPr>
      <w:r>
        <w:rPr/>
      </w:r>
    </w:p>
    <w:p>
      <w:pPr>
        <w:pStyle w:val="Style18"/>
        <w:ind w:left="-142" w:firstLine="142"/>
        <w:rPr>
          <w:rStyle w:val="StrongEmphasis"/>
        </w:rPr>
      </w:pPr>
      <w:r>
        <w:rPr/>
      </w:r>
    </w:p>
    <w:p>
      <w:pPr>
        <w:pStyle w:val="Style18"/>
        <w:rPr>
          <w:rStyle w:val="StrongEmphasis"/>
          <w:b/>
          <w:b/>
          <w:bCs/>
        </w:rPr>
      </w:pPr>
      <w:r>
        <w:rPr/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58"/>
        <w:gridCol w:w="3623"/>
        <w:gridCol w:w="1642"/>
        <w:gridCol w:w="1642"/>
        <w:gridCol w:w="1651"/>
        <w:gridCol w:w="1650"/>
        <w:gridCol w:w="164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</w:rPr>
              <w:t>«</w:t>
            </w:r>
            <w:r>
              <w:rPr/>
              <w:t>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 89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 890,00</w:t>
            </w:r>
          </w:p>
        </w:tc>
      </w:tr>
      <w:tr>
        <w:trPr>
          <w:trHeight w:val="3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 89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 89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 89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 890,00</w:t>
            </w:r>
          </w:p>
        </w:tc>
      </w:tr>
      <w:tr>
        <w:trPr>
          <w:trHeight w:val="4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 89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 890,00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Style w:val="StrongEmphasis"/>
          <w:b/>
          <w:b/>
          <w:bCs/>
        </w:rPr>
      </w:pPr>
      <w:r>
        <w:rPr/>
      </w:r>
    </w:p>
    <w:p>
      <w:pPr>
        <w:pStyle w:val="Style18"/>
        <w:rPr>
          <w:rStyle w:val="StrongEmphasis"/>
          <w:b/>
          <w:b/>
          <w:bCs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cs="Times New Roman"/>
      <w:sz w:val="20"/>
      <w:szCs w:val="20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28:00Z</dcterms:created>
  <dc:creator>Василий</dc:creator>
  <dc:description/>
  <cp:keywords/>
  <dc:language>en-US</dc:language>
  <cp:lastModifiedBy>user</cp:lastModifiedBy>
  <cp:lastPrinted>2022-12-23T10:51:00Z</cp:lastPrinted>
  <dcterms:modified xsi:type="dcterms:W3CDTF">2022-12-26T06:28:00Z</dcterms:modified>
  <cp:revision>2</cp:revision>
  <dc:subject/>
  <dc:title/>
</cp:coreProperties>
</file>