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b/>
          <w:sz w:val="28"/>
          <w:szCs w:val="28"/>
        </w:rPr>
        <w:t> 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Курской области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2022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, транспорта и связи Администрации Курского района Курской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ухин Андрей 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тмарк», начальник управления ЖКХ, транспорта и связи Администрации Курского района Курской области Черепухин А.Н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07-55-51, 8(4712)54-89-1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kh-kurskiiraion@yandex.r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b/>
          <w:sz w:val="28"/>
          <w:szCs w:val="28"/>
        </w:rPr>
        <w:t> района «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Курской области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Энергосбережение в подведомственных Администрации Курского района Курской области учреждениях и повышение их энергетической эффектив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эффективной энергосберегающей политики в Курском районе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3-2025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предусматривается за счет средств бюджета Курского района Курской области.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3-2025 годах составляет 200 000,00 рублей, в том числе по годам реализации программы:      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00 000,00 рублей;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0,00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    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электроэнергии подведомственными учреждениями к 2025 году до 113,95 кВт.час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природного газа подведомственными учреждениями на нужды отопления к 2025 году до 108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мере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 24 096,6 к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долгосрочной энергетической политики Кур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повышения качества жизни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будут неотъемлемой составляющей развития экономики Курского района Курской области по инновационному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ая энергоемкость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электросетей, который составляет более 3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к мотивации населения Курского района Курской области в применении энергоэффектив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жилищно-коммунального хозяйства, повышение эффективности управления муниципальным имуществом. Мероприятия муниципальной программы «Энергосбережение и повышение энергетической эффективност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> района «</w:t>
      </w:r>
      <w:r>
        <w:rPr>
          <w:rFonts w:cs="Times New Roman" w:ascii="Times New Roman" w:hAnsi="Times New Roman"/>
          <w:bCs/>
          <w:sz w:val="28"/>
          <w:szCs w:val="28"/>
        </w:rPr>
        <w:t>Курский район</w:t>
      </w:r>
      <w:r>
        <w:rPr>
          <w:rFonts w:cs="Times New Roman" w:ascii="Times New Roman" w:hAnsi="Times New Roman"/>
          <w:sz w:val="28"/>
          <w:szCs w:val="28"/>
        </w:rPr>
        <w:t>» Курской области» (далее – Программа) в той или иной мере охватывает все основные направления энергосбережения, что должно стать инструментом для снижения бюджетных расходов на коммунальные услуги, а также технического и технологического перевооружения подведомствен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и ее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эффективной энергосберегающей политики в Кур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рограммы будет решена следующая 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е задач Программы, используются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ого газа в натуральном выра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оэнергии подведомственными учреждениями к 2025 году до 113,95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природного газа подведомственными учреждениями на нужды отопления к 2025 году до 108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 до 17,3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мере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 24 096,6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 135840,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- в один этап в течение 2023-2025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Курского района Курской области.</w:t>
      </w:r>
    </w:p>
    <w:p>
      <w:pPr>
        <w:pStyle w:val="NoSpacing"/>
        <w:ind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рограммы производится посредством следующих показателей (индикатор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ого газа в натуральном выра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енная характеристика основных мероприяти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Подпрограммы 1. «Энергосбережение в подведомственных Администрации Курского района Курской области учреждениях и повышение их энергетической эффективности», включающей в себя следующее основное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01 «Реализация энергосберегающих мероприятий и внедрение энергоэффективного оборудования и материалов», в рамках которого планируется осущест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энергоэффективности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ответственных за энергоэффективную эксплуатацию зданий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ку узлов коммерческого учёта топливо-энергетических ресурсов (далее-ТЭР) и воды, установку автоматизированных систем контроля и учёта энергоресурсов (далее- АСКУЭ), в том числе разработку проектно-сметной документации (далее-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, в том числе утепление кровли и ниш у отопительных приборов, чердачных перекрытий, переходов и фасадов зданий, замену входных дверей, установку (замену) оконных блоков, в том числе разработку ПС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информационно-просветительских мероприятиях по пропаганде энергосбережения и повышения энергетической эффективност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иведены в Приложении № 2 к Программе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рограмме применяются в виде правового регулирования при изменении действующего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, независимо от их организационно- правовой  формы,  и форм собственности, а также государственных внебюджетных фондов в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подведомственные учреждения Администрации Курского района Курской области (далее-подведомственные учрежд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выделения подпрограмм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к реализации Подпрограмма 1. «Энергосбережение в подведомственных Администрации Курского района Курской области учреждениях и повышение их энергетической эффективности» (далее-Подпрограмма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1 выделена исходя из цели, содержания и с учетом специфики механизмов, применяемых для решения определенных задач и обосновано наибольшими объемами потребления энергоносителей в этих сферах, а также необходимостью модернизации технологии и оборудования, в том числе сетевого хозяйства в процессах потребления и учета объемов используемых энергонос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Обоснование объема финансовых ресурсов, необходимых для реализации Программ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3-2025 годах составляет 200 000,00 рублей, в том числе по годам реализации программы:       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200 00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       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дополнительных объемов ресурсов на показатели (индикаторы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выделение финансовых средств на осуществление мероприятий в части внедрения энергосберегающих технологий, оборудования систем автоматического поддержания требуемых расходов энергии даст существенное улучшение целевых удельных показателей расходов энергоносителей, заявленных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ехногенные и экологические риски. С учетом того, что износ основных фондов в энергетике достигает в среднем 60-70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дополнительные риски ее реал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,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планируется проводить работу, направленную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Методическими указаниями по разработке и реализации муниципальных программ Курского района Курской области, утвержденных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ведомственных Администрации Курского района Курской области учреждениях и повышение их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b/>
          <w:sz w:val="28"/>
          <w:szCs w:val="28"/>
        </w:rPr>
        <w:t> 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Курской област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нергосберегающих мероприятий и внедрение энергоэффективного оборудования и материалов в подведомственных учрежде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3-2025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 подпрограмме в 2023-2025 годах составляет 200 000,00 рублей, в том числе по годам реализации подпрограммы: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200 000,00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0,00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      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электроэнергии подведомственными учреждениями к 2025 году до 113,95 кВт.час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природного газа подведомственными учреждениями на нужды отопления к 2025 году до 108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мере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 24 096,6 кВ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юджетной сфере муниципального района «Курский район» Курской области насчитывается 36 подведомственных учреждений. Бюджетная сфера является значимым потребителем энергоресурсов. Так в 2021 году потребление энергетических ресурсов подведомственными учреждениями составило 2 046 тонн условного топлива (далее- тут)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потенциал энергосбережения в подведомственных учреждениях бюджетной сферы на период 2023-2025 годов составляет 165,0 тут. При этом,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экономического развития Российской Федера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5 июля 2020 года N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(далее-Приказ)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снижение удельных нормативов потребления энергетических ресурсов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дпрограммы для подведомственных учреждений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ка узлов коммерческого учёта ТЭР и воды, установка АСКУЭ, в том числе разработка ПСД;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 в том числе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ом числе разработка ПСД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ления энергоресурсов подведомственными учреждениями и прогноз экономии потребления энергоресурсов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нергоресурсов в бюджетной сфере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/>
      </w:pPr>
      <w:r>
        <w:rPr/>
        <w:t>за 2021г.-базовый</w:t>
        <w:tab/>
        <w:t xml:space="preserve">          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63"/>
        <w:gridCol w:w="910"/>
        <w:gridCol w:w="910"/>
        <w:gridCol w:w="856"/>
        <w:gridCol w:w="627"/>
        <w:gridCol w:w="910"/>
        <w:gridCol w:w="803"/>
        <w:gridCol w:w="115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.о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аз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-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4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-</w:t>
            </w:r>
          </w:p>
          <w:p>
            <w:pPr>
              <w:pStyle w:val="Normal"/>
              <w:spacing w:lineRule="auto" w:line="240" w:before="0" w:after="0"/>
              <w:ind w:left="-113" w:right="-28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60вт-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–4 лампы4 х 36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св 2 лампы2 х 36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св 4 лампы4 х 18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в  2 лампы2 х 18 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св 2лампы        2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 «Верхнемедведиц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 4 х 18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 2х 18 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св  2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амп накал  75 Вт-200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х100вт 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х1 18вт</w:t>
            </w:r>
          </w:p>
        </w:tc>
      </w:tr>
      <w:tr>
        <w:trPr>
          <w:trHeight w:val="4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св  2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в       1х18вт</w:t>
            </w:r>
          </w:p>
        </w:tc>
      </w:tr>
      <w:tr>
        <w:trPr>
          <w:trHeight w:val="2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св    2х36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св  2 х 18 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св  2х3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Новикова К.И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св  2х36</w:t>
            </w:r>
          </w:p>
        </w:tc>
      </w:tr>
      <w:tr>
        <w:trPr>
          <w:trHeight w:val="15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3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в  4 х 4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св    2 х 4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 св</w:t>
              <w:tab/>
              <w:t>18вт</w:t>
            </w:r>
          </w:p>
        </w:tc>
      </w:tr>
      <w:tr>
        <w:trPr>
          <w:trHeight w:val="1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 им. Ходыревского М.И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св х4 лам 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св х2 лампы 36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Невског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в 4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св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в 2х18Вт</w:t>
            </w:r>
          </w:p>
        </w:tc>
      </w:tr>
      <w:tr>
        <w:trPr>
          <w:trHeight w:val="10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св 4х18Вт</w:t>
            </w:r>
          </w:p>
        </w:tc>
      </w:tr>
      <w:tr>
        <w:trPr>
          <w:trHeight w:val="1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св    2х36 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 имени Ачкасова С.В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св    2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в   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св    2х36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ОШ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св   36Вт  нак</w:t>
            </w:r>
          </w:p>
        </w:tc>
      </w:tr>
      <w:tr>
        <w:trPr>
          <w:trHeight w:val="3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 98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554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6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бюджетные дошкольные образовательные учрежд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в  4 х 18 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люквинский детский сад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в  4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Черемуш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в  2х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в  4х1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св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в 2х3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овуш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св 4х18вт</w:t>
            </w:r>
          </w:p>
        </w:tc>
      </w:tr>
      <w:tr>
        <w:trPr>
          <w:trHeight w:val="20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» «Родничо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>
          <w:trHeight w:val="2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 53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33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9,29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49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7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7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ДК им.В.Д.Неведро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св 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  п. Камыш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св х 15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св 4х18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 с. Ры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52,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00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80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удельное потребление учреждений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/>
      </w:pPr>
      <w:r>
        <w:rPr/>
        <w:t>за 2021г.-базовый</w:t>
        <w:tab/>
        <w:t>Таблица 2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850"/>
        <w:gridCol w:w="851"/>
        <w:gridCol w:w="850"/>
        <w:gridCol w:w="993"/>
        <w:gridCol w:w="14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удельное потребл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ро-энер-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-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род-ны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-ло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-ч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тор-ное</w:t>
            </w:r>
          </w:p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28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 «Верхнемедведиц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2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6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Новикова К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 им. Ходыревского М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Н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0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 имени Ачкасова С.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8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04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бюджетные дошкольные образователь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люкв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Черем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»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9 6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РДК им.В.Д.Неведр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ая школа искусств»  п. Камы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ая школа искусств» с. Рыш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 17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5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9 г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удельные годовые расходы ресурс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3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00"/>
        <w:gridCol w:w="1568"/>
        <w:gridCol w:w="1217"/>
        <w:gridCol w:w="1022"/>
        <w:gridCol w:w="1344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час/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С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-класс высокой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- среднее значение удельного показател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/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тивные здания МКУ «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е электроэнергии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ункционально-типологическим групп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(МБО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14,16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</w:t>
        <w:tab/>
        <w:t xml:space="preserve">  23,6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60" w:leader="none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17,9 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23 МБО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превышение                                                           </w:t>
      </w:r>
      <w:r>
        <w:rPr/>
        <w:t>Таблица 4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синовская СОШ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 СОШ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чкасова С.В.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22%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     174 457,6  кВт.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уровень экономии                     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15 859,7  кВт.ча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5,46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потреб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ОУ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5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люминесцентных и ламп накаливания, всего по МБ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мощность            230 704 В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яемая мощность в год    230,704х1800х0,7= 290687 кВт.час/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 - время работы освещения в год, 0,7-  коэффициент загрузки искусствен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позволит сократить годовое потребление на 40-5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яемая мощность светодиодных ламп составит око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4 412  кВт.час/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138,4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116 275  кВт/час/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40,0 ту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  <w:t xml:space="preserve">      1 104 612,50 рубл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348 825 кВт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 120,0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едней стоимости светодиодных ламп 12 руб/Вт, стоимость затрат составля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8,4х 12000= 16608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1660800/1 104 612,5 = 1,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26,24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43,73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31,1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8 МБОУ Д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превышение</w:t>
      </w:r>
    </w:p>
    <w:p>
      <w:pPr>
        <w:pStyle w:val="Normal"/>
        <w:tabs>
          <w:tab w:val="clear" w:pos="708"/>
          <w:tab w:val="left" w:pos="3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ого показател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кВт.час/м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1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50 330 кВт.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уровень экономии                           1,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50 33 кВт.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1,7 т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ОУ ДО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 xml:space="preserve">                    Таблица 7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люминесцентных и ламп накаливания вс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мощность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9 64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в год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9 64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1800х0,7= 112 946 кВт.час/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- время работы освещения в год, 0,7 - коэффициент загрузки искусственного 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-позволит сократить годовое потребление на 40-5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после установки светодиодных ламп составит около 56 473 кВт.час/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44,82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56 473 кВт.час/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19,45 тут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            508 257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169419 кВт.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ннах условного топлива        58,35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стоимости светодиодных ламп 12 руб/Вт, стоимость затрат    составляет 508 257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 44,82 х 12000= 537 84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537 840 /508 257 = 1,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и с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9,26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15,43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11,5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18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         3961 кВт.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1,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396 кВт.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0,136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6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УК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 xml:space="preserve">               Таблица 8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люминесцентных и ламп накаливания вс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                    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 17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в год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 17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1800х0,7= 20 381 кВт.час/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- время работы освещения в год, 0,7  коэффициент загрузки искусственного 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-позволит сократить годовое потребление на 40-5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 светодиодных ламп составит око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190 кВт.час/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8 088 кВ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10 190 кВт.час/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3,5 ту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нежном выражении</w:t>
        <w:tab/>
        <w:t xml:space="preserve">              91 71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 30 570 кВт.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10,5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стоимости светодиодных ламп 12 руб/Вт, стоимость затрат составляет 508 2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 10 190 х 12= 122 28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122 280 /91 710 = 1,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здания (</w:t>
      </w:r>
      <w:r>
        <w:rPr>
          <w:rFonts w:cs="Times New Roman" w:ascii="Times New Roman" w:hAnsi="Times New Roman"/>
          <w:b/>
          <w:sz w:val="24"/>
          <w:szCs w:val="24"/>
        </w:rPr>
        <w:t>МКУ «ОД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33,3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55,5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55,9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 2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2,4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2 808 кВт.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0,967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энергии  (административные здания)           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>Таблица 9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кращение потребления электроэнергии по муниципальному району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за 2023-2025 годов                          24 096,7 кВт.час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      8,263 ту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период 2023-2025 год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tab/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Таблиц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ти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природного газа на нужды отопления и вентиляции по функционально-типологическим групп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(МБ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 12,1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 20,1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 23,8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23 МБОУ)                                                                  55,35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превышение</w:t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ого потребления природного га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медведиц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         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      1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               1055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121,8 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)                                      Таблица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природный газ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энергообследований можно сделать  заключение о практически недостижимом значении показателя класса высокой эффективности   1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с учетом состояния зданий на сегодняшни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ель класса высокой эффективности 28,39 Вт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ует 0,097 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или 12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(природного газ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ьно достижимый показатель – среднее значение</w:t>
        <w:tab/>
        <w:t>2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отенциал снижения потребления природного газа на нужды отопления и вентиляции составляе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сн.пр.газ=(23,8-20,1) х 44294,1= 163 888,1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      163 888,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ежном выражен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рифе 8 руб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1 311 105,36 руб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2023-2025 годов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           491 6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ежном выражении        3 933 315,00 руб.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ероприят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(корректировка) программ энергосбережения и повышения энергоэффективност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 учреждениях, указанных в таблице 6, энергообследования с целью определения причин перерасхода энергоносителей, определения конкретных мероприятий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тановки в тепловых узлах современного оборудования, позволяющего производить регулирование газопотребления в соответствии с климатическими условиями, особенно в переходные периоды климатических перепадов температуры, а также уход от контроля потребления газа «по нормативам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ой профессиональной программе энергосбережения и повышения энергоэффективности лиц, ответственных за эффективное использование энергетических ресурсов в учреждени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квартального анализа потребления ТЭР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вых закупок энергопотребляющих приборов и техники  не ниже  класса  энергоэффектив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 14,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 24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 36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5,3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1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16 7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19,30 ту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 ДО)                                  Таблица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й газ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13,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21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23,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4,9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4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2 50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2,89 ту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УК)                                  Таблица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й газ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здания (МКУ «О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1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2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3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8,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6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1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11 0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12,7 ту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тивные здания МКУ «ОДА»)                             Таблица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ый газ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кращение потребления природного газа по муниципальному району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за 2023-2025 годов                            135 8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   156,69 ту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период 2023-2025 год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газа на нужды отопления и вентиля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tab/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/>
        <w:t>Таблица 1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ти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МКУ «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холодной и горячей воды- по функционально-типологическим группам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требление холодной не превышают значений установленных СНиП 2.04.01-85 </w:t>
      </w:r>
      <w:r>
        <w:rPr>
          <w:rFonts w:cs="Times New Roman" w:ascii="Times New Roman" w:hAnsi="Times New Roman"/>
          <w:bCs/>
          <w:sz w:val="28"/>
          <w:szCs w:val="28"/>
        </w:rPr>
        <w:t>«Системы внутреннего холодного и горячего водоснабжения» находится на  эффективном уровне потребления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епловой энергии на нужды отопления и вентиляции по функционально-типологическим групп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 энергоэффективности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16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3,8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удельного показателя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94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6,43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с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удельного показателя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27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,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3,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3-2025 годов                           0 %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 ДО)                                 Таблица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вая энерг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 (МБОУ)</w:t>
      </w:r>
    </w:p>
    <w:p>
      <w:pPr>
        <w:pStyle w:val="Normal"/>
        <w:tabs>
          <w:tab w:val="clear" w:pos="708"/>
          <w:tab w:val="left" w:pos="3480" w:leader="none"/>
          <w:tab w:val="left" w:pos="74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 энергоэффективности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097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,39 вт/час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удельного показателя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61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,32 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с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удельного показателя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34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5,54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    65,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-2025 годов                           19,1 %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(МБОУ)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вая энер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3-2024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одпрограммы, цели, задачи и показател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одпрограммы будут решены следующие задачи: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нергосберегающих мероприятий и внедрение энергоэффективного оборудования и материалов в подведомствен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е задач Подпрограммы, используются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ого газа в натуральном выра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оэнергии подведомственными учреждениями к 2025 году до 113,95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природного газа подведомственными учреждениями на нужды отопления к 2025 году до 108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 до 17,3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мере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 24 096,6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 135840,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в один этап в течение 2023-2025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Кур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выполнение следующего основ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01 «Реализация энергосберегающих мероприятий и внедрение энергоэффективного оборудования и материалов», в рамках которого планируется осущест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энергоэффективности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ответственных за энергоэффективную эксплуатацию зданий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ку узлов коммерческого учёта топливо-энергетических ресурсов (далее-ТЭР) и воды, установку автоматизированных систем контроля и учёта энергоресурсов (далее- АСКУЭ), в том числе разработку проектно-сметной документации (далее-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, в том числе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ом числе разработка ПС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информационно-просветительских мероприятий по пропаганде энергосбережения и повышения энергетической эффекти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, позволит достичь намеченные цели и решить соответствующие задач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иведены в Приложении № 2 к Программ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од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подведомственные учреждения Администрации Кур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3-2025 годах составляет 200 000,00 рублей, в том числе по годам реализации Подпрограммы: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200 00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       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23-2025 годах составляет 200 000,00 рублей, в том числе по годам реализации Подпрограммы: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200 00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0,00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       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 Подпрограммы ускорит выполнение целевых показателей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»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sz w:val="24"/>
          <w:szCs w:val="24"/>
        </w:rPr>
        <w:t> района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Курский район</w:t>
      </w:r>
      <w:r>
        <w:rPr>
          <w:rFonts w:cs="Times New Roman" w:ascii="Times New Roman" w:hAnsi="Times New Roman"/>
        </w:rPr>
        <w:t>»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b/>
          <w:sz w:val="24"/>
          <w:szCs w:val="24"/>
        </w:rPr>
        <w:t> 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ий район</w:t>
      </w:r>
      <w:r>
        <w:rPr>
          <w:rFonts w:cs="Times New Roman" w:ascii="Times New Roman" w:hAnsi="Times New Roman"/>
          <w:b/>
          <w:sz w:val="24"/>
          <w:szCs w:val="24"/>
        </w:rPr>
        <w:t>»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и их знач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9"/>
        <w:gridCol w:w="3890"/>
        <w:gridCol w:w="2253"/>
        <w:gridCol w:w="2000"/>
        <w:gridCol w:w="2126"/>
        <w:gridCol w:w="2126"/>
        <w:gridCol w:w="2091"/>
      </w:tblGrid>
      <w:tr>
        <w:trPr>
          <w:trHeight w:val="360" w:hRule="atLeast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1" w:hRule="atLeast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. «Энергосбережение в подведомственных Администрации Курского района Курской области учреждениях и повышение их энергетической эффективности»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расхода электрической энергии зданиями и помещениями подведомственных учреждений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ас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5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ас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удельн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газа на нужды отопления подведомственными учреждениями,</w:t>
            </w:r>
            <w:r>
              <w:rPr>
                <w:rFonts w:cs="Times New Roman" w:ascii="Times New Roman" w:hAnsi="Times New Roman"/>
              </w:rPr>
              <w:t xml:space="preserve">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отребления холод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ми учреждениями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</w:tr>
    </w:tbl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»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sz w:val="24"/>
          <w:szCs w:val="24"/>
        </w:rPr>
        <w:t> района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Курский район</w:t>
      </w:r>
      <w:r>
        <w:rPr>
          <w:rFonts w:cs="Times New Roman" w:ascii="Times New Roman" w:hAnsi="Times New Roman"/>
        </w:rPr>
        <w:t>» Курской области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 муниципальной программы 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b/>
          <w:sz w:val="24"/>
          <w:szCs w:val="24"/>
        </w:rPr>
        <w:t> района «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ий район</w:t>
      </w:r>
      <w:r>
        <w:rPr>
          <w:rFonts w:cs="Times New Roman" w:ascii="Times New Roman" w:hAnsi="Times New Roman"/>
          <w:b/>
          <w:sz w:val="24"/>
          <w:szCs w:val="24"/>
        </w:rPr>
        <w:t>»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2591"/>
        <w:gridCol w:w="1020"/>
        <w:gridCol w:w="1039"/>
        <w:gridCol w:w="2331"/>
        <w:gridCol w:w="2344"/>
        <w:gridCol w:w="2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Энергосбережение в подведомственных Администрации Курского района Курской области учреждениях и повышение их энергетической эффекти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 «Реализация энергосберегающих мероприятий и внедрение энергоэффективного оборудования и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, транспорта и связ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делам молодежи, физкультуры и спорта Администрации Курского района Курской обла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электроэнергии подведомственными учреждениями к 2025 году до 113,95 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природного газа подведомственными учреждениями на нужды отопления к 2025 году до 108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 24 096,6 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 и внедрение энергоэффективного оборудования и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»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sz w:val="24"/>
          <w:szCs w:val="24"/>
        </w:rPr>
        <w:t> района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Курский район</w:t>
      </w:r>
      <w:r>
        <w:rPr>
          <w:rFonts w:cs="Times New Roman" w:ascii="Times New Roman" w:hAnsi="Times New Roman"/>
        </w:rPr>
        <w:t>»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Spacing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»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b/>
          <w:sz w:val="24"/>
          <w:szCs w:val="24"/>
        </w:rPr>
        <w:t> района «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ий район</w:t>
      </w:r>
      <w:r>
        <w:rPr>
          <w:rFonts w:cs="Times New Roman" w:ascii="Times New Roman" w:hAnsi="Times New Roman"/>
          <w:b/>
          <w:sz w:val="24"/>
          <w:szCs w:val="24"/>
        </w:rPr>
        <w:t>» Курской области</w:t>
      </w:r>
    </w:p>
    <w:p>
      <w:pPr>
        <w:pStyle w:val="NoSpacing"/>
        <w:ind w:lef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6"/>
        <w:gridCol w:w="1799"/>
        <w:gridCol w:w="605"/>
        <w:gridCol w:w="778"/>
        <w:gridCol w:w="993"/>
        <w:gridCol w:w="708"/>
        <w:gridCol w:w="2005"/>
        <w:gridCol w:w="2267"/>
        <w:gridCol w:w="13"/>
        <w:gridCol w:w="2262"/>
        <w:gridCol w:w="19"/>
      </w:tblGrid>
      <w:tr>
        <w:trPr>
          <w:trHeight w:val="6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-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-ма муниципаль-ной прог-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йона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анспорта и связи Администра-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-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подведомствен-ных Администрации Курского района Курской области учреждениях и повышение их энергетической эффектив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анспорта и связи Администра-ции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-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энергосберега-ющих мероприятий и внедрение энергоэффектив-ного оборудования и материал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анспорта и связи Администра-ции Курского района Ку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-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»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</w:t>
      </w:r>
      <w:r>
        <w:rPr>
          <w:rFonts w:cs="Times New Roman" w:ascii="Times New Roman" w:hAnsi="Times New Roman"/>
          <w:sz w:val="24"/>
          <w:szCs w:val="24"/>
        </w:rPr>
        <w:t> района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Курский район</w:t>
      </w:r>
      <w:r>
        <w:rPr>
          <w:rFonts w:cs="Times New Roman" w:ascii="Times New Roman" w:hAnsi="Times New Roman"/>
        </w:rPr>
        <w:t>»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  <w:szCs w:val="24"/>
        </w:rPr>
        <w:t xml:space="preserve">бюджета Курского района Курской области на реализацию целей </w:t>
      </w:r>
      <w:r>
        <w:rPr>
          <w:b/>
          <w:szCs w:val="24"/>
        </w:rPr>
        <w:t>муниципальной программы</w:t>
      </w:r>
    </w:p>
    <w:p>
      <w:pPr>
        <w:pStyle w:val="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Курском районе Кур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126"/>
        <w:gridCol w:w="3625"/>
        <w:gridCol w:w="2753"/>
        <w:gridCol w:w="2694"/>
        <w:gridCol w:w="2774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ценка расходов </w:t>
            </w:r>
            <w:r>
              <w:rPr>
                <w:szCs w:val="24"/>
              </w:rPr>
              <w:t>по годам, рубле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уници-пальная програм-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«Энергосбережение и повышение энергетической эффективности» м</w:t>
            </w:r>
            <w:r>
              <w:rPr>
                <w:bCs/>
                <w:szCs w:val="24"/>
              </w:rPr>
              <w:t>униципального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айона «</w:t>
            </w:r>
            <w:r>
              <w:rPr>
                <w:bCs/>
                <w:szCs w:val="24"/>
              </w:rPr>
              <w:t>Курский район</w:t>
            </w:r>
            <w:r>
              <w:rPr>
                <w:szCs w:val="24"/>
              </w:rPr>
              <w:t>» Курской обла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Cs w:val="24"/>
              </w:rPr>
              <w:t>«Энергосбереже-ние в подведомствен-ных Администрации Курского района Курской области учреждениях и повышение их энергетической эффективност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энергосберега-ющих мероприятий и внедрение энергоэффектив-ного оборудования и материал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Василий</dc:creator>
  <dc:description/>
  <cp:keywords/>
  <dc:language>en-US</dc:language>
  <cp:lastModifiedBy>user</cp:lastModifiedBy>
  <cp:lastPrinted>2023-01-17T14:24:00Z</cp:lastPrinted>
  <dcterms:modified xsi:type="dcterms:W3CDTF">2023-01-17T14:10:00Z</dcterms:modified>
  <cp:revision>22</cp:revision>
  <dc:subject/>
  <dc:title>Проект</dc:title>
</cp:coreProperties>
</file>