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</w:t>
      </w:r>
    </w:p>
    <w:p>
      <w:pPr>
        <w:pStyle w:val="Style18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</w:t>
      </w:r>
    </w:p>
    <w:p>
      <w:pPr>
        <w:pStyle w:val="Style18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8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Кур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», утвержденную постановлением Администраци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го района Курской области от 26.12.2019 № 3388 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Курского района Курской области от 9 декабря 2022 года № 33-4-278 «О бюджете Курского района Курской области на 2023 год и на плановый период 2024 и 2025 годов» Администрация Курского района Курской области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Комплексное развитие сельских территорий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кой области», утвержденную постановлением Администрации Курского района Курской области от 26.12.2019 № 33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 (в редакции постановлений Администрации Курского района Курской области от 03.02.2020 № 145, от 18.05.2020 № 610, от 29.10.2020 № 1478, от 24.12.2020 № 1907, от 02.03.2021 № 326, от 25.02.2022 № 251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позицию, касающуюся </w:t>
      </w:r>
      <w:r>
        <w:rPr/>
        <w:t>объемов бюджетных ассигнований программы, паспорта муниципальной программы 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344" w:type="dxa"/>
            <w:tcBorders/>
          </w:tcPr>
          <w:p>
            <w:pPr>
              <w:pStyle w:val="Style18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программы в 2020-2024 годах составляет 90 948 864,84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90 639 469,64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  309 395,20 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0,00 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  0,00  рублей;</w:t>
            </w:r>
          </w:p>
          <w:p>
            <w:pPr>
              <w:pStyle w:val="Style18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0,00  рублей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областного бюджета на реализацию мероприятий программы в 2020-2024 годах составляет 86 483 406,00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6 483 406,00 рублей;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              0,00 рублей;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 0,00 рублей;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   0,00 рублей;</w:t>
            </w:r>
          </w:p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 0,00 рублей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4 465 458,84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 156 063,64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309 395,20 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0,00  рублей;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0,00  рублей</w:t>
            </w:r>
          </w:p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0,00  рублей.»;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аздел 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8. Обоснование объема финансовых ресурсов, необходимых для реализации Программы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90 948 864,84 рублей, в том числе по годам реализации Программы:      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90 639 469,64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309 395,2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  0,00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                0,00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областного бюджета на реализацию мероприятий программы в 2020-2024 годах составляет 86 483 406,00 рублей, в том числе по годам реализации Программы:      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86 483 406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   0,00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                 0,00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4 465 458,84 рублей, в том числе по годам реализации Программы:      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4 156 063,64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309 395,2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0,00 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            0,00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 № 4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ассигнований ускорит достижение целевых показателей (индикаторов) Программы.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)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рограмме 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оздание и развитие инфраструктуры на сельских территориях»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зицию, касающуюся объемов бюджетных ассигнований подпрограммы, паспорта Подпрограммы 1 </w:t>
      </w:r>
      <w:r>
        <w:rPr/>
        <w:t>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Style18"/>
              <w:ind w:firstLine="4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Подпрограммы в 2020-2024 годах составляет 90 948 864,84 рублей, в том числе по годам реализации Под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90 639 469,64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  309 395,2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  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0,00  рублей.»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областного бюджета на реализацию мероприятий Подпрограммы в 2020-2024 годах составляет 86 483 406,00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6 483 406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              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 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   0,00 рублей;</w:t>
            </w:r>
          </w:p>
          <w:p>
            <w:pPr>
              <w:pStyle w:val="Style18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 0,00 рублей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одпрограммы в 2020-2024 годах составляет 4 465 458,84 рублей, в том числе по годам реализации Под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 156 063,64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309 395,2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0,00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0,00 рублей;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0,00 рублей.»;</w:t>
            </w:r>
          </w:p>
        </w:tc>
      </w:tr>
    </w:tbl>
    <w:p>
      <w:pPr>
        <w:pStyle w:val="3"/>
        <w:ind w:firstLine="5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6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ложить в следующей редакции:</w:t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6. Обоснование объема финансовых ресурсов, необходимых для реализации Подпрограммы 1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1 предусматривается за счет средств областного бюджета, бюджета Курского района Курской области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 90 948 864,84 рублей, в том числе по годам реализации Подпрограммы 1:      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90 639 469,64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309 395,2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0,00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                0,00  рублей.».</w:t>
      </w:r>
    </w:p>
    <w:p>
      <w:pPr>
        <w:pStyle w:val="Style18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Объем финансовых средств областного бюджета на реализацию мероприятий программы в 2020-2024 годах составляет 86 483 406,00 рублей, в том числе по годам реализации Подпрограммы 1:      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86 483 406,00 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   0,00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4 год –                   0,00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4 465 458,84 рублей, в том числе по годам реализации Подпрограммы 1:       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4 156 063,64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309 395,2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0,00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  0,00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               0,00 рублей.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1 приведено в Приложении № 3 к Программе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1 приведено в Приложении  № 4 к Программе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ускорит достижение установленных показателей (индикаторов).»;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риложения № 3,4 к указанной муниципальной программе изложить в новой редакции (прилагаются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и распространяется на правоотношения, возникшие со дня вступления в силу Решения Представительного Собрания Курского района Курской области от 9 декабря 2022 года № 33-4-278 «О бюджете Курского района Курской области на 2023 год и на плановый период 2024 и 2025 годов».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Кур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О.В. Шестиперов</w:t>
      </w:r>
    </w:p>
    <w:p>
      <w:pPr>
        <w:pStyle w:val="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3</w:t>
      </w:r>
    </w:p>
    <w:p>
      <w:pPr>
        <w:pStyle w:val="13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го района Курской области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________________2023  №                   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 муниципальной п</w:t>
      </w:r>
      <w:r>
        <w:rPr>
          <w:rFonts w:cs="Times New Roman" w:ascii="Times New Roman" w:hAnsi="Times New Roman"/>
          <w:b/>
          <w:sz w:val="24"/>
          <w:szCs w:val="24"/>
        </w:rPr>
        <w:t xml:space="preserve">рограммы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лексное развитие сельских территорий Курского района Курской области»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850"/>
        <w:gridCol w:w="992"/>
        <w:gridCol w:w="1134"/>
        <w:gridCol w:w="709"/>
        <w:gridCol w:w="1701"/>
        <w:gridCol w:w="1276"/>
        <w:gridCol w:w="1417"/>
        <w:gridCol w:w="1276"/>
        <w:gridCol w:w="773"/>
      </w:tblGrid>
      <w:tr>
        <w:trPr>
          <w:trHeight w:val="4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й исполни-тель, соиспол-нители, участни-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рублей</w:t>
            </w:r>
          </w:p>
        </w:tc>
      </w:tr>
      <w:tr>
        <w:trPr>
          <w:trHeight w:val="19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-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про-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-прог-рамма муни-ципа-льной прог-рам-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-но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ме-роп-рия-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-ная 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азвитие сельских территорий Кур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39 4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я Курского района Курской обла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639 4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-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</w:rPr>
              <w:t>«Создание и развитие инфраструкту-ры на сельских территориях»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639 4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3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, 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4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Кур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 639 4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3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«Развитие инженерной инфраструкту-ры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47 77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, 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4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Курского района Кур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47 77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6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«Развитие транспортной инфраструкту-ры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 491 698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395,20</w:t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, 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4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Кур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9169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3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4</w:t>
      </w:r>
    </w:p>
    <w:p>
      <w:pPr>
        <w:pStyle w:val="13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го района Курской области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________________2023  №                 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color w:val="000000"/>
        </w:rPr>
        <w:t>Ресурсное обеспечение и прогнозная (справочная) оценка расходов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ого бюджета, областного бюджета, бюджета Курского района Курской области на реализацию целей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лексное развитие сельских территорий Курского района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2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7"/>
        <w:gridCol w:w="2688"/>
        <w:gridCol w:w="2878"/>
        <w:gridCol w:w="1843"/>
        <w:gridCol w:w="1843"/>
        <w:gridCol w:w="1583"/>
        <w:gridCol w:w="1260"/>
        <w:gridCol w:w="1246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расходов </w:t>
            </w:r>
            <w:r>
              <w:rPr/>
              <w:t>по годам, рублей</w:t>
            </w:r>
          </w:p>
        </w:tc>
      </w:tr>
      <w:tr>
        <w:trPr>
          <w:trHeight w:val="80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14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 Курского района Курской област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39 46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83 4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6 06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39 46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83 4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6 06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женерной инфраструктуры на сельских территориях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47 77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 13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3 9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на сельских территориях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491 6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52 0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425" w:top="993" w:footer="0" w:bottom="1418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11">
    <w:name w:val="Верхний колонтитул Знак1"/>
    <w:qFormat/>
    <w:rPr>
      <w:rFonts w:ascii="Calibri" w:hAnsi="Calibri" w:eastAsia="Calibri" w:cs="Calibri"/>
    </w:rPr>
  </w:style>
  <w:style w:type="character" w:styleId="12">
    <w:name w:val="Нижний колонтитул Знак1"/>
    <w:qFormat/>
    <w:rPr>
      <w:rFonts w:ascii="Calibri" w:hAnsi="Calibri" w:eastAsia="Calibri" w:cs="Calibri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sz w:val="27"/>
      <w:szCs w:val="27"/>
      <w:shd w:fill="FFFFFF" w:val="clea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7:00Z</dcterms:created>
  <dc:creator>Василий</dc:creator>
  <dc:description/>
  <cp:keywords/>
  <dc:language>en-US</dc:language>
  <cp:lastModifiedBy>user</cp:lastModifiedBy>
  <cp:lastPrinted>2023-04-13T14:22:00Z</cp:lastPrinted>
  <dcterms:modified xsi:type="dcterms:W3CDTF">2023-04-13T14:27:00Z</dcterms:modified>
  <cp:revision>2</cp:revision>
  <dc:subject/>
  <dc:title/>
</cp:coreProperties>
</file>