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муниципальную программу                                                          «Развитие транспортной системы, обеспечение                                                                  перевозки пассажиров в Курском районе                                                                             Курской области и безопасности дорожного                                                                                              движения в Курском районе Курской области»,                                                                         утвержденную постановление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Кур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3.02.2020 № 209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Представительного Собрания Курского района Курской области от 9 декабря 2022 года № 33-4-278 «О бюджете Курского района Курской области на 2023 год и на плановый период 2024 и 2025 годов», Администрация Кур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й Администрации Курского района Курской области от 17.06.2020 № 765, от 22.10.2020 № 1439, от 15.03.2021 № 409, от 24.05.2021 № 879, от 03.09.2021 № 1590, от 07.12.2021 № 2119, от 28.02.2022 № 256, от 13.04.2022 № 575, от 14.10.2022 № 1768, от 16.02.2023 № 210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урского района                                                                     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  <w:tab/>
        <w:tab/>
        <w:tab/>
        <w:tab/>
        <w:t xml:space="preserve">                                               </w:t>
      </w:r>
      <w:r>
        <w:rPr>
          <w:rFonts w:cs="Journal;Arial"/>
          <w:sz w:val="28"/>
          <w:szCs w:val="28"/>
        </w:rPr>
        <w:t>А.В. Телегин</w:t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1"/>
        <w:widowControl w:val="false"/>
        <w:spacing w:before="0" w:after="0"/>
        <w:ind w:firstLine="510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1"/>
        <w:widowControl w:val="false"/>
        <w:spacing w:before="0" w:after="0"/>
        <w:ind w:firstLine="496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го района Курской области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 ________________2023 №_____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>
          <w:trHeight w:val="1265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Программы в 2020-2024 годах составляет 621 169 326,04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3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1 339 789,1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51 901 221,27 рублей;                                                                                  2023 год:  159 965 289,73 рублей;                                                                                            2024 год:  26 616 145,35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рограммы составляет 410 691 406,53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7 097 102,07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6 634 108,1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20 256 552,27 рублей;                                                                                  2023 год: 110 087 498,73 рублей;                                                                                            2024 год:  26 616 145,35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20-2024 годах составляет 210 477 919,51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05 68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644 669,00 рублей;                                                                                               2023 год:  49 877 791,00 рублей;                                                                                            2024 год:  0,00 рублей.».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 Общий объем финансового обеспечения реализации Программы составляет 621 169 326,04 рублей, в том числе по годам реализации Программы: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346 880,58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1 339 789,1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51 901 221,27 рублей;                                                                                 2023 год: 159 965 289,73 рублей;                                                                                            2024 год: 26 616 145,35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овых средств бюджета Курского района Курской области на реализацию Программы составляет 410 691 406,53 рублей, в том числе по годам реализации Программы:</w:t>
      </w:r>
    </w:p>
    <w:p>
      <w:pPr>
        <w:pStyle w:val="Style21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7 097 102,07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6 634 108,1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20 256 552,27 рублей;                                                                                2023 год: 110 087 498,73  рублей;                                                                                            2024 год: 26 616 145,35 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овых средств областного бюджета на реализацию мероприятий Программы в 2020-2024 годах составляет 210 477 919,51 рублей, в том числе по годам реализации Программы:</w:t>
      </w:r>
    </w:p>
    <w:p>
      <w:pPr>
        <w:pStyle w:val="Style21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05 681,00 рублей;</w:t>
      </w:r>
    </w:p>
    <w:p>
      <w:pPr>
        <w:pStyle w:val="Normal"/>
        <w:ind w:left="709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644 669,00 рублей;                                                                                               2023 год:  49 877 791,00 рублей;                                                                                            2024 год: 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ное обеспечение Программы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». 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 В Подпрограмме 1 «Развитие сети автомобильных дорог Курского района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) в паспорте Подпрограммы 1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зицию, касающуюся объемов бюджетных ассигнований подпрограммы,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 с 2020 по 2024 годы составляет 621 069 326,04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2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1 339 789,1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51 901 221,27 рублей;                                                                                 2023 год:  159 965 289,73 рублей;                                                                                            2024 год: 26 616 145,35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1 составляет 410 591 406,53 рублей, в том числе по годам реализации Программы: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6 997 102,07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6 634 108,11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 120 256 552,27 рублей;                                                                                 2023 год: 110 087 498,73  рублей;                                                                                            2024 год: 26 616 145,35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областного бюджета на реализацию мероприятий Подпрограммы 1 в 2020-2024 годах составляет 210 477 919,51 рублей, в том числе по годам реализации Программы: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05 68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644 669,00 рублей;                                                                                               2023 год:  49 877 791,00 рублей;                                                                                            2024 год: 0,00 рублей.»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) раздел 6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Подпрограммы 1 с 2020 по 2024 годы составляет 621 069 326,04 рублей, в том числе по годам реализации Подпрограммы 1:</w:t>
      </w:r>
    </w:p>
    <w:p>
      <w:pPr>
        <w:pStyle w:val="Style21"/>
        <w:ind w:left="426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246 880,58 рублей;</w:t>
      </w:r>
    </w:p>
    <w:p>
      <w:pPr>
        <w:pStyle w:val="Style21"/>
        <w:ind w:left="426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1 339 789,11 рублей;</w:t>
      </w:r>
    </w:p>
    <w:p>
      <w:pPr>
        <w:pStyle w:val="Style21"/>
        <w:ind w:left="426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51 901 221,27 рублей;                                                                                 2023 год:  159 965 289,73 рублей;                                                                                            2024 год: 26 616 145,35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составляет 410 591 406,53 рублей, в том числе по годам реализации Подпрограммы 1:</w:t>
      </w:r>
    </w:p>
    <w:p>
      <w:pPr>
        <w:pStyle w:val="Style21"/>
        <w:ind w:left="567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6 997 102,07 рублей;</w:t>
      </w:r>
    </w:p>
    <w:p>
      <w:pPr>
        <w:pStyle w:val="Style21"/>
        <w:ind w:left="567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6 634 108,11 рублей;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>2022 год: 120 256 552,27 рублей;                                                                                  2023 год: 110 087 498,73  рублей;                                                                                            2024 год: 26 616 145,35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ых средств областного бюджета на реализацию мероприятий Подпрограммы 1 в 2020-2024 годах составляет 210 477 919,51 рублей, в том числе по годам реализации Подпрограммы 1:</w:t>
      </w:r>
    </w:p>
    <w:p>
      <w:pPr>
        <w:pStyle w:val="Style21"/>
        <w:ind w:left="567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567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05 681,00 рублей;</w:t>
      </w:r>
    </w:p>
    <w:p>
      <w:pPr>
        <w:pStyle w:val="Normal"/>
        <w:ind w:left="567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644 669,00 рублей;                                                                                               2023 год:  49 877 791,00 рублей;                                                                                            2024 год: 0,00 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Ресурсное обеспечение Подпрограммы 1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». 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4. Приложения №3, №4 к указанной Программе изложить в новой редакции (прилагаются).</w:t>
      </w:r>
      <w:r>
        <w:rPr>
          <w:rStyle w:val="StrongEmphasis"/>
          <w:b w:val="false"/>
        </w:rPr>
        <w:t xml:space="preserve"> </w:t>
      </w:r>
    </w:p>
    <w:p>
      <w:pPr>
        <w:pStyle w:val="Style2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p>
      <w:pPr>
        <w:pStyle w:val="Style17"/>
        <w:tabs>
          <w:tab w:val="clear" w:pos="708"/>
          <w:tab w:val="left" w:pos="450" w:leader="none"/>
        </w:tabs>
        <w:spacing w:lineRule="atLeast" w:line="265"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>Приложение № 3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 xml:space="preserve">звитие транспортной системы,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еспечение перевозки пассажиров в Курском районе Курской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ласти и безопасности дорожного движения в Курском районе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урской области» </w:t>
      </w:r>
      <w:r>
        <w:rPr>
          <w:sz w:val="22"/>
          <w:szCs w:val="20"/>
        </w:rPr>
        <w:t xml:space="preserve">(в редакции постановления Администрации </w:t>
      </w:r>
    </w:p>
    <w:p>
      <w:pPr>
        <w:pStyle w:val="Style17"/>
        <w:shd w:fill="FFFFFF" w:val="clear"/>
        <w:spacing w:before="0" w:after="0"/>
        <w:ind w:firstLine="440"/>
        <w:jc w:val="center"/>
        <w:textAlignment w:val="baseline"/>
        <w:rPr/>
      </w:pPr>
      <w:r>
        <w:rPr>
          <w:sz w:val="22"/>
          <w:szCs w:val="20"/>
        </w:rPr>
        <w:t xml:space="preserve">                                                                                                      </w:t>
      </w:r>
      <w:r>
        <w:rPr>
          <w:sz w:val="22"/>
          <w:szCs w:val="20"/>
        </w:rPr>
        <w:t xml:space="preserve">Курского района Курской области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0"/>
        </w:rPr>
        <w:t xml:space="preserve">от_____________________2023 №________)      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559"/>
        <w:gridCol w:w="709"/>
        <w:gridCol w:w="851"/>
        <w:gridCol w:w="850"/>
        <w:gridCol w:w="851"/>
        <w:gridCol w:w="1417"/>
        <w:gridCol w:w="1559"/>
        <w:gridCol w:w="1560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годам,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муниципальной программ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, обеспечение перевозки пассажиро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м районе Курской обла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го район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ти автомобильных дорог Курского района Ку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 и эффективной транспортной 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81 807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65 2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 81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3 650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37 138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87 498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 807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4 44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81 807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65 2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технического уро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500 000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4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500 000,00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87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1 23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500 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sz w:val="20"/>
                <w:szCs w:val="20"/>
                <w:lang w:val="en-US"/>
              </w:rPr>
              <w:t>R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707 395,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295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 1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707 395,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дорожного движе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Мероприятия, направленные на предупреждение опасного  поведения участников  дорожного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Style w:val="StrongEmphasis"/>
          <w:rFonts w:eastAsia="Garamond"/>
          <w:b w:val="false"/>
          <w:b w:val="false"/>
          <w:sz w:val="2"/>
          <w:szCs w:val="2"/>
        </w:rPr>
      </w:pPr>
      <w:r>
        <w:rPr/>
      </w:r>
    </w:p>
    <w:p>
      <w:pPr>
        <w:pStyle w:val="Style17"/>
        <w:spacing w:lineRule="atLeast" w:line="265" w:before="0" w:after="0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>
          <w:sz w:val="2"/>
          <w:szCs w:val="2"/>
        </w:rPr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Приложение № 4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 xml:space="preserve">звитие транспортной системы,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еспечение перевозки пассажиров в Курском районе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и безопасности дорожного движения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Курском районе Курской области» </w:t>
      </w:r>
    </w:p>
    <w:p>
      <w:pPr>
        <w:pStyle w:val="Style17"/>
        <w:shd w:fill="FFFFFF" w:val="clear"/>
        <w:spacing w:before="0" w:after="0"/>
        <w:ind w:firstLine="440"/>
        <w:jc w:val="right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(в редакции постановления Администрации </w:t>
      </w:r>
    </w:p>
    <w:p>
      <w:pPr>
        <w:pStyle w:val="Style17"/>
        <w:shd w:fill="FFFFFF" w:val="clear"/>
        <w:spacing w:before="0" w:after="0"/>
        <w:ind w:firstLine="440"/>
        <w:jc w:val="right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Курского района Курской области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0"/>
        </w:rPr>
        <w:t xml:space="preserve">от_____________________2023 №________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9747" w:leader="none"/>
        </w:tabs>
        <w:spacing w:before="0" w:after="0"/>
        <w:ind w:left="2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2552"/>
        <w:gridCol w:w="1701"/>
        <w:gridCol w:w="1275"/>
        <w:gridCol w:w="1701"/>
        <w:gridCol w:w="1418"/>
        <w:gridCol w:w="1417"/>
        <w:gridCol w:w="1326"/>
      </w:tblGrid>
      <w:tr>
        <w:trPr>
          <w:trHeight w:val="49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ценка расходов по годам, рублей</w:t>
            </w:r>
          </w:p>
        </w:tc>
      </w:tr>
      <w:tr>
        <w:trPr>
          <w:trHeight w:val="161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5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rStyle w:val="216pt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rStyle w:val="216pt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2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80" w:hanging="0"/>
              <w:rPr>
                <w:rStyle w:val="2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320" w:before="0" w:after="0"/>
              <w:rPr>
                <w:rStyle w:val="216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110" w:hanging="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320" w:before="0" w:after="0"/>
              <w:rPr>
                <w:rStyle w:val="216pt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28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униципальная</w:t>
            </w:r>
          </w:p>
          <w:p>
            <w:pPr>
              <w:pStyle w:val="23"/>
              <w:shd w:fill="auto" w:val="clear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азвитие транспортной системы, обеспечение перевозки пассажиров в Курском </w:t>
            </w:r>
          </w:p>
          <w:p>
            <w:pPr>
              <w:pStyle w:val="23"/>
              <w:spacing w:lineRule="exact" w:line="220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6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сети автомобильных дорог Курского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8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3"/>
        <w:gridCol w:w="2552"/>
        <w:gridCol w:w="1701"/>
        <w:gridCol w:w="1275"/>
        <w:gridCol w:w="1701"/>
        <w:gridCol w:w="1418"/>
        <w:gridCol w:w="1417"/>
        <w:gridCol w:w="1338"/>
      </w:tblGrid>
      <w:tr>
        <w:trPr>
          <w:trHeight w:val="536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81 807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65 289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 807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4 44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 81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3 650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37 138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87 498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6 145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2</w:t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500 000,00</w:t>
            </w:r>
          </w:p>
        </w:tc>
      </w:tr>
      <w:tr>
        <w:trPr>
          <w:trHeight w:val="61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140 87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1 23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45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500 000,00</w:t>
            </w:r>
          </w:p>
        </w:tc>
      </w:tr>
      <w:tr>
        <w:trPr>
          <w:trHeight w:val="51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 3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 1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8 2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pacing w:lineRule="exact" w:line="220" w:before="0" w:after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9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программа 2</w:t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Курском районе Курской области»</w:t>
            </w:r>
          </w:p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9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8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9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Journal;Arial" w:hAnsi="Journal;Arial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0:00Z</dcterms:created>
  <dc:creator>Владимир</dc:creator>
  <dc:description/>
  <cp:keywords/>
  <dc:language>en-US</dc:language>
  <cp:lastModifiedBy>user</cp:lastModifiedBy>
  <cp:lastPrinted>2022-12-13T17:43:00Z</cp:lastPrinted>
  <dcterms:modified xsi:type="dcterms:W3CDTF">2023-09-25T09:41:00Z</dcterms:modified>
  <cp:revision>3</cp:revision>
  <dc:subject/>
  <dc:title/>
</cp:coreProperties>
</file>