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урского района Курской области от 26.12.2019 № 3384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Решением Представительного Собрания Курского района Курской области от 9 декабря 2022 года № 33-4-278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3 год и на плановый период 2024 и 2025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Курского района Курской области от 05.12.2023 № 42-4-398 «О бюджете Курского района Курской области на 2024 год и на плановый период 2025 и 2026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 Курского района Курской области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(в редакции постановлений Администрации Курского района Курской области от 10.02.2021 № 200, от 19.07.2021 № 1257, от 27.10.2021 № 1904, от 21.12.2021 № 2262, от 21.02.2022 № 218, от 21.04.2022 № 620, от 27.10.2022 № 1877, от 19.01.2023 № 61, от 23.08.2023 № 1124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позицию, касающую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ограммы, изложить в следующей редакции:</w:t>
      </w:r>
    </w:p>
    <w:p>
      <w:pPr>
        <w:pStyle w:val="Normal"/>
        <w:widowControl w:val="false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489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ов бюджетных ассигнований программы, изложить в следующей редакции:</w:t>
      </w:r>
    </w:p>
    <w:p>
      <w:pPr>
        <w:pStyle w:val="Normal"/>
        <w:widowControl w:val="false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1500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    программы    составляет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5 849 857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652 742,8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64 872,92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 530 853,24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 356 342,75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 245 046,00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              178 694 100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118 769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065 953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733 918,00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155 757,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61 950,8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980 204,92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412 084,24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290 389,75 рубл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511 128,00 рублей.</w:t>
            </w:r>
          </w:p>
        </w:tc>
      </w:tr>
    </w:tbl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7 изложить в следующей редакции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/>
      </w:pPr>
      <w:r>
        <w:rPr>
          <w:rStyle w:val="StrongEmphasis"/>
        </w:rPr>
        <w:t xml:space="preserve">«7. </w:t>
      </w:r>
      <w:r>
        <w:rPr>
          <w:b/>
          <w:sz w:val="28"/>
          <w:szCs w:val="28"/>
        </w:rPr>
        <w:t>Информация об участии предприятий и организаций</w:t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Программы</w:t>
      </w:r>
    </w:p>
    <w:p>
      <w:pPr>
        <w:pStyle w:val="Style18"/>
        <w:shd w:fill="FFFFFF" w:val="clear"/>
        <w:spacing w:before="0" w:after="0"/>
        <w:ind w:firstLine="540"/>
        <w:jc w:val="center"/>
        <w:textAlignment w:val="baseline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Программа реализуется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Курского района Курской области, </w:t>
      </w:r>
      <w:r>
        <w:rPr>
          <w:sz w:val="28"/>
          <w:szCs w:val="28"/>
          <w:lang w:val="ru-RU"/>
        </w:rPr>
        <w:t xml:space="preserve">являющейся </w:t>
      </w:r>
      <w:r>
        <w:rPr>
          <w:sz w:val="28"/>
          <w:szCs w:val="28"/>
        </w:rPr>
        <w:t xml:space="preserve">ее </w:t>
      </w:r>
      <w:r>
        <w:rPr>
          <w:sz w:val="28"/>
          <w:szCs w:val="28"/>
          <w:lang w:val="ru-RU"/>
        </w:rPr>
        <w:t>участником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приятия и организации, а также внебюджетные фонды в реализации Программы не участвуют.</w:t>
      </w:r>
      <w:r>
        <w:rPr>
          <w:sz w:val="28"/>
          <w:szCs w:val="28"/>
          <w:lang w:val="ru-RU"/>
        </w:rPr>
        <w:t>»;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9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205 849 857,7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 064 872,92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 530 853,24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1 356 342,75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7 245 046,00 рублей.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8 694 100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 118 769,0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 065 953,0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 733 918,00 рублей.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 155 757,71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980 204,92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 412 084,24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290 389,75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 511 128,00 рублей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  <w:lang w:val="ru-RU" w:eastAsia="ru-RU"/>
        </w:rPr>
        <w:t>в Подпрограмме 1 «Управление муниципальным долгом Курского района Курской области» муниципальной программы «Повышение эффективности управления финансами в Курском районе Курской области»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ицию, касающуюся у</w:t>
      </w:r>
      <w:r>
        <w:rPr>
          <w:rFonts w:cs="Times New Roman" w:ascii="Times New Roman" w:hAnsi="Times New Roman"/>
          <w:sz w:val="28"/>
          <w:szCs w:val="28"/>
        </w:rPr>
        <w:t>частников под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аспорта Подпрограммы 1,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05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Курского района Курской области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ицию, касающуюся объемов бюджетных ассигнований подпрограммы, паспорта Подпрограммы 1,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72"/>
      </w:tblGrid>
      <w:tr>
        <w:trPr>
          <w:trHeight w:val="964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бъем финансовых средств бюджета Курского района Курской области на реализацию мероприятий подпрограммы в 2020 - 2024 годах составляет 3 538,00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-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-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од –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– 3 538,00 рублей.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5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Обобщенная характеристика основных мероприят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х муниципальными образованиями посел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реализуется Администрацией Курского района Курской области, являющейся ее участ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поселений Курского района Курской области участвуют в реализации мероприятий Подпрограммы 1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б участии предприятий и организаций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ависимо от их организационно-правовых форм и форм собственности в реализации Подпрограммы 1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Подпрограмма реализуется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Курского района Курской области, являющ</w:t>
      </w:r>
      <w:r>
        <w:rPr>
          <w:sz w:val="28"/>
          <w:szCs w:val="28"/>
          <w:lang w:val="ru-RU"/>
        </w:rPr>
        <w:t>ейся</w:t>
      </w:r>
      <w:r>
        <w:rPr>
          <w:sz w:val="28"/>
          <w:szCs w:val="28"/>
        </w:rPr>
        <w:t xml:space="preserve"> ее </w:t>
      </w:r>
      <w:r>
        <w:rPr>
          <w:sz w:val="28"/>
          <w:szCs w:val="28"/>
          <w:lang w:val="ru-RU"/>
        </w:rPr>
        <w:t>участником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left="2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Предприятия и организации в реализации Подпрограммы 1 не участвуют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7 изложить в следующей редакции: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. Обоснование объема финансовых ресурсов,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обходимых для реализации Подпрограммы 1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й объем финансовых средств бюджета Курского района Курской области на реализацию мероприятий Подпрограммы 1 в 2020 - 2024 годах составляет 3 538,00 рублей, в том числе по годам реализации Подпрограммы 1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- 0,00 рубле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- 0,00 рубле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2 год – 0,00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3 год – 0,00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4 год – 3 538,00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сурсное обеспечение реализации Подпрограммы 1 по годам представлено в Приложении № 4 к Программ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1 по годам, представлены в Приложении № 5 к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одпрограммы 1 представлены в Приложении № 6 к Программе.»;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е 2 «</w:t>
      </w:r>
      <w:r>
        <w:rPr>
          <w:rFonts w:cs="Times New Roman" w:ascii="Times New Roman" w:hAnsi="Times New Roman"/>
          <w:bCs/>
          <w:sz w:val="28"/>
          <w:szCs w:val="28"/>
        </w:rPr>
        <w:t>Эффективная система межбюджетных отношений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</w:t>
      </w:r>
      <w:r>
        <w:rPr>
          <w:rFonts w:cs="Times New Roman" w:ascii="Times New Roman" w:hAnsi="Times New Roman"/>
          <w:sz w:val="28"/>
        </w:rPr>
        <w:t xml:space="preserve"> области»: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>позицию, касающуюся у</w:t>
      </w:r>
      <w:r>
        <w:rPr>
          <w:rFonts w:cs="Times New Roman" w:ascii="Times New Roman" w:hAnsi="Times New Roman"/>
          <w:sz w:val="28"/>
          <w:szCs w:val="28"/>
        </w:rPr>
        <w:t>частников подпрограммы</w:t>
      </w:r>
      <w:r>
        <w:rPr>
          <w:rFonts w:cs="Times New Roman" w:ascii="Times New Roman" w:hAnsi="Times New Roman"/>
          <w:sz w:val="28"/>
        </w:rPr>
        <w:t>, паспорт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2, и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89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545"/>
      </w:tblGrid>
      <w:tr>
        <w:trPr>
          <w:trHeight w:val="494" w:hRule="atLeast"/>
        </w:trPr>
        <w:tc>
          <w:tcPr>
            <w:tcW w:w="2372" w:type="dxa"/>
            <w:tcBorders/>
          </w:tcPr>
          <w:p>
            <w:pPr>
              <w:pStyle w:val="Normal"/>
              <w:ind w:firstLine="4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firstLine="4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</w:t>
            </w:r>
          </w:p>
        </w:tc>
      </w:tr>
    </w:tbl>
    <w:p>
      <w:pPr>
        <w:pStyle w:val="Normal"/>
        <w:ind w:firstLine="40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>позицию, касающуюся объемов бюджетных ассигнований подпрограммы, паспорт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2, и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401"/>
        <w:jc w:val="both"/>
        <w:rPr/>
      </w:pPr>
      <w:r>
        <w:rPr/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ind w:firstLine="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 предусматривается за счет средств областного бюджета и бюджета Кур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189 641 769,00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 804 260,00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741 279,00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 788 769,00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065 953,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 241 508,00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одпрограммы в 2020-2024 годах составляет 178 694 100,00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118 769,00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065 953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733 918,00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2 в 2020-2024 годах составляет              10 947 669 ,00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113 468,00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6 611,00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70 000,00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07 5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 рублей.</w:t>
            </w:r>
          </w:p>
        </w:tc>
      </w:tr>
    </w:tbl>
    <w:p>
      <w:pPr>
        <w:pStyle w:val="Normal"/>
        <w:ind w:firstLine="4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4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Обобщенная характеристика основных мероприятий,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ализуемых муниципальными образованиями поселений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урского района Курской област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дпрограмма 2 реализуется Администрацией Курского района Курской области, являющейся ее участником.</w:t>
      </w:r>
    </w:p>
    <w:p>
      <w:pPr>
        <w:pStyle w:val="Normal"/>
        <w:suppressAutoHyphens w:val="true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оответствии с Законом Курской области от 4 сентября 2008 год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57-ЗКО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бюджета Курского района Кур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.</w:t>
      </w:r>
    </w:p>
    <w:p>
      <w:pPr>
        <w:pStyle w:val="Normal"/>
        <w:suppressAutoHyphens w:val="true"/>
        <w:ind w:left="20" w:right="2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роме этого, бюджет Курского района Курской области осуществляет предоставление бюджетных кредитов бюджетам поселений, находящихся на территории Курского района Курской области.</w:t>
      </w:r>
    </w:p>
    <w:p>
      <w:pPr>
        <w:pStyle w:val="Normal"/>
        <w:suppressAutoHyphens w:val="true"/>
        <w:ind w:left="20" w:right="2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ъем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Приложении № 4 к Программе.</w:t>
      </w:r>
    </w:p>
    <w:p>
      <w:pPr>
        <w:pStyle w:val="Normal"/>
        <w:suppressAutoHyphens w:val="true"/>
        <w:ind w:left="20" w:right="20"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сходование средств бюджета Курского района Курской области при осуществлении переданных государственных полномочий не предусмотрено.»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Информация об участии предприятий и организаций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езависимо от их организационно-правовых форм и форм собственности в реализации Подпрограммы 2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20" w:right="2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дпрограмма 2 реализуется Администрацией Курского района Курской области, являющейся ее участником.</w:t>
      </w:r>
    </w:p>
    <w:p>
      <w:pPr>
        <w:pStyle w:val="Normal"/>
        <w:suppressAutoHyphens w:val="true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приятия и организации в реализации Подпрограммы 2 не участвуют.»;</w:t>
      </w:r>
    </w:p>
    <w:p>
      <w:pPr>
        <w:pStyle w:val="Normal"/>
        <w:ind w:firstLine="4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объема финансовых ресурсов,</w:t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2</w:t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2 в 2020-2024 годах составляет 189 641 769,00 рублей, в том числе по годам:</w:t>
      </w:r>
    </w:p>
    <w:p>
      <w:pPr>
        <w:pStyle w:val="Normal"/>
        <w:widowControl w:val="false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 804 260,00 рублей;</w:t>
      </w:r>
    </w:p>
    <w:p>
      <w:pPr>
        <w:pStyle w:val="Normal"/>
        <w:widowControl w:val="false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2 741 279,00 рублей;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 788 769,00 рублей;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8 065 953,00 рублей;</w:t>
      </w:r>
    </w:p>
    <w:p>
      <w:pPr>
        <w:pStyle w:val="Normal"/>
        <w:widowControl w:val="false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7 241 508,00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2 в 2020-2024 годах составляет              178 694 100,00 рублей, в том числе по годам:</w:t>
      </w:r>
    </w:p>
    <w:p>
      <w:pPr>
        <w:pStyle w:val="Normal"/>
        <w:widowControl w:val="false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7 118 769,00 рублей;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8 065 953,00 рублей;</w:t>
      </w:r>
    </w:p>
    <w:p>
      <w:pPr>
        <w:pStyle w:val="Normal"/>
        <w:widowControl w:val="false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 733 918,00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10 947 669,00 рублей, в том числе по годам:</w:t>
      </w:r>
    </w:p>
    <w:p>
      <w:pPr>
        <w:pStyle w:val="Normal"/>
        <w:widowControl w:val="false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113 468,00 рублей;</w:t>
      </w:r>
    </w:p>
    <w:p>
      <w:pPr>
        <w:pStyle w:val="Normal"/>
        <w:widowControl w:val="false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670 000,00 рублей;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 507 590,00 рублей.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2 по годам, представлены в Приложении № 5 к Программ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ы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 в Приложении № 6 к Программе.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в Подпрограмме 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16 204 550,71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848 482,80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23 593,92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742 084,24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290 389,75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е реализации Подпрограммы 3 осуществляется в рамках текущего финансирования деятельности управления по бюджету и налогам Администрации Кур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3 в 2020 - 2024 годах составляет 16 204 550,71 рублей, в том числе по годам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323 593,92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742 084,24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290 389,75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autoSpaceDE w:val="false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ы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 в Приложении № 6 к Программе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ложения № 3, № 4, № 5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8931" w:hanging="0"/>
        <w:jc w:val="center"/>
        <w:rPr/>
      </w:pPr>
      <w:r>
        <w:rPr>
          <w:rFonts w:cs="Times New Roman" w:ascii="Times New Roman" w:hAnsi="Times New Roman"/>
          <w:lang w:eastAsia="ar-SA"/>
        </w:rPr>
        <w:t>Приложение № 3</w:t>
        <w:br/>
      </w:r>
      <w:r>
        <w:rPr>
          <w:rFonts w:cs="Times New Roman" w:ascii="Times New Roman" w:hAnsi="Times New Roman"/>
        </w:rPr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/>
        <w:ind w:left="89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ведения</w:t>
        <w:br/>
        <w:t>об основных мерах государственного регулирования в сфере</w:t>
        <w:br/>
        <w:t xml:space="preserve">реализации муниципальной программы «Повышение эффективности управления финансами </w:t>
        <w:br/>
        <w:t xml:space="preserve"> в Курском районе Кур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80"/>
        <w:gridCol w:w="3960"/>
        <w:gridCol w:w="3477"/>
        <w:gridCol w:w="3118"/>
      </w:tblGrid>
      <w:tr>
        <w:trPr>
          <w:trHeight w:val="7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 нормативного правового ак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ложения нормативного правового акт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сроки принятия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0" w:name="RANGE_A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1 «Управление муниципальным долгом Курского района Курской области» </w:t>
            </w:r>
            <w:bookmarkEnd w:id="0"/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Кур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и дополнений в постановление Администрации Курского района Курской области «Об утверждении Положения о порядке предоставления бюджетам поселений Курского района Курской области из бюджета Курского района Курской области бюджетных кредитов, их использования и возврат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- Администрация Кур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2024 г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 мере возникновения необходимости)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1" w:name="RANGE_A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2 «Эффективная система межбюджетных отношений в Курском районе Курской области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2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Представительного Собрания Кур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ие в составе решения Представительного Собрания Курского района Курской области о бюджете Курского района Курской области на очередной финансовый год и на плановый период предоставления бюджетам поселений Курского района Курской области межбюджетных трансфертов, и внесение изменений в не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- Администрация Кур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2024 г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 мере возникновения необходимости)</w:t>
            </w:r>
          </w:p>
        </w:tc>
      </w:tr>
      <w:tr>
        <w:trPr>
          <w:trHeight w:val="49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2" w:name="RANGE_A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 «Управление муниципальной программой  и обеспечение условий  реализации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Кур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муниципальную программу «Повышение эффективности управления финансами в Курском районе Курской област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- Администрация Кур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2024 г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exact" w:line="24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530 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56 34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 245 046,00</w:t>
            </w:r>
          </w:p>
        </w:tc>
      </w:tr>
      <w:tr>
        <w:trPr>
          <w:trHeight w:val="48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30 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56 34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 245 046,00</w:t>
            </w:r>
          </w:p>
        </w:tc>
      </w:tr>
      <w:tr>
        <w:trPr>
          <w:trHeight w:val="1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30 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67 69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88 6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 245 046,00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38,00</w:t>
            </w:r>
          </w:p>
        </w:tc>
      </w:tr>
      <w:tr>
        <w:trPr>
          <w:trHeight w:val="5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38,00</w:t>
            </w:r>
          </w:p>
        </w:tc>
      </w:tr>
      <w:tr>
        <w:trPr>
          <w:trHeight w:val="103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 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38,00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38,00</w:t>
            </w:r>
          </w:p>
        </w:tc>
      </w:tr>
      <w:tr>
        <w:trPr>
          <w:trHeight w:val="33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 508,00</w:t>
            </w:r>
          </w:p>
        </w:tc>
      </w:tr>
      <w:tr>
        <w:trPr>
          <w:trHeight w:val="1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 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 508,00</w:t>
            </w:r>
          </w:p>
        </w:tc>
      </w:tr>
      <w:tr>
        <w:trPr>
          <w:trHeight w:val="133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377 30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88 6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 508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 508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 508,00</w:t>
            </w:r>
          </w:p>
        </w:tc>
      </w:tr>
      <w:tr>
        <w:trPr>
          <w:trHeight w:val="6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377 30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88 6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 508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42 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5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ами в Курском районе Курской области»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_________________ № _______)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сурсное обеспечение реализации муниципальной программы «Повышение эффективности управления финансами в Курском районе Курской области» за счет бюджетных ассигнований по источникам финансирования дефицита бюджета Курского района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843"/>
        <w:gridCol w:w="2268"/>
        <w:gridCol w:w="1275"/>
        <w:gridCol w:w="1276"/>
        <w:gridCol w:w="1276"/>
        <w:gridCol w:w="1390"/>
        <w:gridCol w:w="1303"/>
      </w:tblGrid>
      <w:tr>
        <w:trPr>
          <w:trHeight w:val="11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татус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  исполнитель,  соисполнитель, участник (главный администратор источников финансирования дефицита бюджета Курского района Курской области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1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2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4 г.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Управление муниципальным долгом Кур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 системы Российской Федерации                                                                                                                          001 01  03 00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 бюджетов бюджетной системы Российской  Федерации в валюте Российской Федерации                                                                                    001 01  03  01  00  00  0000 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                                                                                                   001 01  03  01  00  00  0000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, предоставленные внутри  страны в валюте Российской Федерации                                                                                                                  001 01  06  05 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редоставление бюджетных кредитов из бюджета Курского района Курской области бюджетам  поселений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6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врат бюджетных кредитов, предоставленных  внутри страны в валюте Российской Федерации                                                                                                    001 01  06  05  00  00  0000 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72 260,00</w:t>
            </w:r>
          </w:p>
        </w:tc>
      </w:tr>
      <w:tr>
        <w:trPr>
          <w:trHeight w:val="1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бюджетных кредитов  предоставленных  внутри  страны  в валюте  Российской  Федерации                                                                                                                       001 01  06  05  00  00  0000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1 572 260,00</w:t>
            </w:r>
          </w:p>
        </w:tc>
      </w:tr>
    </w:tbl>
    <w:p>
      <w:pPr>
        <w:pStyle w:val="Normal"/>
        <w:spacing w:lineRule="exact" w:line="240"/>
        <w:ind w:left="850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____ № _______)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 8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530 8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56 342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 245 046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733 918,00</w:t>
            </w:r>
          </w:p>
        </w:tc>
      </w:tr>
      <w:tr>
        <w:trPr>
          <w:trHeight w:val="45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0 2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1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0 389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1 12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8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 241 50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 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733 91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 59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0 389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0 389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0:00Z</dcterms:created>
  <dc:creator>Lobkova</dc:creator>
  <dc:description/>
  <cp:keywords/>
  <dc:language>en-US</dc:language>
  <cp:lastModifiedBy>user</cp:lastModifiedBy>
  <cp:lastPrinted>2023-12-12T11:49:00Z</cp:lastPrinted>
  <dcterms:modified xsi:type="dcterms:W3CDTF">2023-12-12T12:30:00Z</dcterms:modified>
  <cp:revision>2</cp:revision>
  <dc:subject/>
  <dc:title>О внесении  изменений в постановление  Администрации Курского района  Курской области от 07</dc:title>
</cp:coreProperties>
</file>