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О бюджете Курского района Курской области на 2023 год и на плановый период 2024 и 2025 годов» Администрация Курского района Курской области ПОСТАНОВЛЯЕТ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 1389, от 02.03.2021 № 325, от 24.05.2021 № 874, от 14.12.2021 № 2225, от 25.02.2022 № 249, от 18.10.2022 № 1822, от 28.12.2022 № 2255, от 08.08.2023 № 1078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зиции, касающейся ожидаемых результатов реализации программы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у «42» заменить цифрами «21»;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у «40,35» заменить цифрами «28,891»;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53 903 052,81 рублей, в том числе по годам реализации программы:      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0 год –    2 304 516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1 год –    4 521 391,96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2 год –  11 836 781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3 год –  17 208 473,85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 –   18 031 89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в разделе 2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е тринадцатом </w:t>
      </w:r>
      <w:r>
        <w:rPr>
          <w:rFonts w:cs="Times New Roman" w:ascii="Times New Roman" w:hAnsi="Times New Roman"/>
          <w:sz w:val="28"/>
          <w:szCs w:val="28"/>
        </w:rPr>
        <w:t>цифру «42» заменить цифрами «21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четырнадцатом цифру «40,35» заменить цифрами «28,891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 53 903 052,81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 304 516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 391,96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 836 7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7 208 473,85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од –  18 031 89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3 903 052,81 рублей, в том числе по годам реализации Программы:      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 304 516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4 521 391,96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1 836 7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17 208 473,85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2024 год –  18 031 89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»;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) раздел 10 изложить в следующей редакции:</w:t>
      </w:r>
    </w:p>
    <w:p>
      <w:pPr>
        <w:pStyle w:val="Normal"/>
        <w:spacing w:lineRule="auto" w:line="240" w:before="0" w:after="0"/>
        <w:ind w:firstLine="93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0. Методика оценки эффективности Программы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/ 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/ 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/ 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больше 1, значение 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x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больше 1, значение 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»;</w:t>
      </w:r>
    </w:p>
    <w:p>
      <w:pPr>
        <w:pStyle w:val="Style18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Курского района Курской области»: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озиции, касающейся ожидаемых результатов реализации подпрограммы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первом цифру «42» заменить цифрами «21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бзаце втором цифру «40,35» заменить цифрами «28,891»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годах составляет 22 065 528,50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0 год –    2 304 516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1 год –    2 663 810,96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2 год –  10 438 617,69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en-US"/>
              </w:rPr>
              <w:t>2023 год –    3 758 583,85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24 год –     2 900 000,00 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»;</w:t>
            </w:r>
          </w:p>
        </w:tc>
      </w:tr>
    </w:tbl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в разделе 2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бзаце пятнадцатом </w:t>
      </w:r>
      <w:r>
        <w:rPr>
          <w:rFonts w:cs="Times New Roman" w:ascii="Times New Roman" w:hAnsi="Times New Roman"/>
          <w:sz w:val="28"/>
          <w:szCs w:val="28"/>
        </w:rPr>
        <w:t>цифру «42» заменить цифрами «21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абзаце шестнадцатом цифру «40,35» заменить цифрами «28,891»;</w:t>
      </w:r>
    </w:p>
    <w:p>
      <w:pPr>
        <w:pStyle w:val="3"/>
        <w:ind w:firstLine="510"/>
        <w:jc w:val="both"/>
        <w:rPr>
          <w:rStyle w:val="StrongEmphasis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3"/>
        <w:ind w:firstLine="510"/>
        <w:jc w:val="both"/>
        <w:rPr>
          <w:rStyle w:val="StrongEmphasis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22 065 528,50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 304 516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 663 810,96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 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3 7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2 900 0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22 065 528,50 рублей, в том числе по годам реализации Подпрограммы 1:       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0 год –    2 304 516,00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1 год –    2 663 810,96 рублей;</w:t>
      </w:r>
    </w:p>
    <w:p>
      <w:pPr>
        <w:pStyle w:val="Normal"/>
        <w:spacing w:lineRule="auto" w:line="240" w:before="0" w:after="0"/>
        <w:ind w:firstLine="618"/>
        <w:jc w:val="both"/>
        <w:rPr>
          <w:rFonts w:ascii="Times New Roman" w:hAnsi="Times New Roman" w:eastAsia="Times New Roman" w:cs="Times New Roman"/>
          <w:sz w:val="27"/>
          <w:szCs w:val="27"/>
          <w:lang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2 год –  10 438 617,69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en-US"/>
        </w:rPr>
        <w:t>2023 год –    3 758 583,85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2024 год –     2 900 000,00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Style18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Регулирование качества окружающей среды на территории Курского района Курской области»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/>
        </w:rPr>
        <w:t xml:space="preserve">          </w:t>
      </w:r>
      <w:r>
        <w:rPr/>
        <w:t>позицию, касающуюся объемов бюджетных ассигнований подпрограммы, паспорта Подпрограммы 2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8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годах составляет 31 837 524,62 рублей, в том числе по годам реализации подпрограммы:       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0 год –                   0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1 год –     1 857 581,00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2 год –     1 398 163,62 рублей;</w:t>
            </w:r>
          </w:p>
          <w:p>
            <w:pPr>
              <w:pStyle w:val="Normal"/>
              <w:spacing w:lineRule="auto" w:line="240" w:before="0" w:after="0"/>
              <w:ind w:firstLine="6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 год –   13 449 890,00 рублей;</w:t>
            </w:r>
          </w:p>
          <w:p>
            <w:pPr>
              <w:pStyle w:val="Style18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15 131 890,00 рублей.»;</w:t>
            </w:r>
          </w:p>
        </w:tc>
      </w:tr>
    </w:tbl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раздел 6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2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2 в 2020-2024 годах составляет 31 837 524,62 рублей, в том числе по годам реализации Подпрограммы 2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 857 5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 398 163,62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 449 89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5 131 89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2 в 2020-2024 годах составляет 31 837 524,62 рублей, в том числе по годам реализации Подпрограммы 2:       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 год –                   0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 год –     1 857 581,00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 год –     1 398 163,62 рублей;</w:t>
      </w:r>
    </w:p>
    <w:p>
      <w:pPr>
        <w:pStyle w:val="Normal"/>
        <w:spacing w:lineRule="auto" w:line="240" w:before="0" w:after="0"/>
        <w:ind w:firstLine="6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 год –   13 449 890,00 рублей;</w:t>
      </w:r>
    </w:p>
    <w:p>
      <w:pPr>
        <w:pStyle w:val="Style18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15 131 890,00 рублей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2 приведено в Приложении № 4 к Программе.»;</w:t>
      </w:r>
    </w:p>
    <w:p>
      <w:pPr>
        <w:pStyle w:val="Style18"/>
        <w:ind w:firstLine="442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) приложения № 1, 2, 3, 4 к указанной муниципальной программе изложить в новой редакции (прилагаются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в редакции постановления Администрации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от ______________ 2023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 и их значениях</w:t>
      </w:r>
    </w:p>
    <w:p>
      <w:pPr>
        <w:pStyle w:val="Normal"/>
        <w:shd w:fill="FFFFFF" w:val="clear"/>
        <w:spacing w:lineRule="atLeast" w:line="26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10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"/>
        <w:gridCol w:w="3827"/>
        <w:gridCol w:w="1276"/>
        <w:gridCol w:w="51"/>
        <w:gridCol w:w="1620"/>
        <w:gridCol w:w="30"/>
        <w:gridCol w:w="1559"/>
        <w:gridCol w:w="31"/>
        <w:gridCol w:w="1800"/>
        <w:gridCol w:w="10"/>
        <w:gridCol w:w="1985"/>
        <w:gridCol w:w="2126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9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10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770" w:hRule="atLeast"/>
        </w:trPr>
        <w:tc>
          <w:tcPr>
            <w:tcW w:w="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конструированных объектов водоснабжения и (или) водоот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отремонтированных сетей водопровод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ли) </w:t>
            </w:r>
            <w:r>
              <w:rPr>
                <w:rFonts w:cs="Times New Roman" w:ascii="Times New Roman" w:hAnsi="Times New Roman"/>
              </w:rPr>
              <w:t>водоот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6</w:t>
            </w:r>
          </w:p>
        </w:tc>
      </w:tr>
      <w:tr>
        <w:trPr>
          <w:trHeight w:val="597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/>
        <w:tc>
          <w:tcPr>
            <w:tcW w:w="1510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949" w:hRule="atLeast"/>
        </w:trPr>
        <w:tc>
          <w:tcPr>
            <w:tcW w:w="7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квидация с территории Курского района Курской области отходов, скапливающихся на несанкцио-нированных свал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Приложение №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(в редакции постановления Администрации Ку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от ______________ 2023  №                 )</w:t>
      </w:r>
    </w:p>
    <w:p>
      <w:pPr>
        <w:pStyle w:val="Normal"/>
        <w:widowControl w:val="false"/>
        <w:spacing w:before="0" w:after="0"/>
        <w:ind w:right="240" w:hanging="0"/>
        <w:jc w:val="right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>Перечень</w:t>
      </w:r>
    </w:p>
    <w:p>
      <w:pPr>
        <w:pStyle w:val="Normal"/>
        <w:widowControl w:val="false"/>
        <w:spacing w:before="0" w:after="0"/>
        <w:ind w:left="1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основных меропри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 xml:space="preserve"> муниципальной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  <w:t>программ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  <w:t xml:space="preserve"> «Охрана окружающей среды в Курском районе Курской области»</w:t>
      </w:r>
    </w:p>
    <w:p>
      <w:pPr>
        <w:pStyle w:val="Normal"/>
        <w:widowControl w:val="false"/>
        <w:spacing w:before="0" w:after="0"/>
        <w:ind w:left="1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/>
        </w:rPr>
      </w:r>
    </w:p>
    <w:tbl>
      <w:tblPr>
        <w:tblW w:w="15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6"/>
        <w:gridCol w:w="3333"/>
        <w:gridCol w:w="122"/>
        <w:gridCol w:w="2122"/>
        <w:gridCol w:w="24"/>
        <w:gridCol w:w="1285"/>
        <w:gridCol w:w="1127"/>
        <w:gridCol w:w="135"/>
        <w:gridCol w:w="12"/>
        <w:gridCol w:w="2193"/>
        <w:gridCol w:w="118"/>
        <w:gridCol w:w="1562"/>
        <w:gridCol w:w="6"/>
        <w:gridCol w:w="14"/>
        <w:gridCol w:w="2858"/>
      </w:tblGrid>
      <w:tr>
        <w:trPr>
          <w:trHeight w:val="403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N</w:t>
            </w:r>
          </w:p>
          <w:p>
            <w:pPr>
              <w:pStyle w:val="Normal"/>
              <w:widowControl w:val="false"/>
              <w:spacing w:lineRule="auto" w:line="240" w:before="60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/п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омер и наименование</w:t>
              <w:br/>
              <w:t>подпрограммы, основного</w:t>
              <w:br/>
              <w:t>мероприятия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тветственный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исполнитель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рок</w:t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жидаем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епосредствен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зульт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(краткое      описание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ые направ-ления реализа-ции</w:t>
            </w:r>
          </w:p>
        </w:tc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Связь с показателями</w:t>
              <w:br/>
              <w:t>муниципальной</w:t>
              <w:br/>
              <w:t>программы</w:t>
              <w:br/>
              <w:t>(подпрограммы)</w:t>
            </w:r>
          </w:p>
        </w:tc>
      </w:tr>
      <w:tr>
        <w:trPr>
          <w:trHeight w:val="1414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начала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-ции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конча-ния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ализа-ции</w:t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1 «Экология и чистая вода Курского района Курской области»</w:t>
            </w:r>
          </w:p>
        </w:tc>
      </w:tr>
      <w:tr>
        <w:trPr>
          <w:trHeight w:val="2139" w:hRule="exact"/>
        </w:trPr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Обеспечение населения экологически чистой водо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Администрация Курского района Курской области 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0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4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нс-труированных объектов водоснабжения и (или) водоотведения  -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-ция сетей водопрово-да,водоотве-дения, водо-заборных скважин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онструированных объектов водоснабжения и (или)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18" w:hRule="exact"/>
        </w:trPr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тяженность отремонтированных сетей водопровода-28,891 км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-ция сетей водопро-вода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  <w:t>.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сетей водопровода и (или) водоотведения.</w:t>
            </w:r>
          </w:p>
        </w:tc>
      </w:tr>
      <w:tr>
        <w:trPr>
          <w:trHeight w:val="29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величение до 98,0 %  доли сельского насе-ления, обеспеченного качественной питьевой водой из систем. централизованного водоснабж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Реконструк-ция сетей водопровода, водозабор-ных скважин.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Доля сельского населения, обеспеченного качественной питьевой водой из систем централизованного водоснабжения.</w:t>
            </w:r>
          </w:p>
        </w:tc>
      </w:tr>
      <w:tr>
        <w:trPr>
          <w:trHeight w:val="418" w:hRule="atLeast"/>
        </w:trPr>
        <w:tc>
          <w:tcPr>
            <w:tcW w:w="15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en-US" w:eastAsia="en-US"/>
              </w:rPr>
              <w:t>Подпрограмма 2 « Регулирование качества окружающей среды на территории Курского района Курской области»</w:t>
            </w:r>
          </w:p>
        </w:tc>
      </w:tr>
      <w:tr>
        <w:trPr>
          <w:trHeight w:val="35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Основное мероприятие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правление ЖКХ, транспорта и связи</w:t>
              <w:br/>
              <w:t>Администрации</w:t>
              <w:br/>
              <w:t>Курского района</w:t>
              <w:br/>
              <w:t>Курской области</w:t>
            </w:r>
          </w:p>
          <w:p>
            <w:pPr>
              <w:pStyle w:val="Normal"/>
              <w:widowControl w:val="false"/>
              <w:spacing w:lineRule="auto" w:line="240" w:before="18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частники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 xml:space="preserve">Администрация Курского района Курской области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0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2024 г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Увеличение объема ликвидируемых с территории Курского района Курской области отходов, скапливающихся на несанкционированных свалках  на  23,3 %  (с 77,6 % в 2020г. до 100,0 %  в 2024г.)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Проведение мероприятий по ликвидации с территории Курского района Курской области отходов, скапливаю-щихся на несанкциони-рованных свалках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US" w:eastAsia="en-US"/>
              </w:rPr>
              <w:t>Ликвидация с территории Курского района Курской области отходов, скап-ливающихся на несан-кционированных свалках.</w:t>
            </w:r>
          </w:p>
        </w:tc>
      </w:tr>
    </w:tbl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3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храна окружающей среды в Кур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9241790" cy="756031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1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218"/>
                              <w:gridCol w:w="1484"/>
                              <w:gridCol w:w="842"/>
                              <w:gridCol w:w="992"/>
                              <w:gridCol w:w="851"/>
                              <w:gridCol w:w="850"/>
                              <w:gridCol w:w="1350"/>
                              <w:gridCol w:w="1485"/>
                              <w:gridCol w:w="1418"/>
                              <w:gridCol w:w="1417"/>
                              <w:gridCol w:w="140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 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70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ходы по года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2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муниципа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я прорамма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Г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-программа муниципальной програм-мы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осн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е мероприятие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униципальная программа 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храна окружающей среды в Курском районе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4" w:hanging="6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521 391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4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836 781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1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 208 47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 031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ция Курского района Курской области 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 521 391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" w:hanging="3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 836 781,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" w:leader="none"/>
                                    </w:tabs>
                                    <w:spacing w:lineRule="auto" w:line="240" w:before="0" w:after="0"/>
                                    <w:ind w:hanging="7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 208 47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19" w:hanging="8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 031 89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Экология и чистая вода  Курского района Курской области»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" w:hanging="1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12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Обеспечение населения экологически чистой питьевой вод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3" w:hanging="11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304 516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663 810,9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 438 617,6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 758 583,85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 9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программа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улирование качества окружающей среды на территории Курского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г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1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 w:before="18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24" w:right="-91" w:hanging="89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 89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ое мероприятие 01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Ликвидация отходов,</w:t>
                                    <w:br/>
                                    <w:t>скапливающихся на</w:t>
                                    <w:br/>
                                    <w:t>несанкционированных свалках на территории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сего, в то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1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hanging="104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ветственный исполнитель: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Управление ЖКХ,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анспорта и связи</w:t>
                                    <w:br/>
                                    <w:t>Администрации</w:t>
                                    <w:br/>
                                    <w:t>Курского района</w:t>
                                    <w:br/>
                                    <w:t>Курской области.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частн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4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857 581,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 398 163,6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103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 499 890,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2" w:hanging="7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 131 89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7pt;height:595.3pt;mso-wrap-distance-left:9pt;mso-wrap-distance-right:9pt;mso-wrap-distance-top:0pt;mso-wrap-distance-bottom:0pt;margin-top:7.35pt;mso-position-vertical-relative:text;margin-left:1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218"/>
                        <w:gridCol w:w="1484"/>
                        <w:gridCol w:w="842"/>
                        <w:gridCol w:w="992"/>
                        <w:gridCol w:w="851"/>
                        <w:gridCol w:w="850"/>
                        <w:gridCol w:w="1350"/>
                        <w:gridCol w:w="1485"/>
                        <w:gridCol w:w="1418"/>
                        <w:gridCol w:w="1417"/>
                        <w:gridCol w:w="140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 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ы, основного мероприятия</w:t>
                            </w:r>
                          </w:p>
                        </w:tc>
                        <w:tc>
                          <w:tcPr>
                            <w:tcW w:w="1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70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ходы по года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1962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муниципа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я прорамма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Г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-программа муниципальной програм-мы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осн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ое мероприятие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ая программа 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храна окружающей среды в Курском районе Курской обла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74" w:hanging="6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521 391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 836 781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1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 208 47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 031 890,00</w:t>
                            </w:r>
                          </w:p>
                        </w:tc>
                      </w:tr>
                      <w:tr>
                        <w:trPr>
                          <w:trHeight w:val="38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ция Курского района Курской области 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6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 521 391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" w:hanging="3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 836 781,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" w:leader="none"/>
                              </w:tabs>
                              <w:spacing w:lineRule="auto" w:line="240" w:before="0" w:after="0"/>
                              <w:ind w:hanging="7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 208 47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19" w:hanging="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 031 890, 00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Экология и чистая вода  Курского района Курской области»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" w:hanging="1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>
                          <w:trHeight w:val="509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12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0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Обеспечение населения экологически чистой питьевой водой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10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3" w:hanging="1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304 516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663 810,9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 438 617,6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 758 583,85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 900 000,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программа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гулирование качества окружающей среды на территории Курского района Курской област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г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</w:tr>
                      <w:tr>
                        <w:trPr>
                          <w:trHeight w:val="3751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180" w:after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24" w:right="-91" w:hanging="89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 890, 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ое мероприятие 01</w:t>
                            </w:r>
                          </w:p>
                        </w:tc>
                        <w:tc>
                          <w:tcPr>
                            <w:tcW w:w="1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Ликвидация отходов,</w:t>
                              <w:br/>
                              <w:t>скапливающихся на</w:t>
                              <w:br/>
                              <w:t>несанкционированных свалках на территории Курского района Курской области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сего, в то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11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hanging="10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Управление ЖКХ,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анспорта и связи</w:t>
                              <w:br/>
                              <w:t>Администрации</w:t>
                              <w:br/>
                              <w:t>Курского района</w:t>
                              <w:br/>
                              <w:t>Курской обла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частники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Курского района Курской области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0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4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857 581,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 398 163,6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10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 499 890,00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2" w:hanging="7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 131 89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sz w:val="24"/>
          <w:szCs w:val="24"/>
        </w:rPr>
      </w:pPr>
      <w:r>
        <w:rPr/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ской области от ______________ 2023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572" w:type="dxa"/>
        <w:jc w:val="left"/>
        <w:tblInd w:w="2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1"/>
        <w:gridCol w:w="1701"/>
        <w:gridCol w:w="3480"/>
        <w:gridCol w:w="1642"/>
        <w:gridCol w:w="1642"/>
        <w:gridCol w:w="1651"/>
        <w:gridCol w:w="1643"/>
        <w:gridCol w:w="7"/>
        <w:gridCol w:w="1385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1 89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836 781,3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8 47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031 890,00</w:t>
            </w:r>
          </w:p>
        </w:tc>
      </w:tr>
      <w:tr>
        <w:trPr>
          <w:trHeight w:val="456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38 617,6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58 583,8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00 00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34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4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 163,6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11"/>
              <w:jc w:val="center"/>
              <w:rPr/>
            </w:pPr>
            <w:r>
              <w:rPr>
                <w:rFonts w:cs="Times New Roman" w:ascii="Times New Roman" w:hAnsi="Times New Roman"/>
              </w:rPr>
              <w:t>13 449 89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31 890,00</w:t>
            </w:r>
          </w:p>
        </w:tc>
      </w:tr>
      <w:tr>
        <w:trPr>
          <w:trHeight w:val="383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8"/>
        <w:rPr>
          <w:rStyle w:val="StrongEmphasis"/>
          <w:b/>
          <w:b/>
          <w:bCs/>
        </w:rPr>
      </w:pPr>
      <w:r>
        <w:rPr/>
      </w:r>
    </w:p>
    <w:p>
      <w:pPr>
        <w:pStyle w:val="Style18"/>
        <w:rPr>
          <w:rStyle w:val="StrongEmphasis"/>
          <w:b/>
          <w:b/>
          <w:bCs/>
        </w:rPr>
      </w:pPr>
      <w:r>
        <w:rPr/>
      </w:r>
    </w:p>
    <w:sectPr>
      <w:headerReference w:type="default" r:id="rId15"/>
      <w:headerReference w:type="first" r:id="rId16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41:00Z</dcterms:created>
  <dc:creator>Василий</dc:creator>
  <dc:description/>
  <cp:keywords/>
  <dc:language>en-US</dc:language>
  <cp:lastModifiedBy>user</cp:lastModifiedBy>
  <cp:lastPrinted>2023-12-12T15:09:00Z</cp:lastPrinted>
  <dcterms:modified xsi:type="dcterms:W3CDTF">2023-12-13T05:41:00Z</dcterms:modified>
  <cp:revision>2</cp:revision>
  <dc:subject/>
  <dc:title/>
</cp:coreProperties>
</file>