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«Сохранение и развитие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ивного дела в Курском районе Курской области»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работы Администрации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проекта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вной работы 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го межведомств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района Ку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онина    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архивной        работы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района Ку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янова М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12) 54-89-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Kurs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arhiv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rPr/>
      </w:pPr>
      <w:r>
        <w:rPr>
          <w:b/>
        </w:rPr>
        <w:t>П</w:t>
      </w:r>
      <w:r>
        <w:rPr>
          <w:b/>
          <w:caps/>
        </w:rPr>
        <w:t>аспорт</w:t>
      </w:r>
    </w:p>
    <w:p>
      <w:pPr>
        <w:pStyle w:val="Heading1"/>
        <w:widowControl w:val="false"/>
        <w:rPr>
          <w:b/>
          <w:b/>
          <w:caps/>
        </w:rPr>
      </w:pPr>
      <w:r>
        <w:rPr>
          <w:b/>
          <w:caps/>
        </w:rPr>
        <w:t xml:space="preserve">МУНИЦИПАЛЬНОЙ ПРОГРАММЫ </w:t>
      </w:r>
    </w:p>
    <w:p>
      <w:pPr>
        <w:pStyle w:val="Heading1"/>
        <w:widowControl w:val="false"/>
        <w:rPr>
          <w:b/>
          <w:b/>
          <w:caps/>
        </w:rPr>
      </w:pPr>
      <w:r>
        <w:rPr>
          <w:b/>
          <w:caps/>
        </w:rPr>
        <w:t xml:space="preserve">«СОХРАНЕНИЕ И РАЗВИТИЕ АРХИВНОГО ДЕЛА </w:t>
      </w:r>
    </w:p>
    <w:p>
      <w:pPr>
        <w:pStyle w:val="Heading1"/>
        <w:widowControl w:val="false"/>
        <w:rPr>
          <w:b/>
          <w:b/>
        </w:rPr>
      </w:pPr>
      <w:r>
        <w:rPr>
          <w:b/>
          <w:caps/>
        </w:rPr>
        <w:t>В КУРСКОМ РАЙОНЕ КУРСКОЙ ОБЛАСТ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3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работы Администрации Курского района Курской обла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урского района Курской област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граждан на получение информации, содержащейся в документах Архивного фонда Курской области и иных архивных документах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доля заявителей, удовлетворенных качеством предоставления муниципальных услуг в сфере архивного дела, от общего количества заявителей, обратившихся за получением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документов Архивного фонда Курской области, внесенных в общеотраслевую базу данных «Архивный фонд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архивной информации, хранящейся в архивохранилище и переведенной в электронный ви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аботников архивного отдела, которые повысили свою квалификацию.</w:t>
            </w:r>
          </w:p>
        </w:tc>
      </w:tr>
      <w:tr>
        <w:trPr>
          <w:trHeight w:val="9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Этапы и 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в течение 2025-2029 годов.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на реализацию мероприятий программы в 2025-2029 годах составляет 1386156,00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490362,0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490362,00 руб.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7 год –135144,00 руб.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8 год –135144,00 руб.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2029 год –135144,00 руб. 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 областного бюджета на реализацию мероприятий программы в 2025-2029 годах составляет 710436,00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355218,00  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355218,00 руб.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7 год –0,00 руб.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28 год –0,00 руб.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2029 год –0,00 руб. 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рограммы в 2025-2029 годах составляет 675720,00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135144,0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135144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35144 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35144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135144,00 руб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ация программы в полном объеме позволит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ократить количество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 (13,5 %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- повысить доступность и качество предоставления муниципальной услуги в сфере архивного дела (100,0 %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- увеличить количество архивных документов, включенных в автоматизированную учетную базу данных «Архивный фонд» (100,0 %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- увеличить долю документов Архивного фонда Курской области, переведенных в электронный вид </w:t>
              <w:br/>
              <w:t>(0,4 %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укрепить кадровый потенциал архивной отрасли, повышая профессиональный уровень работников (50,0 %).</w:t>
            </w:r>
          </w:p>
        </w:tc>
      </w:tr>
    </w:tbl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ая характеристика сферы реализации</w:t>
      </w:r>
    </w:p>
    <w:p>
      <w:pPr>
        <w:pStyle w:val="Style16"/>
        <w:shd w:fill="FFFFFF" w:val="clear"/>
        <w:spacing w:lineRule="atLeast" w:line="265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муниципальной программы, в том числе </w:t>
        <w:br/>
        <w:t xml:space="preserve">формулировки основных проблем </w:t>
        <w:br/>
        <w:t>в указанной сфере и прогноз ее развития</w:t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униципальная программа «Сохранение и развитие архивного дела в Курском районе Курской области» (далее – Программа) определяет  цели, задачи и основные направления развития архивного дела в Курском районе Курской области, а именно в сфере  хранения, учета и использования документов Архивного фонда Курской области и иных архивных документов, материально-технического и кадрового обеспечения отдела архивной работы Администрации Курского района Курской области (далее – архивный</w:t>
        <w:tab/>
        <w:t>отдел), механизмы реализации мероприятий Программы и показатели оценки их результатив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хивный фонд Курской области </w:t>
      </w:r>
      <w:r>
        <w:rPr>
          <w:sz w:val="28"/>
          <w:szCs w:val="28"/>
        </w:rPr>
        <w:t>и другие архивные документы</w:t>
      </w:r>
      <w:r>
        <w:rPr>
          <w:color w:val="000000"/>
          <w:sz w:val="28"/>
          <w:szCs w:val="28"/>
        </w:rPr>
        <w:t>, как один из важнейших историко-культурных, информационных и интеллектуальных достояний, отражающих материальную и духовную жизнь Курского района, имеющие историческое, научное, социальное, экономическое, политическое и культурное значение насчитывает более 40 тысяч дел, образовавшихся за период с 1941 года по 2020 год и находящихся на постоянном и временном хранении в архивном отделе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Архивный отдел призван обеспечивать сохранность документной информации, пополнять </w:t>
      </w:r>
      <w:r>
        <w:rPr>
          <w:color w:val="000000"/>
          <w:sz w:val="28"/>
          <w:szCs w:val="28"/>
        </w:rPr>
        <w:t>Архив</w:t>
      </w:r>
      <w:r>
        <w:rPr>
          <w:color w:val="333333"/>
          <w:sz w:val="28"/>
          <w:szCs w:val="28"/>
        </w:rPr>
        <w:t>ный фонд Курской области и удовлетворять информационные потребности пользователей информационными ресурсам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условиях модернизации экономики и социальной сферы, глобальной информатизации общества отмечается рост обращений граждан России, жителей ближнего и дальнего зарубежья в </w:t>
      </w:r>
      <w:r>
        <w:rPr>
          <w:color w:val="000000"/>
          <w:sz w:val="28"/>
          <w:szCs w:val="28"/>
        </w:rPr>
        <w:t>архивный отдел</w:t>
      </w:r>
      <w:r>
        <w:rPr>
          <w:color w:val="333333"/>
          <w:sz w:val="28"/>
          <w:szCs w:val="28"/>
        </w:rPr>
        <w:t xml:space="preserve"> за получением информации социально-правового, тематического характера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я вечное хранение и использование архивных документов, архивный отдел выполняет социально важные функции по оказанию услуг, пополнению информационного ресурса государства и сохранению документальной памяти. Архивный отдел служит не только живущим сегодня гражданам, но и будущим поколениям россиян. Поэтому, наряду с задачей сохранения уже находящихся документов на традиционных носителях, архивный отдел должен быть готов к приему и использованию приходящих им на смену новых носителей и форм документ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Цифровая трансформация определена Президентом России В. В. Путиным как одна из пяти основных национальных целей развития до 2030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рамках реализац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docs.cntd.ru/document/420397755" \l "7D60K4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>Стратегии развития информационного общества в Российской Федерации на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2017 - 2030 годы, утвержд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docs.cntd.ru/document/420397755" \l "64U0IK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>Указом Президента Российской Федерации 9 мая 2017 года N 203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, в государственных и муниципальных архивах Курской области проводятся мероприятия по оцифровке архивных документов в целях создания полнотекстовых электронных версий докумен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Главными функциями архивов является хранение и использование документов. И, если в XX в. основная задача архивного дела состояла именно в поддержании качественного хранения документов на бумажном носителе, то в XXI в., несмотря на то, что сохранение традиционных форм документов остается основной задачей, возникает также потребность в проведении цифровизации архивного дела, а также в формировании информационной базы, так как архив является первоисточником достоверной информаци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Цифровизация оказывает глубокое влияние на архивные учреждения, преобразуя их методы работы и взаимодействия с аудиторией. В рамках реализации национальной цели по цифровой трансформации были достигнуты значимые результаты. Архивы значительно продвинулись в сфере создания средств предоставления архивной информ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Активизировалась работа по использованию документов и пропаганде архивного дела в средствах массовой информ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333333"/>
          <w:sz w:val="28"/>
          <w:szCs w:val="28"/>
        </w:rPr>
        <w:t>Отмеченная тенденция увеличения доступа к </w:t>
      </w:r>
      <w:r>
        <w:rPr>
          <w:color w:val="000000"/>
          <w:sz w:val="28"/>
          <w:szCs w:val="28"/>
        </w:rPr>
        <w:t>архивн</w:t>
      </w:r>
      <w:r>
        <w:rPr>
          <w:color w:val="333333"/>
          <w:sz w:val="28"/>
          <w:szCs w:val="28"/>
        </w:rPr>
        <w:t>ой информации будет в дальнейшем только прогрессировать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Для повышения доступности и качества оказания архивных услуг населению остаются нерешенными следующие проблемы: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внедрения информационных технологий в деятельность архивной отрасли;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материально-техническая база архива;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достаток площадей архивного хранения и рабочих помещений архива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дофинансирование отрасли неблагоприятно скажется на ее кадровом и техническом потенциале и, в конечном итоге, на достижении целей.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будет способствовать развитию отрасли в русле повышения эффективности использования информационных ресурсов, сохранения архивных документов, находящихся на хранении в архивном отделе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государственной политики в сфере реализации </w:t>
        <w:br/>
        <w:t>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совершенствование системы архивного дела в Курском районе Курской области;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укрепление материально-технической базы архива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недрение информационных технологий в деятельность архивной отрасл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иоритеты государственной политики в сфере реализации муниципальной программы определены в следующих документа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Указ Президента РФ от 07.05.2024 N 309 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Федеральный закон от 22 октября 2004 года N 125-ФЗ "Об архивном деле в Российской Федерации"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Федеральный закон от 27 июля 2006 года N 149-ФЗ "Об информации, информационных технологиях и о защите информации"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 xml:space="preserve">2.2. Цели, задачи и показатели (индикаторы) достижения целей </w:t>
        <w:br/>
        <w:t>и решения задач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, общества и государств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в рамках реализации Программы планируется решение следующей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граждан на получение информации, содержащейся в документах Архивного фонда Курской области и иных архивных документах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начения показателей (индикаторов) Программы в течение срока ее реализации представлены в Приложении № 1 к Программе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Описание основных ожидаемых конечных результатов </w:t>
        <w:br/>
        <w:t>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едложенные Программой мероприятия позволят достигнуть следующих положительных социально-экономических результатов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сокращение количества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 (13,5 %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овышение доступности и качества предоставления муниципальных услуг в сфере архивного дела (100,0 %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увеличение количества архивных документов, включенных в автоматизированную учетную базу данных «Архивный фонд» (100,0 %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увеличение доли документов Архивного фонда Курской области, переведенных в электронный вид (0,4 %);</w:t>
      </w:r>
    </w:p>
    <w:p>
      <w:pPr>
        <w:pStyle w:val="Normal"/>
        <w:shd w:fill="FFFFFF" w:val="clear"/>
        <w:spacing w:lineRule="atLeast" w:line="26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укрепление кадрового потенциала архивной отрасли, повышая профессиональный уровень (50,0 %).</w:t>
      </w:r>
    </w:p>
    <w:p>
      <w:pPr>
        <w:pStyle w:val="Normal"/>
        <w:shd w:fill="FFFFFF" w:val="clear"/>
        <w:spacing w:lineRule="atLeast" w:line="26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ограммы запланирована на пятилетний период. Начало реализации Программы - 2025 год, окончание реализации Программы - 2029 год. С учетом того, что в рамках Программы ежегодно планируется решать аналогичные задачи – не имеется оснований разграничения Программы на этапы, в связи с этим её осуществление планируется в один этап.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. Сведения о показателях и индикаторах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>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Оценка результативности реализации Программы производится по следующим показателям (индикаторам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е анализа данных о своевременной сдаче документов в архив организациями-источниками комплект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доля заявителей, удовлетворенных качеством предоставления государственных и муниципальных услуг в сфере архивного дела, от общего количества заявителей, обратившихся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е наличия либо отсутствия жалоб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документов Архивного фонда Курской области, внесенных в общеотраслевую базу данных «Архивный фон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определяется количеством документов, внесенных в общеотраслевую базу данных «Архивный фон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архивной информации, хранящейся в архивохранилище и переведенной в электронный ви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определяется количеством единиц хранения, переведенных в электронный вид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ля работников архивного отдела, которые повысили свою квалификацию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ь определяется количеством работников, прошедших обучение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начения показателей (индикаторов) Программы в течение срока ее реализации представлены в Приложении № 1 к Программе.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Обобщенная характеристика основных мероприятий 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Программы 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 предусматривает проведение следующего мероприятия:   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новное мероприятие 01 «Осуществление отдельных государственных полномочий Курской области в сфере архивного дела в Курском районе»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рограммы приведены в Приложении № 2 к Программе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бобщенная х</w:t>
      </w:r>
      <w:r>
        <w:rPr>
          <w:b/>
          <w:sz w:val="28"/>
          <w:szCs w:val="28"/>
        </w:rPr>
        <w:t>арактеристика мер государственного регулир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мер государственного регулирования в рамках Программы предусматривается в виде правового регулирования в соответствии с изменениями, вносимыми в действующее законодатель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б основных мерах государственного регулирования приведены в Приложении № 3 к Программе.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Информация об участии предприятий и организаций 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независимо от их организационно-правовых форм и форм собственности в реализации 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Предприятия и организации независимо от их организационно-правовых форм и форм собственности не участвуют в реализации Программы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>7. Обоснование объема финансовых ресурсов, необходимых для реализации 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овых средств на реализацию мероприятий Программы в 2025-2029 годах составляет 1386156,00 руб., в том числе по годам реализации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5 год –490362,00   руб.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6 год –490362,00 руб.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27 год –135144,00 руб.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28 год –135144,00 руб.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 xml:space="preserve">2029 год –135144,00 руб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областного бюджета на реализацию мероприятий Программы в 2025-2029 годах составляет 710436,00 руб., в том числе по годам реализации Программ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355218,00   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355218,00 руб.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27 год –0,00 руб.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28 год –0,00 руб.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 xml:space="preserve">2029 год –0,00 руб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бюджета Курского района Курской области на реализацию мероприятий Программы в 2025-2029 годах составляет 675720,00 руб., в том числе по годам реализации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5 год – 135144,00   руб.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6 год – 135144,00 руб.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27 год – 135144,00 руб.;</w:t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2028 год – 135144,00 руб.;</w:t>
      </w:r>
    </w:p>
    <w:p>
      <w:pPr>
        <w:pStyle w:val="Normal"/>
        <w:widowControl w:val="false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9 год – 135144,00 руб. 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деление дополнительных объемов финансовых ресурсов ускорит достижение установленных показателей (индикаторов)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представлено в Приложении № 4 к Программе. 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едставлены в Приложении № 5 к Программе. 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>8. А</w:t>
      </w:r>
      <w:r>
        <w:rPr>
          <w:b/>
          <w:sz w:val="28"/>
          <w:szCs w:val="28"/>
        </w:rPr>
        <w:t>нализ рисков реализации 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) и описание мер управления рисками реализации 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 непредвиденные риски, связанные с кризисными явлениями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9. Методика оценки эффективности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= Мв / М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степени реализации мероприятий производится на уровне основных мероприятий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реализации мероприятий рассчитывается для всех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С</w:t>
      </w:r>
      <w:r>
        <w:rPr>
          <w:color w:val="000000"/>
          <w:sz w:val="28"/>
          <w:szCs w:val="28"/>
          <w:vertAlign w:val="subscript"/>
        </w:rPr>
        <w:t>уз</w:t>
      </w:r>
      <w:r>
        <w:rPr>
          <w:color w:val="000000"/>
          <w:sz w:val="28"/>
          <w:szCs w:val="28"/>
        </w:rPr>
        <w:t xml:space="preserve"> = З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/ З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С</w:t>
      </w:r>
      <w:r>
        <w:rPr>
          <w:color w:val="000000"/>
          <w:sz w:val="28"/>
          <w:szCs w:val="28"/>
          <w:vertAlign w:val="subscript"/>
        </w:rPr>
        <w:t>уз</w:t>
      </w:r>
      <w:r>
        <w:rPr>
          <w:color w:val="000000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оставе показателя "степень соответствия запланированному уровню расходов" учитываются расходы из все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= СР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/ СС</w:t>
      </w:r>
      <w:r>
        <w:rPr>
          <w:color w:val="000000"/>
          <w:sz w:val="28"/>
          <w:szCs w:val="28"/>
          <w:vertAlign w:val="subscript"/>
        </w:rPr>
        <w:t>уз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- эффективность использования средств бюджета Кур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Кур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С</w:t>
      </w:r>
      <w:r>
        <w:rPr>
          <w:color w:val="000000"/>
          <w:sz w:val="28"/>
          <w:szCs w:val="28"/>
          <w:vertAlign w:val="subscript"/>
        </w:rPr>
        <w:t>уз</w:t>
      </w:r>
      <w:r>
        <w:rPr>
          <w:color w:val="000000"/>
          <w:sz w:val="28"/>
          <w:szCs w:val="28"/>
        </w:rPr>
        <w:t xml:space="preserve"> - степень соответствия запланированному уровню расходов из средств бюджета Кур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я финансового обеспечения реализации подпрограммы из средств бюджета Курского района Курской области составляет менее 75%,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= СР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/ СС</w:t>
      </w:r>
      <w:r>
        <w:rPr>
          <w:color w:val="000000"/>
          <w:sz w:val="28"/>
          <w:szCs w:val="28"/>
          <w:vertAlign w:val="subscript"/>
        </w:rPr>
        <w:t>уз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С</w:t>
      </w:r>
      <w:r>
        <w:rPr>
          <w:color w:val="000000"/>
          <w:sz w:val="28"/>
          <w:szCs w:val="28"/>
          <w:vertAlign w:val="subscript"/>
        </w:rPr>
        <w:t>уз</w:t>
      </w:r>
      <w:r>
        <w:rPr>
          <w:color w:val="000000"/>
          <w:sz w:val="28"/>
          <w:szCs w:val="28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п/ппз</w:t>
      </w:r>
      <w:r>
        <w:rPr>
          <w:color w:val="000000"/>
          <w:sz w:val="28"/>
          <w:szCs w:val="28"/>
        </w:rPr>
        <w:t xml:space="preserve"> = ЗП</w:t>
      </w:r>
      <w:r>
        <w:rPr>
          <w:color w:val="000000"/>
          <w:sz w:val="28"/>
          <w:szCs w:val="28"/>
          <w:vertAlign w:val="subscript"/>
        </w:rPr>
        <w:t>п/пф</w:t>
      </w:r>
      <w:r>
        <w:rPr>
          <w:color w:val="000000"/>
          <w:sz w:val="28"/>
          <w:szCs w:val="28"/>
        </w:rPr>
        <w:t xml:space="preserve"> / ЗП</w:t>
      </w:r>
      <w:r>
        <w:rPr>
          <w:color w:val="000000"/>
          <w:sz w:val="28"/>
          <w:szCs w:val="28"/>
          <w:vertAlign w:val="subscript"/>
        </w:rPr>
        <w:t>п/пп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п/ппз</w:t>
      </w:r>
      <w:r>
        <w:rPr>
          <w:color w:val="000000"/>
          <w:sz w:val="28"/>
          <w:szCs w:val="28"/>
        </w:rPr>
        <w:t xml:space="preserve"> = ЗП</w:t>
      </w:r>
      <w:r>
        <w:rPr>
          <w:color w:val="000000"/>
          <w:sz w:val="28"/>
          <w:szCs w:val="28"/>
          <w:vertAlign w:val="subscript"/>
        </w:rPr>
        <w:t>п/пп</w:t>
      </w:r>
      <w:r>
        <w:rPr>
          <w:color w:val="000000"/>
          <w:sz w:val="28"/>
          <w:szCs w:val="28"/>
        </w:rPr>
        <w:t xml:space="preserve"> / ЗП</w:t>
      </w:r>
      <w:r>
        <w:rPr>
          <w:color w:val="000000"/>
          <w:sz w:val="28"/>
          <w:szCs w:val="28"/>
          <w:vertAlign w:val="subscript"/>
        </w:rPr>
        <w:t>п/пф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п/ппз</w:t>
      </w:r>
      <w:r>
        <w:rPr>
          <w:color w:val="000000"/>
          <w:sz w:val="28"/>
          <w:szCs w:val="28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П</w:t>
      </w:r>
      <w:r>
        <w:rPr>
          <w:color w:val="000000"/>
          <w:sz w:val="28"/>
          <w:szCs w:val="28"/>
          <w:vertAlign w:val="subscript"/>
        </w:rPr>
        <w:t>п/пф</w:t>
      </w:r>
      <w:r>
        <w:rPr>
          <w:color w:val="000000"/>
          <w:sz w:val="28"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П</w:t>
      </w:r>
      <w:r>
        <w:rPr>
          <w:color w:val="000000"/>
          <w:sz w:val="28"/>
          <w:szCs w:val="28"/>
          <w:vertAlign w:val="subscript"/>
        </w:rPr>
        <w:t>п/пп</w:t>
      </w:r>
      <w:r>
        <w:rPr>
          <w:color w:val="000000"/>
          <w:sz w:val="28"/>
          <w:szCs w:val="2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0680" cy="46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п/ппз</w:t>
      </w:r>
      <w:r>
        <w:rPr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 использовании данной формулы в случаях, если СД</w:t>
      </w:r>
      <w:r>
        <w:rPr>
          <w:color w:val="000000"/>
          <w:sz w:val="28"/>
          <w:szCs w:val="28"/>
          <w:vertAlign w:val="subscript"/>
        </w:rPr>
        <w:t>п/ппз</w:t>
      </w:r>
      <w:r>
        <w:rPr>
          <w:color w:val="000000"/>
          <w:sz w:val="28"/>
          <w:szCs w:val="28"/>
        </w:rPr>
        <w:t xml:space="preserve"> больше 1, значение СД</w:t>
      </w:r>
      <w:r>
        <w:rPr>
          <w:color w:val="000000"/>
          <w:sz w:val="28"/>
          <w:szCs w:val="28"/>
          <w:vertAlign w:val="subscript"/>
        </w:rPr>
        <w:t>п/ппз</w:t>
      </w:r>
      <w:r>
        <w:rPr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91640" cy="467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k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= С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x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- эффективность использования средств бюджета Курского района Курской области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 Эффективность реализации подпрограммы признается высокой, в случае если значение Э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Эффективность реализации подпрограммы признается средней, в случае если значение Э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гппз</w:t>
      </w:r>
      <w:r>
        <w:rPr>
          <w:color w:val="000000"/>
          <w:sz w:val="28"/>
          <w:szCs w:val="28"/>
        </w:rPr>
        <w:t xml:space="preserve"> = ЗП</w:t>
      </w:r>
      <w:r>
        <w:rPr>
          <w:color w:val="000000"/>
          <w:sz w:val="28"/>
          <w:szCs w:val="28"/>
          <w:vertAlign w:val="subscript"/>
        </w:rPr>
        <w:t>гпф</w:t>
      </w:r>
      <w:r>
        <w:rPr>
          <w:color w:val="000000"/>
          <w:sz w:val="28"/>
          <w:szCs w:val="28"/>
        </w:rPr>
        <w:t xml:space="preserve"> / ЗП</w:t>
      </w:r>
      <w:r>
        <w:rPr>
          <w:color w:val="000000"/>
          <w:sz w:val="28"/>
          <w:szCs w:val="28"/>
          <w:vertAlign w:val="subscript"/>
        </w:rPr>
        <w:t>гпп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гппз</w:t>
      </w:r>
      <w:r>
        <w:rPr>
          <w:color w:val="000000"/>
          <w:sz w:val="28"/>
          <w:szCs w:val="28"/>
        </w:rPr>
        <w:t xml:space="preserve"> = ЗП</w:t>
      </w:r>
      <w:r>
        <w:rPr>
          <w:color w:val="000000"/>
          <w:sz w:val="28"/>
          <w:szCs w:val="28"/>
          <w:vertAlign w:val="subscript"/>
        </w:rPr>
        <w:t>гпп</w:t>
      </w:r>
      <w:r>
        <w:rPr>
          <w:color w:val="000000"/>
          <w:sz w:val="28"/>
          <w:szCs w:val="28"/>
        </w:rPr>
        <w:t xml:space="preserve"> / ЗП</w:t>
      </w:r>
      <w:r>
        <w:rPr>
          <w:color w:val="000000"/>
          <w:sz w:val="28"/>
          <w:szCs w:val="28"/>
          <w:vertAlign w:val="subscript"/>
        </w:rPr>
        <w:t>гпф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гппз</w:t>
      </w:r>
      <w:r>
        <w:rPr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П</w:t>
      </w:r>
      <w:r>
        <w:rPr>
          <w:color w:val="000000"/>
          <w:sz w:val="28"/>
          <w:szCs w:val="28"/>
          <w:vertAlign w:val="subscript"/>
        </w:rPr>
        <w:t>гпф</w:t>
      </w:r>
      <w:r>
        <w:rPr>
          <w:color w:val="000000"/>
          <w:sz w:val="28"/>
          <w:szCs w:val="28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П</w:t>
      </w:r>
      <w:r>
        <w:rPr>
          <w:color w:val="000000"/>
          <w:sz w:val="28"/>
          <w:szCs w:val="28"/>
          <w:vertAlign w:val="subscript"/>
        </w:rPr>
        <w:t>гпп</w:t>
      </w:r>
      <w:r>
        <w:rPr>
          <w:color w:val="000000"/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4960" cy="4673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гп</w:t>
      </w:r>
      <w:r>
        <w:rPr>
          <w:color w:val="000000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гппз</w:t>
      </w:r>
      <w:r>
        <w:rPr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 использовании данной формулы, в случае если СД</w:t>
      </w:r>
      <w:r>
        <w:rPr>
          <w:color w:val="000000"/>
          <w:sz w:val="28"/>
          <w:szCs w:val="28"/>
          <w:vertAlign w:val="subscript"/>
        </w:rPr>
        <w:t>гппз</w:t>
      </w:r>
      <w:r>
        <w:rPr>
          <w:color w:val="000000"/>
          <w:sz w:val="28"/>
          <w:szCs w:val="28"/>
        </w:rPr>
        <w:t xml:space="preserve"> больше 1, значение СД</w:t>
      </w:r>
      <w:r>
        <w:rPr>
          <w:color w:val="000000"/>
          <w:sz w:val="28"/>
          <w:szCs w:val="28"/>
          <w:vertAlign w:val="subscript"/>
        </w:rPr>
        <w:t>гппз</w:t>
      </w:r>
      <w:r>
        <w:rPr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5440" cy="4673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k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8892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гп</w:t>
      </w:r>
      <w:r>
        <w:rPr>
          <w:color w:val="000000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гп</w:t>
      </w:r>
      <w:r>
        <w:rPr>
          <w:color w:val="000000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 xml:space="preserve"> определяется по формуле: kj = Фj / Ф, где Ф</w:t>
      </w:r>
      <w:r>
        <w:rPr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 xml:space="preserve"> - объем фактических расходов из бюджета Курского района Курской области (кассового исполнения) на реализацию j-й подпрограммы в отчетном году, Ф - объем фактических расходов из бюджета Курского района Курской области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 - количество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left="6372" w:firstLine="708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хранение и развитие архивного дела в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м районе Кур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 показателях (индикаторах) муниципальной программы </w:t>
      </w:r>
      <w:r>
        <w:rPr>
          <w:b/>
          <w:bCs/>
          <w:sz w:val="22"/>
          <w:szCs w:val="22"/>
        </w:rPr>
        <w:t>«Сохранение и развитие архивного дела в Курском районе Курской области» и их значениях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67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4088"/>
        <w:gridCol w:w="1128"/>
        <w:gridCol w:w="1139"/>
        <w:gridCol w:w="1134"/>
        <w:gridCol w:w="1134"/>
        <w:gridCol w:w="1134"/>
        <w:gridCol w:w="1276"/>
        <w:gridCol w:w="1276"/>
        <w:gridCol w:w="1139"/>
      </w:tblGrid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8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</w:tr>
      <w:tr>
        <w:trPr>
          <w:trHeight w:val="56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.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ителей, удовлетворенных качеством предоставления государственных и муниципальных услуг в сфере архивного дела, от общего количества заявителей, обратившихся за получением государственных и муниципальных услуг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 Архивного фонда Курской области, внесенных в общеотраслевую базу данных «Архивный фонд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ой информации, хранящейся в архивохранилище и переведенной в электронный вид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архивного отдела, которые повысили свою квалификацию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хранение и развитие архивного дела в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м районе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«Сохранение и развитие архивного дела в Курском районе Курской области»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9"/>
        <w:gridCol w:w="2281"/>
        <w:gridCol w:w="978"/>
        <w:gridCol w:w="993"/>
        <w:gridCol w:w="2281"/>
        <w:gridCol w:w="2159"/>
        <w:gridCol w:w="250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омер и наименование подпрограммы, основного мероприят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исполнител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атко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описание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Основные </w:t>
              <w:br/>
              <w:t xml:space="preserve">направления </w:t>
              <w:br/>
              <w:t>реализаци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 показателями   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(подпрограмм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01: </w:t>
            </w:r>
          </w:p>
          <w:p>
            <w:pPr>
              <w:pStyle w:val="Normal"/>
              <w:jc w:val="both"/>
              <w:rPr/>
            </w:pPr>
            <w:r>
              <w:rPr/>
              <w:t>«Осуществление отдельных государственных полномочий Курской области в сфере архивного дела в Курском районе»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архивной работы Администрации Кур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9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удельного веса документов Архивного фонда Курской области, хранящихся сверх установленных законодательством сроков их временного хранения в организациях-источниках комплектования с 17,5 % до 13,5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ократить количество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величение доли заявителей, удовлетворенных качеством предоставления муниципальной услуги в сфере архивного дела, от общего количества заявителей, обратившихся за получением муниципальной услуги, что составит 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овысить доступность и качество предоставления государственных и муниципальных услуг в сфере архивного де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явителей, удовлетворенных качеством предоставления государственных и муниципальных услуг в сфере архивного дела, от общего количества заявителей, обратившихся за получением муниципальной услуги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документов Архивного фонда Курской области, внесенных в общеотраслевую базу данных «Архивный фонд» - составит 100,0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величить количество  архивных документов, включенных в автоматизированную учетную базу данных «Архивный фонд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окументов Архивного фонда Курской области, внесенных в общеотраслевую базу данных «Архивный фонд»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доли информации, хранящейся в архивохранилище и переведенной в электронный вид, с </w:t>
              <w:br/>
              <w:t>0,07 % до 0,4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величить долю документов Архивного фонда Курской области, переведенных в электронный ви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архивной информации, хранящейся в архивохранилище и переведенной в электронный вид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хранения доли работников архивного отдела, которые повысили свою квалификацию, в объеме 50,0 %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крепить кадровый потенциал архивной отрасли, повышая профессиональный уровень работ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ботников архивного отдела, которые повысили свою квалификацию</w:t>
            </w:r>
          </w:p>
        </w:tc>
      </w:tr>
    </w:tbl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520"/>
      <w:bookmarkStart w:id="1" w:name="Par520"/>
      <w:bookmarkEnd w:id="1"/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хранение и развитие архивного дела в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м районе Курской области»</w:t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сновных мерах государственного регулирования в сфере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еализации муниципальной программы </w:t>
      </w:r>
      <w:r>
        <w:rPr>
          <w:b/>
          <w:bCs/>
        </w:rPr>
        <w:t>«Сохранение и развитие архивного дела в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урском районе Курской област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2120"/>
        <w:gridCol w:w="84"/>
        <w:gridCol w:w="4776"/>
        <w:gridCol w:w="3922"/>
        <w:gridCol w:w="2126"/>
      </w:tblGrid>
      <w:tr>
        <w:trPr>
          <w:trHeight w:val="8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ормати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го правового акта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, участни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Курского района Курской облас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изменении законодательства внесение изменений в административный</w:t>
            </w:r>
          </w:p>
          <w:p>
            <w:pPr>
              <w:pStyle w:val="Normal"/>
              <w:jc w:val="both"/>
              <w:rPr/>
            </w:pPr>
            <w:r>
              <w:rPr/>
              <w:t>регламент предоставления муниципально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услуги </w:t>
            </w:r>
            <w:r>
              <w:rPr>
                <w:b/>
              </w:rPr>
              <w:t>«</w:t>
            </w: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вной работы Администрации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-2029 гг.</w:t>
            </w:r>
          </w:p>
        </w:tc>
      </w:tr>
    </w:tbl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</w:rPr>
      </w:pPr>
      <w:r>
        <w:rPr>
          <w:bCs/>
        </w:rPr>
        <w:t xml:space="preserve">к муниципальной программе </w:t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</w:rPr>
      </w:pPr>
      <w:r>
        <w:rPr>
          <w:bCs/>
        </w:rPr>
        <w:t xml:space="preserve">«Сохранение и развитие архивного дела </w:t>
        <w:br/>
        <w:t xml:space="preserve">в Курском районе Курской области» </w:t>
        <w:br/>
      </w:r>
    </w:p>
    <w:p>
      <w:pPr>
        <w:pStyle w:val="Normal"/>
        <w:shd w:fill="FFFFFF" w:val="clear"/>
        <w:spacing w:lineRule="atLeast" w:line="265"/>
        <w:ind w:firstLine="540"/>
        <w:jc w:val="center"/>
        <w:textAlignment w:val="baseline"/>
        <w:rPr/>
      </w:pPr>
      <w:r>
        <w:rPr>
          <w:b/>
          <w:bCs/>
        </w:rPr>
        <w:t xml:space="preserve">Ресурсное обеспечение </w:t>
      </w:r>
      <w:r>
        <w:rPr>
          <w:b/>
        </w:rPr>
        <w:t xml:space="preserve">реализации муниципальной программы </w:t>
        <w:br/>
      </w:r>
      <w:r>
        <w:rPr>
          <w:b/>
          <w:bCs/>
        </w:rPr>
        <w:t>«Сохранение и развитие архивного дела в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Курском районе Курской области» </w:t>
      </w:r>
    </w:p>
    <w:tbl>
      <w:tblPr>
        <w:tblW w:w="14176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8"/>
        <w:gridCol w:w="1701"/>
        <w:gridCol w:w="1843"/>
        <w:gridCol w:w="708"/>
        <w:gridCol w:w="709"/>
        <w:gridCol w:w="709"/>
        <w:gridCol w:w="709"/>
        <w:gridCol w:w="1360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,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</w:tr>
      <w:tr>
        <w:trPr>
          <w:tblHeader w:val="true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«Сохранение и развитие архивного дела 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</w:rPr>
              <w:t>Курском районе Курской области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</w:t>
              <w:br/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362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362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144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144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144,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- Отдел архивной работы  Администрации Курского района Кур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-Администрация Курского района Кур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362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362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144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144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144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Осуществление отдельных государственных полномочий Курской области в сфере архивного дела в Курском райо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59" w:firstLine="35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-</w:t>
              <w:br/>
              <w:t xml:space="preserve"> Администрация Курского района Ку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1 С 14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2 01 133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036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036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14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14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144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хранение и развитие архивного дела в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м районе Кур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и прогнозная (справочная) оценка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федерального бюджета, областного бюджета, бюджета Курского района Курской области на реализацию целей </w:t>
        <w:br/>
        <w:t xml:space="preserve">муниципальной программы </w:t>
      </w:r>
      <w:r>
        <w:rPr>
          <w:b/>
          <w:bCs/>
        </w:rPr>
        <w:t xml:space="preserve">«Сохранение и развитие архивного дела в Курском районе Кур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024"/>
        <w:gridCol w:w="2679"/>
        <w:gridCol w:w="1269"/>
        <w:gridCol w:w="1269"/>
        <w:gridCol w:w="1236"/>
        <w:gridCol w:w="1236"/>
        <w:gridCol w:w="1236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Статус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 xml:space="preserve">Наименование 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Оценка расходов по годам (руб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202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/>
              <w:t>Муниципальная программ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«Сохранение и развитие архивного дела в Курском районе Курской област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36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36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1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1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144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35521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35521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бюджет Курского района Кур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13514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1351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1351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1351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135144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местные бюдж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 xml:space="preserve">внебюджетные </w:t>
              <w:br/>
              <w:t xml:space="preserve">источники </w:t>
            </w:r>
          </w:p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textAlignment w:val="baseline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k.arhiv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3:00Z</dcterms:created>
  <dc:creator>Lobkova</dc:creator>
  <dc:description/>
  <cp:keywords/>
  <dc:language>en-US</dc:language>
  <cp:lastModifiedBy>user</cp:lastModifiedBy>
  <cp:lastPrinted>2024-09-24T10:29:00Z</cp:lastPrinted>
  <dcterms:modified xsi:type="dcterms:W3CDTF">2024-09-26T13:10:00Z</dcterms:modified>
  <cp:revision>34</cp:revision>
  <dc:subject/>
  <dc:title/>
</cp:coreProperties>
</file>