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Heading1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в Курском районе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791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ЖКХ, транспорта и связи Администрации Курского района Курской област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составления проекта  Программ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91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08.2024 года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ЖК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ранспорта и связи Администрации Кур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9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епухин А.Н.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478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4791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ЖК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ранспорта и связи Администрации Кур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епухин А.Н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лефон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91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(4712) 54-89-18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91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kh-kurskiiraion@yandex.r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го района Курской област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___  №_____     </w:t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widowControl w:val="false"/>
        <w:rPr/>
      </w:pP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caps/>
        </w:rPr>
        <w:t>аспорт</w:t>
      </w:r>
    </w:p>
    <w:p>
      <w:pPr>
        <w:pStyle w:val="Heading1"/>
        <w:widowControl w:val="false"/>
        <w:rPr/>
      </w:pPr>
      <w:r>
        <w:rPr>
          <w:rFonts w:cs="Times New Roman" w:ascii="Times New Roman" w:hAnsi="Times New Roman"/>
          <w:b/>
          <w:bCs/>
        </w:rPr>
        <w:t>муниципальной программы</w:t>
      </w:r>
      <w:r>
        <w:rPr>
          <w:rFonts w:cs="Times New Roman" w:ascii="Times New Roman" w:hAnsi="Times New Roman"/>
          <w:b/>
          <w:bCs/>
          <w:caps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Курском районе Курской области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ЖК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ранспорта и связи Администрации Курского района Курской об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16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«Экология и чистая вода Курского района Курской области». 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. «Регулирование качества окружающей среды на территории Курского района Курской области»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 Курского района Курской области экологически чистой питьевой водой и сохранение благоприятной окружающей природной среды на территории Курского район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ых воздействий на человека и окружающую природную среду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онструированных объектов водоснабжения и (или) водоотве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отремонтированных водозаборных скважин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 водопровода и (или) водоотве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(актуализированных) и утвержденных схем водоснабжения и водоотведения сельских муниципальных образований Курского района Курской обла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с территории Курского района Курской области отходов, скапливающихся на несанкционированных свалках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реализуется в один этап в течение 2025-2029 год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предусматривается за счет средств бюджета Курского района Курской области. </w:t>
            </w:r>
          </w:p>
          <w:p>
            <w:pPr>
              <w:pStyle w:val="Style18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5-2029 годах составляет 78 899 176,00 рублей, в том числе по годам реализации программы:       </w:t>
            </w:r>
          </w:p>
          <w:p>
            <w:pPr>
              <w:pStyle w:val="Style18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 18 272 952,00 рублей;</w:t>
            </w:r>
          </w:p>
          <w:p>
            <w:pPr>
              <w:pStyle w:val="Style18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 17 001 90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8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 14 574 32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   14 800 000,00 рублей;</w:t>
            </w:r>
          </w:p>
          <w:p>
            <w:pPr>
              <w:pStyle w:val="Style18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    14 250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ированных объектов водоснабжения и (или) водоотведения - 2 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отремонтированных водозаборных скважин – 13 шт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 водопровода и (или) водоотведения – 0,7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(актуализированных) и утвержденных схем водоснабжения и водоотведения сельских муниципальных образований Курского района Курской области – 3 шт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квидированных с территории Курского района Курской области отходов, скапливающихся на несанкционированных свалках-  6000 т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42"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9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кий район Курской области имеет мощный природно-ресурсный, трудовой, инвестиционный, инфраструктурный и экономический потенциал, который определяет перспективы его развития. В последние годы наблюдаются высокие темпы роста в большинстве отраслей экономики, что ведет к увеличению антропогенного воздействия на окружающую среду.</w:t>
        <w:br/>
        <w:t xml:space="preserve">         Вследствие большой техногенной нагрузки Курский район Курской области относится к районам с высокой экологической  напряженностью. Существенное негативное влияние на состояние окружающей среды оказывают предприятия промышленности, транспорта, коммунального и сельского хозяйства.</w:t>
        <w:br/>
        <w:t xml:space="preserve">        В связи с этим, государствен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проблемой коммунальной инфраструктуры является значительный износ сетевого хозяйства: требуется замена свыше 65,0 % водопроводных сетей, высока степень износа объектов водоотведения. Существующая схема расположения сетей и водоводов не всегда рассчитана на подключение новых потребителей. Для этого необходимо строить новые сети или проводить реконструкцию имеющихся объектов водообеспечения.  В отдельных населенных пунктах, в связи с малонаселенностью, актуально решение обеспечения населения питьевой водой – строительство электромеханических водозаборных установок. Это позволяет оперативно влиять на складывающуюся ситуацию и значительно экономить бюджетные средства, оборудование, энергоносители.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ойчивой тенденцией увеличения образования отходов (почти на 6,0 % ежегодно) наблюдается захламление территории Курского района в части превращения в несанкционированные свалки пустырей, оврагов, берегов рек и в связи с отсутствием (частично) централизованных мест сбора твердых бытовых отходов в частном жилом секторе, районах новой жилой застройки.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ыми проблемами в сфере обеспечения населения централизованным водоснабжением и экологии Курского района, являются: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чительный износ инженерных сетей;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одключения новых потребителей к имеющимся сетям и водоводам;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стихийно образующихся несанкционированных свалок бытовых отходов.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Программа) позволит увеличить д</w:t>
      </w:r>
      <w:r>
        <w:rPr>
          <w:rFonts w:cs="Times New Roman" w:ascii="Times New Roman" w:hAnsi="Times New Roman"/>
          <w:sz w:val="28"/>
          <w:szCs w:val="28"/>
          <w:lang w:eastAsia="zh-CN"/>
        </w:rPr>
        <w:t>олю сельского населения Курского района Курской области, обеспеченного качественной питьевой водой из систем централизованного водоснабжения и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выполнять мероприятия по ликвидации с территории Курского района Курской области отходов, скапливающихся на несанкционированных свал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рограммы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оритеты государственной политики в сфере реализации Программы отражены в следующих документа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565341150" \l "7D20K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Указ Президента Российской Федерации от 7 мая 2024 года № 309 «О национальных целях развития Российской Федерации на период до 2030 год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на перспективу до 2036 года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ы государственной политики в области экологического развития Российской Федерации на период до 2030 года, утвержденные Президентом Российской Федерации 30 апреля 2012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сновными приоритетами в сфере реализации Программы на период до 2029 год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) гарантированное обеспечение потребностей населения Курского района Курской области в чистой питьевой воде путем осуществления мероприятий по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водоснабжения и (или) водоотведения, ремонту сетей водоснабжения и водозаборных скважин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) улучшение качества окружающей среды путем осуществления мероприятий по </w:t>
      </w:r>
      <w:r>
        <w:rPr>
          <w:rFonts w:cs="Times New Roman" w:ascii="Times New Roman" w:hAnsi="Times New Roman"/>
          <w:sz w:val="28"/>
          <w:szCs w:val="28"/>
        </w:rPr>
        <w:t>ликвидации с территории Курского района Курской области отходов, скапливающихся на несанкционированных свал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итывая комплексный характер Программы, предполагается достижение следующей цели: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беспечение населения Курского района Курской области экологически чистой питьевой водой и сохранение благоприятной окружающей природной среды на территории Курского района.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ланируется осуществить путем решения следующих задач: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риведение в нормативное состояние объектов коммунального назначения и коммунальной инженерной инфраструк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снижение негативных воздействий на человека и окружающую природную среду.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5-2029 годов.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приведены в Приложении № 1 к Программе.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вышение надежности инженерных систем и качества предоставления коммунальных услуг, создание привлекательного облика Курского района Курской области, охрану природы и сохранение природных ресурсов.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ероприятий Программы ожидается получить следующие результат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) количество </w:t>
      </w:r>
      <w:r>
        <w:rPr>
          <w:rFonts w:cs="Times New Roman" w:ascii="Times New Roman" w:hAnsi="Times New Roman"/>
          <w:sz w:val="28"/>
          <w:szCs w:val="28"/>
        </w:rPr>
        <w:t>реконструированных объектов водоснабжения и (или) водоот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 шт.;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к</w:t>
      </w:r>
      <w:r>
        <w:rPr>
          <w:rFonts w:cs="Times New Roman" w:ascii="Times New Roman" w:hAnsi="Times New Roman"/>
          <w:sz w:val="28"/>
          <w:szCs w:val="28"/>
          <w:lang w:eastAsia="zh-CN"/>
        </w:rPr>
        <w:t>оличество отремонтированных водозаборных скважин -  10 шт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протяженность отремонтированных сетей водопровода и (или) водоотведения – 1,050 к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количество разработанных (актуализированных) и утвержденных схем водоснабжения и водоотведения сельских муниципальных образований Курского района Курской области – 3 ш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) количество ликвидированных с территории Курского района Курской области отходов, скапливающихся на несанкционированных свалках – 6000 т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казателях и индикаторах Программы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ой предусматривается достижение следующих показателей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zh-CN"/>
        </w:rPr>
        <w:t>оличество</w:t>
      </w:r>
      <w:r>
        <w:rPr>
          <w:rFonts w:cs="Times New Roman" w:ascii="Times New Roman" w:hAnsi="Times New Roman"/>
          <w:sz w:val="28"/>
          <w:szCs w:val="28"/>
        </w:rPr>
        <w:t xml:space="preserve"> реконструированных объектов водоснабжения и (или) водоотведения, шт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к</w:t>
      </w:r>
      <w:r>
        <w:rPr>
          <w:rFonts w:cs="Times New Roman" w:ascii="Times New Roman" w:hAnsi="Times New Roman"/>
          <w:sz w:val="28"/>
          <w:szCs w:val="28"/>
          <w:lang w:eastAsia="zh-CN"/>
        </w:rPr>
        <w:t>оличество отремонтированных водозаборных скважин, шт.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ротяженность отремонтированных сетей водопровода и (или) водоотведения, к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количество разработанных (актуализированных) и утвержденных схем водоснабжения и водоотведения сельских муниципальных образований Курского района Курской области, ш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</w:rPr>
        <w:t>) количество ликвидированных с территории Курского района Курской области отходов, скапливающихся на несанкционированных свалках, 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приведены в Приложении № 1 к Программе.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лучшения качества предоставления населению коммунальных услуг в рамках реализации Программы планируется реконструкция объектов водоснабжения и водоотведения, ремонт водозаборных скважин, сетей водопровода и сетей водоотведения в рамках основного мероприятия 01 «Обеспечение населения экологически чистой водой» подпрограммы 1 «Экология и чистая вода Курского района Кур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едотвращения вредного воздействия отходов производства и потребления на здоровье населения и окружающую среду в рамках Программы продолжится работа по ликвидации бытовых отходов, скапливающихся на несанкционированных свалках в рамках основного мероприятия 01 «Ликвидация отходов, скапливающихся на несанкционированных свалках на территории Курского района Курской области» подпрограммы 2 «Регулирование качества окружающей среды на территории Кур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приведены в Приложении № 2 к Программе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рограмме применяются в виде правового регулирования при измене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предприятий и организаций в реализации Программы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sz w:val="28"/>
          <w:szCs w:val="28"/>
        </w:rPr>
        <w:t>предприятий и организаций в реализации Программы не предполагается.</w:t>
      </w:r>
    </w:p>
    <w:p>
      <w:pPr>
        <w:pStyle w:val="Normal"/>
        <w:spacing w:lineRule="auto" w:line="240" w:before="0" w:after="0"/>
        <w:ind w:firstLine="9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деления подпрограмм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Основную цель Программы - о</w:t>
      </w:r>
      <w:r>
        <w:rPr>
          <w:rFonts w:cs="Times New Roman" w:ascii="Times New Roman" w:hAnsi="Times New Roman"/>
          <w:sz w:val="28"/>
          <w:szCs w:val="28"/>
        </w:rPr>
        <w:t>беспечение населения Курского района Курской области экологически чистой питьевой водой и сохранение благоприятной окружающей природной среды на территории Курского 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ланируется достигнуть в результате реализации мероприятий подпрограмм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 учетом мероприятий, отнесенных к сфере реализации настоящей Программы, в ее составе выделяются следующие подпрограммы: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рограмма 1. «Экология и чистая вода Курского района Курской област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одпрограмма 2. «Регулирование качества окружающей среды на территории Курского района Кур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ыделение подпрограмм обосновано спецификой задач, необходимых для достижения цели.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1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кология и чистая вода Курского района Курской области» (далее по тексту – Подпрограмма 1) </w:t>
      </w:r>
      <w:r>
        <w:rPr>
          <w:rFonts w:cs="Times New Roman" w:ascii="Times New Roman" w:hAnsi="Times New Roman"/>
          <w:sz w:val="28"/>
          <w:szCs w:val="28"/>
          <w:lang w:eastAsia="zh-CN"/>
        </w:rPr>
        <w:t>охватывает направления, связанные с о</w:t>
      </w:r>
      <w:r>
        <w:rPr>
          <w:rFonts w:cs="Times New Roman" w:ascii="Times New Roman" w:hAnsi="Times New Roman"/>
          <w:sz w:val="28"/>
          <w:szCs w:val="28"/>
        </w:rPr>
        <w:t>беспечением населения Курского района Курской области экологически чистой питьевой водой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2. «Регулирование качества окружающей среды на территории Курского района Курской области» (далее по тексту – Подпрограмма 2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хватывает направления, связанные с </w:t>
      </w:r>
      <w:r>
        <w:rPr>
          <w:rFonts w:cs="Times New Roman" w:ascii="Times New Roman" w:hAnsi="Times New Roman"/>
          <w:sz w:val="28"/>
          <w:szCs w:val="28"/>
        </w:rPr>
        <w:t>сохранением благоприятной окружающей природной среды на территории Курского района Курской области.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2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Финансирование программных мероприятий предусматривается за счет средств бюджета Курского района Курской области. </w:t>
      </w:r>
    </w:p>
    <w:p>
      <w:pPr>
        <w:pStyle w:val="Style18"/>
        <w:ind w:firstLine="442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ъем финансовых средств бюджета Курского района Курской области на реализацию мероприятий программы в 2025-2029 годах составляет 78 899 176,00 рублей, в том числе по годам реализации программы:       </w:t>
      </w:r>
    </w:p>
    <w:p>
      <w:pPr>
        <w:pStyle w:val="Style18"/>
        <w:ind w:firstLine="442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5 год –    18 272 952,00 рублей;</w:t>
      </w:r>
    </w:p>
    <w:p>
      <w:pPr>
        <w:pStyle w:val="Style18"/>
        <w:ind w:firstLine="442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6 год –    17 001 902,00 рублей;</w:t>
      </w:r>
    </w:p>
    <w:p>
      <w:pPr>
        <w:pStyle w:val="Style18"/>
        <w:ind w:firstLine="442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7 год –    14 574 322,00 рублей;</w:t>
      </w:r>
    </w:p>
    <w:p>
      <w:pPr>
        <w:pStyle w:val="Style18"/>
        <w:ind w:firstLine="442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8 год –    14 800 000,00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9 год – 14 250 000,00 рубл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№ 4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 Анализ рисков реализации Программы и описание мер управления рисками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Программы, выделены следующие риски ее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областного бюджета и бюджета Курского района Курской области. Возникновение данных рисков может привести к недофинансированию запланирован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за своевременное и высокопрофессиональное исполнение мероприятий Программы, а также в рамках институционных преобразований в системе муниципаль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управления информационными рисками в ходе реализации Программы будет проводиться работа, направленная на: 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 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тодика оценки эффективности Программы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 степени реализации мероприятий производится на уровне основных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ень реализации мероприятий рассчитывается для всех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В составе показателя "степень соответствия запланированному уровню расходов" учитываются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средств бюдж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соответствия запланированному уровню расходов из средств бюдж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доля финансового обеспечения реализации подпрограммы из средств бюджета Курского района Курской области составляет менее 75%,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0680" cy="4673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использовании данной формулы в случаях, если 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ольше 1, значение 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1640" cy="4673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x 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средств бюджета Курского района Курской области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Эффективность реализации подпрограммы признается высокой, в случае если значение 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4960" cy="46736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использовании данной формулы, в случае если 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ольше 1, значение 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5440" cy="4673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8920" cy="4946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пределяется по формуле: kj = Фj / Ф, где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объем фактических расходов из бюджета Курского района Курской области (кассового исполнения) на реализацию j-й подпрограммы в отчетном году, Ф - объем фактических расходов из бюджета Курского района Курской области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яет не менее 0,7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rPr/>
      </w:pP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caps/>
        </w:rPr>
        <w:t>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1 «Экология и чистая вода Курского района Курской области» муниципальной программы «Охрана окружающей среды в Кур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5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ЖК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ранспорта и связи Администрации Курского района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объектов коммунальной инженерной инфраструк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 -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объектов водоснабжения и (или) водоотведения, ремонт коммунальной инженерной инфраструк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онструированных объектов водоснабжения и (или) водоотве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отремонтированных водозаборных скважин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 водопровода и (или) водоот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(актуализированных) и утвержденных схем водоснабжения и водоотведения сельских муниципальных образований Курского района Курской обла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 и сроки реализаци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в течение 2025-2029 год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одпрограммы предусматривается за счет средств бюджета Курского района Курской области.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одпрограммы в 2025-2029 годах составляет 38 176 210,00 рублей, в том числе по годам реализации подпрограммы:       </w:t>
            </w:r>
          </w:p>
          <w:p>
            <w:pPr>
              <w:pStyle w:val="Style18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    4 698 630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8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    3 427 580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8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    1 000 000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8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  14 800 000,00 рублей;</w:t>
            </w:r>
          </w:p>
          <w:p>
            <w:pPr>
              <w:pStyle w:val="Style18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  14 250 000,00 рублей. </w:t>
            </w:r>
          </w:p>
          <w:p>
            <w:pPr>
              <w:pStyle w:val="Style18"/>
              <w:ind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ированных объектов водоснабжения и (или) водоот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отремонтированных водозаборных скважин – 13 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 водопровода– 0,700 к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(актуализированных) и утвержденных схем водоснабжения и водоотведения сельских муниципальных образований Курского района Курской области – 3 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й проблемой коммунальной инфраструктуры является значительный износ сетевого хозяйства: требуется замена свыше 65,0 % водопроводных сетей, высока степень износа объектов водоотведения. Существующая схема расположения сетей и водоводов не рассчитана на подключение новых потребителей. Для этого необходимо строить новые сети и глубинные скважины. Кроме того, на территории района существуют отдельно стоящие, удаленные от функционирующих водозаборов, хутора и деревни численностью от 3 до 5 домов, где целесообразно осуществлять устройство электромеханических водозаборных колоно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новными проблемами в сфере обеспечения населения Курского района централизованным водоснабжением, являютс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значительный износ инженерных се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отсутствие возможности подключения новых потребителей к имеющимся сетям и водовода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1 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м приоритетом в сфере реализации Подпрограммы 1 на период до 2029 года я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) гарантированное обеспечение потребностей населения Курского района Курской области в чистой питьевой воде путем осуществления мероприятий по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водоснабжения и (или) водоотведения, ремонту сетей водоснабжения, водозаборных скважин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ывая комплексный характер Подпрограммы 1, предполагается достижение следующей цели: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едение в нормативное состояние объектов коммунальной инженерной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стижение указанной цели планируется осуществить путем решения следующей задачи: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конструкция объектов водоснабжения и (или) водоотведения, ремонт коммунальной инженер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1 направлены на повышение надежности инженерных систем и качества предоставления коммунальных услуг, создание привлекательности облика Кур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одпрограммы 1 являютс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а) количество</w:t>
      </w:r>
      <w:r>
        <w:rPr>
          <w:rFonts w:cs="Times New Roman" w:ascii="Times New Roman" w:hAnsi="Times New Roman"/>
          <w:sz w:val="28"/>
          <w:szCs w:val="28"/>
        </w:rPr>
        <w:t xml:space="preserve"> реконструированных объектов водоснабжения и (или) водоотведения, ш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б) количество отремонтированных водозаборных скважин, шт.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ротяженность отремонтированных сетей водопровода и (или) водоотведения, км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г) к</w:t>
      </w:r>
      <w:r>
        <w:rPr>
          <w:rFonts w:cs="Times New Roman" w:ascii="Times New Roman" w:hAnsi="Times New Roman"/>
          <w:sz w:val="28"/>
          <w:szCs w:val="28"/>
        </w:rPr>
        <w:t>оличество разработанных (актуализированных) и утвержденных схем водоснабжения и водоотведения сельских муниципальных образований Курского района Курской области, ш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одпрограммы 1 приведены в Приложении № 1 к Программе.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1 реализуется в один этап в течение 2025-2029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выполнении мероприятий Подпрограммы 1 ожидается получить следующие результат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к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личество </w:t>
      </w:r>
      <w:r>
        <w:rPr>
          <w:rFonts w:cs="Times New Roman" w:ascii="Times New Roman" w:hAnsi="Times New Roman"/>
          <w:sz w:val="28"/>
          <w:szCs w:val="28"/>
        </w:rPr>
        <w:t>реконструированных объектов водоснабжения и (или) водоот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2 шт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б) количество отремонтированных водозаборных скважин -13 шт.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ротяженность отремонтированных сетей водопровода и (или) водоотведения – 0,700 км.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г) к</w:t>
      </w:r>
      <w:r>
        <w:rPr>
          <w:rFonts w:cs="Times New Roman" w:ascii="Times New Roman" w:hAnsi="Times New Roman"/>
          <w:sz w:val="28"/>
          <w:szCs w:val="28"/>
        </w:rPr>
        <w:t>оличество разработанных (актуализированных) и утвержденных схем водоснабжения и водоотведения сельских муниципальных образований Курского района Курской области - 3 ш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населения Курского района экологически чистой питьевой водой планируется осуществление комплекса мероприятий в сфере жилищно-коммунального хозяйства путем реализации основного мероприятия 01 «Обеспечение населения экологически чистой водой».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1 приведены в Приложении № 2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. Информация об инвестиционных проектах, исполнение которых полностью или частично осуществляется за счет средств бюджета Курского района Курской области в случае их реализации в соответствующей сфере социально-экономического развития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выполнении мероприятий Подпрограммы 1 планируется провести работы по реконструкции следующих объектов водоотведения, расположенных на территории Курского района Кур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«Реконструкция наружных канализационных сетей и инженерного обеспечения в п.Камыши Курского района Курской област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еконструкция сооружения (водонапорная башня) с кадастровым номером 46:11:061912:103 в п.Камыши Камышинского сельсовета Кур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одпрограмме 1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меняются в виде правового регулирования при изменении действующего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б участии предприятий и организаций в реализации Подпрограммы 1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sz w:val="28"/>
          <w:szCs w:val="28"/>
        </w:rPr>
        <w:t>предприятий и организаций в реализации Подпрограммы 1 не предполаг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объема финансовых ресурсов, необходимых для реализации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1 в 2025-2029 годах составляет 38 176 210,00 рублей, в том числе по годам реализации Подпрограммы 1:       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5 год –      4 698 63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6 год –      3 427 58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7 год –      1 000 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8 год –    14 800 00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9 год –    14 250 000,00 рублей. 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одпрограммы 1 в 2025-2029 годах составляет 38 176 210,00 рублей, в том числе по годам реализации Подпрограммы 1:       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5 год –      4 698 63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6 год –      3 427 58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7 год –      1 000 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8 год –    14 800 00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9 год –    14 250 000,00 рублей. 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приведено в Приложении № 3 к Программе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 № 4 к Программе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widowControl w:val="false"/>
        <w:rPr/>
      </w:pPr>
      <w:r>
        <w:rPr>
          <w:rFonts w:cs="Times New Roman" w:ascii="Times New Roman" w:hAnsi="Times New Roman"/>
          <w:b/>
          <w:bCs/>
          <w:caps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2 «Регулирование качества окружающей среды на территории Курского района Курской области» муниципальной программы «Охрана окружающей среды в Курском районе </w:t>
      </w:r>
    </w:p>
    <w:p>
      <w:pPr>
        <w:pStyle w:val="Style18"/>
        <w:jc w:val="center"/>
        <w:rPr/>
      </w:pPr>
      <w:r>
        <w:rPr/>
        <w:t>Курской области»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ЖК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ранспорта и связи Администрации Курского района Курской об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ых воздействий на окружающую природную среду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-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благоприятной окружающей природной среды на территории Курского район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 территории Курского района Курской области отходов, скапливающихся на несанкционированных свалках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 и сроки реализаци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реализуется в один этап в течение 2025-2029 год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одпрограммы предусматривается за счет средств бюджета Курского района Курской области. 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ъем финансовых средств бюджета Курского района Курской области на реализацию мероприятий подпрограмм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в 2025-2029 годах составляет 40 722 966,00 рублей, в том числе по годам реализации подпрограммы:       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2025 год 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 574 32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2026 год 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 574 32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2027 год 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 574 32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2028 год 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   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с территории Курского района Курской области отходов, скапливающихся на несанкционированных свалках - 6000 т.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ойчивой тенденцией увеличения образования отходов (почти на 6,0 % ежегодно) наблюдается захламление территории Курского района Курской области в части превращения в несанкционированные свалки пустырей, оврагов, берегов рек и в связи с отсутствием (частично) централизованных мест сбора твердых бытовых отходов в частном жилом секторе, в районах новой жилой застройк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иоритеты государствен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2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м приоритетом в сфере реализации Подпрограммы 2 на период до 2029 года является: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) улучшение качества окружающей среды путем осуществления мероприятий по </w:t>
      </w:r>
      <w:r>
        <w:rPr>
          <w:rFonts w:cs="Times New Roman" w:ascii="Times New Roman" w:hAnsi="Times New Roman"/>
          <w:sz w:val="28"/>
          <w:szCs w:val="28"/>
        </w:rPr>
        <w:t>ликвидации с территории Курского района Курской области отходов, скапливающихся на несанкционированных свалк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нижение негативных воздействий на окружающую природную сре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ланируется осуществить путем решения следующей задачи - ликвидация с территории Курского района Курской области отходов, скапливающихся на несанкционированных свалках.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2 направлены на проведение мероприятий по ликвидации с территории Курского района Курской области отходов, скапливающихся на несанкционированных свал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одпрограммы 2 являютс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ликвидированных с территории Курского района Курской области отходов, скапливающихся на несанкционированных свалках, т.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 2 приведены в Приложении № 1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выполнении мероприятий Подпрограммы 2 ожидается получить следующие результат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о ликвидированных с территории Курского района Курской области отходов, скапливающихся на несанкционированных свалках - 6000 т.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 реализуется в один этап в течение 2025-2029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Характеристика  основных мероприятий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предотвращения вредного воздействия отходов производства и потребления на здоровье населения и окружающую сред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 территории Курского района Курской области планируется осуществление комплекса мероприятий путем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нов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 01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квидация отходов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капливающихся 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санкционированных свалках на</w:t>
        <w:br/>
        <w:t>территории Курского райо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р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2 приведены в Приложении № 2 к Программе.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одпрограмме 1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меняются в виде правового регулирования при измене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предприятий и организаций в реализации Подпрограммы 2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sz w:val="28"/>
          <w:szCs w:val="28"/>
        </w:rPr>
        <w:t>предприятий и организаций в реализации Подпрограммы 2 не предпо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 Подпрограммы 2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Финансирование мероприятий подпрограммы предусматривается за счет средств бюджета Курского района Ку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ъем финансовых средств бюджета Курского района Курской области на реализацию мероприятий подпрограммы в 2025-2029 годах составляет 40 722 966,00 рублей, в том числе по годам реализации подпрограммы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5 год –   13 574 322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6 год –   13 574 322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7 год –   13 574 322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8 год –   0,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9 год –    0,00 рублей.        Ресурсное обеспечение реализации мероприятий Подпрограммы 2 приведено в Приложении № 3 к Программе.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2 приведено в Приложении № 4 к Программе.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Style1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Style1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«Охрана окружающей среды в </w:t>
      </w:r>
    </w:p>
    <w:p>
      <w:pPr>
        <w:pStyle w:val="Style1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урском районе Курской области» 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</w:t>
      </w:r>
    </w:p>
    <w:p>
      <w:pPr>
        <w:pStyle w:val="Style20"/>
        <w:shd w:fill="FFFFFF" w:val="clear"/>
        <w:spacing w:lineRule="atLeast" w:line="265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«Охрана окружающей среды в Курском районе Курской области» и их значениях</w:t>
      </w:r>
    </w:p>
    <w:tbl>
      <w:tblPr>
        <w:tblW w:w="1510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6"/>
        <w:gridCol w:w="3827"/>
        <w:gridCol w:w="1276"/>
        <w:gridCol w:w="51"/>
        <w:gridCol w:w="1620"/>
        <w:gridCol w:w="30"/>
        <w:gridCol w:w="1559"/>
        <w:gridCol w:w="31"/>
        <w:gridCol w:w="1800"/>
        <w:gridCol w:w="10"/>
        <w:gridCol w:w="1985"/>
        <w:gridCol w:w="2126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1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Экология и чистая вода Курского района Курской области»</w:t>
            </w:r>
          </w:p>
        </w:tc>
      </w:tr>
      <w:tr>
        <w:trPr>
          <w:trHeight w:val="77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конструированных объектов водоснабжения и (или) водоот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отремонтированных водозаборных скважи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отремонтированных сетей водопровод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) </w:t>
            </w:r>
            <w:r>
              <w:rPr>
                <w:rFonts w:cs="Times New Roman" w:ascii="Times New Roman" w:hAnsi="Times New Roman"/>
              </w:rPr>
              <w:t>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разработанных (актуализированных) и утвержденных схем водоснабжения и водоотведения сельских муниципальных образований Курского района Ку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1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« Регулирование качества окружающей среды на территории Курского района Курской области»</w:t>
            </w:r>
          </w:p>
        </w:tc>
      </w:tr>
      <w:tr>
        <w:trPr>
          <w:trHeight w:val="94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 территории Курского района Курской области отходов, скапливающихся на несанкционированных свал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</w:tbl>
    <w:p>
      <w:pPr>
        <w:pStyle w:val="21"/>
        <w:shd w:fill="auto" w:val="clear"/>
        <w:spacing w:lineRule="auto" w:line="276"/>
        <w:ind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риложение №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br/>
        <w:t>к муниципальной программе</w:t>
        <w:br/>
        <w:t>«Охрана окружающей среды в</w:t>
        <w:br/>
        <w:t>Курском районе Ку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br/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21"/>
        <w:shd w:fill="auto" w:val="clear"/>
        <w:spacing w:lineRule="auto" w:line="276"/>
        <w:ind w:lef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х 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Охрана окружающей среды в Курском районе Курской области»</w:t>
      </w:r>
    </w:p>
    <w:p>
      <w:pPr>
        <w:pStyle w:val="21"/>
        <w:shd w:fill="auto" w:val="clear"/>
        <w:spacing w:lineRule="auto" w:line="276"/>
        <w:ind w:lef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"/>
        <w:gridCol w:w="3333"/>
        <w:gridCol w:w="2155"/>
        <w:gridCol w:w="1398"/>
        <w:gridCol w:w="1127"/>
        <w:gridCol w:w="275"/>
        <w:gridCol w:w="2198"/>
        <w:gridCol w:w="2225"/>
        <w:gridCol w:w="2114"/>
      </w:tblGrid>
      <w:tr>
        <w:trPr>
          <w:trHeight w:val="403" w:hRule="exac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Номер и наименование</w:t>
              <w:br/>
              <w:t>подпрограммы, основного</w:t>
              <w:br/>
              <w:t>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исполнитель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Срок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жидаем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непосред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(краткое      описание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сновные направ-ления реализа-ц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Связь с показателями</w:t>
              <w:br/>
              <w:t>муниципальной</w:t>
              <w:br/>
              <w:t>программы</w:t>
              <w:br/>
              <w:t>(подпрограммы)</w:t>
            </w:r>
          </w:p>
        </w:tc>
      </w:tr>
      <w:tr>
        <w:trPr>
          <w:trHeight w:val="1414" w:hRule="exac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начала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ализац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кончания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ализации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Подпрограмма 1 «Экология и чистая вода Курского района Курской области»</w:t>
            </w:r>
          </w:p>
        </w:tc>
      </w:tr>
      <w:tr>
        <w:trPr>
          <w:trHeight w:val="3109" w:hRule="exac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сновное мероприятие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«Обеспечение населения экологически чистой водо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правление ЖКХ, транспорта и связи</w:t>
              <w:br/>
              <w:t>Администрации</w:t>
              <w:br/>
              <w:t>Курского района</w:t>
              <w:br/>
              <w:t>Курской области</w:t>
            </w:r>
          </w:p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Администрация Курского района Курской области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02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ованных объектов водоснабжения и (или) водоотведения - 2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конструкция сетей водопровода,водоотведения, водозаборных скважин,водонапорных баш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ированных объектов водоснабжения и (или) водоот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18" w:hRule="exac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Количество отремонтированных водозаборных скважин -13 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монт водозаборных скваж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Количество отремонтированных водозаборных скважин</w:t>
            </w:r>
          </w:p>
        </w:tc>
      </w:tr>
      <w:tr>
        <w:trPr>
          <w:trHeight w:val="1818" w:hRule="exac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Протяженность отремонтированных сетей водопровода-0,700 к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Ремонт сетей водопров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водоот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сетей водопровода и (или)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(актуализированных) и утвержденных схем водоснабжения и водоотведения сельских муниципальных образований Курского района Курской области – 3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актуализация) и утвержденных схем водоснабжения и водоотвед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работанных (актуализированных) и утвержденных схем водоснабжения и водоотведения сельских муниципальных образований Курского района Кур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Подпрограмма 2 « Регулирование качества окружающей среды на территории Курского района Курской области»</w:t>
            </w:r>
          </w:p>
        </w:tc>
      </w:tr>
      <w:tr>
        <w:trPr>
          <w:trHeight w:val="35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сновное мероприятие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правление ЖКХ, транспорта и связи</w:t>
              <w:br/>
              <w:t>Администрации</w:t>
              <w:br/>
              <w:t>Курского района</w:t>
              <w:br/>
              <w:t>Курской области</w:t>
            </w:r>
          </w:p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частники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Администрация Курского района Курской област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029 г.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с территории Курского района Курской области отходов, скапливающихся на несанкционированных свалках- 6000 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Проведение мероприятий по ликвидации с территории Курского района Курской области отходов, скапливающихся на несанкциони-рованных свалка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с территории Курского района Курской области отходов, скапливающихся на несанкционированных свал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11"/>
        <w:ind w:left="1006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11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Охрана окружающей среды в                                                                                                                                                                                             Курском районе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11"/>
        <w:ind w:left="100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храна окружающей среды в Курском районе Курской области»  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8"/>
        <w:gridCol w:w="1484"/>
        <w:gridCol w:w="700"/>
        <w:gridCol w:w="993"/>
        <w:gridCol w:w="850"/>
        <w:gridCol w:w="709"/>
        <w:gridCol w:w="1701"/>
        <w:gridCol w:w="1627"/>
        <w:gridCol w:w="1633"/>
        <w:gridCol w:w="1701"/>
        <w:gridCol w:w="1701"/>
      </w:tblGrid>
      <w:tr>
        <w:trPr>
          <w:trHeight w:val="6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ы, основного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годам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9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униципаль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я про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Г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д-программа муниципальной програм-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М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нов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е меропри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9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22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храна окружающей среды в Курском районе Курской област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72 95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01 90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74 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0 000,00</w:t>
            </w:r>
          </w:p>
        </w:tc>
      </w:tr>
      <w:tr>
        <w:trPr>
          <w:trHeight w:val="2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: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ЖКХ,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272 952,00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1"/>
              <w:ind w:hanging="1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01 902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ind w:hanging="1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574 322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800 00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50 00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ind w:hanging="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кология и чистая вода  Курского района Курской област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98 63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7 58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50 000,00</w:t>
            </w:r>
          </w:p>
        </w:tc>
      </w:tr>
      <w:tr>
        <w:trPr>
          <w:trHeight w:val="3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: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ЖКХ,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98 63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27 58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 00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800 00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50 00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ind w:hanging="7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населения экологически чистой питьевой водо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98 63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7 58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50 000,00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: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ЖКХ,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98 63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27 58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 00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800 00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50 00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</w:p>
          <w:p>
            <w:pPr>
              <w:pStyle w:val="11"/>
              <w:ind w:hanging="15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ирование качества окружающей среды на территории Курского района Курской области»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 574 322,00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6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 574 322,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 574 32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: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ЖКХ,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ind w:hanging="9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ind w:hanging="1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ind w:hanging="29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</w:p>
          <w:p>
            <w:pPr>
              <w:pStyle w:val="11"/>
              <w:ind w:hanging="5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в том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74 32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74 32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74 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: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ЖКХ,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574 322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ind w:hanging="1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574 322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hanging="1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574 322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ind w:hanging="1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11"/>
        <w:ind w:left="1049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11"/>
        <w:ind w:left="1049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  <w:r>
        <w:rPr>
          <w:rStyle w:val="Strong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храна окружающей среды в Курском районе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рогнозная (справочная) оценка расходов федерального бюджета, областного бюджета, </w:t>
      </w:r>
    </w:p>
    <w:p>
      <w:pPr>
        <w:pStyle w:val="ConsPlusNormal"/>
        <w:jc w:val="center"/>
        <w:rPr/>
      </w:pPr>
      <w:r>
        <w:rPr>
          <w:b/>
          <w:color w:val="000000"/>
        </w:rPr>
        <w:t xml:space="preserve">бюджета Курского района Курской области на реализацию целей </w:t>
      </w:r>
      <w:r>
        <w:rPr>
          <w:b/>
        </w:rPr>
        <w:t>муниципальной программы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«Охрана окружающей среды в Курском районе Курской области»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8" w:type="dxa"/>
        <w:jc w:val="left"/>
        <w:tblInd w:w="2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1701"/>
        <w:gridCol w:w="3480"/>
        <w:gridCol w:w="1642"/>
        <w:gridCol w:w="1642"/>
        <w:gridCol w:w="1651"/>
        <w:gridCol w:w="1643"/>
        <w:gridCol w:w="7"/>
        <w:gridCol w:w="170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ценка расход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одам, рублей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7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8 г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9 г.</w:t>
            </w:r>
          </w:p>
        </w:tc>
      </w:tr>
      <w:tr>
        <w:trPr>
          <w:trHeight w:val="15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храна окружающей среды в Кур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 272 95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 001 90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74 3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50 000,00</w:t>
            </w:r>
          </w:p>
        </w:tc>
      </w:tr>
      <w:tr>
        <w:trPr>
          <w:trHeight w:val="13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 272 95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 001 90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74 3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50 000,00</w:t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Экология и чистая вода  Курского района Курской обла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98 6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7 58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50 000,00</w:t>
            </w:r>
          </w:p>
        </w:tc>
      </w:tr>
      <w:tr>
        <w:trPr>
          <w:trHeight w:val="34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98 6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7 58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50 00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населения экологически чистой питьевой водо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98 6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7 58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50 000,00</w:t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98 6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7 58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50 000,00</w:t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ирование качества окружающей среды на территории Курского района Курской обла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74 32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74 32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74 3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74 32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74 32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74 3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74 32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 574 32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74 3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 574 32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 574 32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74 3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6"/>
      <w:type w:val="nextPage"/>
      <w:pgSz w:orient="landscape" w:w="16838" w:h="11906"/>
      <w:pgMar w:left="851" w:right="851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rFonts w:eastAsia="Times New Roman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0:00Z</dcterms:created>
  <dc:creator>User</dc:creator>
  <dc:description/>
  <cp:keywords/>
  <dc:language>en-US</dc:language>
  <cp:lastModifiedBy>user</cp:lastModifiedBy>
  <cp:lastPrinted>2024-09-27T15:23:00Z</cp:lastPrinted>
  <dcterms:modified xsi:type="dcterms:W3CDTF">2024-09-27T13:02:00Z</dcterms:modified>
  <cp:revision>168</cp:revision>
  <dc:subject/>
  <dc:title>Приложение</dc:title>
</cp:coreProperties>
</file>