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0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дел культуры, по делам молодежи, физкультуры и спорта Администрации Курского района Курской области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составления проекта 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8.2024 года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культуры, по делам молодежи, физкультуры и спорта Администрации Курского района Курской области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Рождественская А.А.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</w:rPr>
              <w:t>Иванова И.В. ____________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(4712) 54-89-44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kultrn@bk.ru</w:t>
            </w:r>
          </w:p>
        </w:tc>
      </w:tr>
    </w:tbl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/>
      </w:pPr>
      <w:r>
        <w:rPr>
          <w:rFonts w:eastAsia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2024 года №______</w:t>
      </w:r>
    </w:p>
    <w:p>
      <w:pPr>
        <w:pStyle w:val="Normal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ind w:left="4395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ие эффективности </w:t>
      </w:r>
      <w:r>
        <w:rPr>
          <w:b/>
          <w:bCs/>
          <w:color w:val="000000"/>
          <w:sz w:val="28"/>
          <w:szCs w:val="28"/>
        </w:rPr>
        <w:t>работы с молодежью, организация отдыха и оздоровления детей, молодежи, развитие физической культуры и спорта в Курском районе Ку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>
          <w:trHeight w:val="11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42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эффективности реализации молодежной политики»;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z w:val="28"/>
                <w:szCs w:val="28"/>
              </w:rPr>
              <w:t>Подпрограмма 2 «Реализация муниципальной политики в сфере физической культуры и спорта»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здоровление и отдых детей»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sz w:val="28"/>
                <w:szCs w:val="28"/>
              </w:rPr>
              <w:t xml:space="preserve">Создание возможностей для успешной социализации и эффективной самореализации, укрепления здоровья молодежи Курского района Курской области. 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4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Вовлечение молодежи в активную общественную деятельность, гражданско-патриотическое воспитани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420"/>
              <w:jc w:val="both"/>
              <w:rPr/>
            </w:pPr>
            <w:r>
              <w:rPr>
                <w:sz w:val="28"/>
                <w:szCs w:val="28"/>
              </w:rPr>
              <w:t>2. формирование здорового образа жизни молодежи Курского района Курской области, популяризация и развитие физкультурно-спортивной деятельности среди молодежи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йствие в оздоровлении и отдыхе детей Курского района Курской области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численности молодых людей в возрасте от 14 до 35 лет, участвующих в общественной деятельности   в общем количестве молодежи Курского района Курской области в возрасте от 14 до 35 лет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</w:t>
            </w:r>
            <w:r>
              <w:rPr>
                <w:bCs/>
                <w:sz w:val="28"/>
                <w:szCs w:val="28"/>
              </w:rPr>
              <w:t>детей Курского района Курской области</w:t>
            </w:r>
            <w:r>
              <w:rPr>
                <w:sz w:val="28"/>
                <w:szCs w:val="28"/>
              </w:rPr>
              <w:t>, занимающихся в спортивных   учреждениях, в общей численности детей 6-18 лет;</w:t>
            </w:r>
          </w:p>
          <w:p>
            <w:pPr>
              <w:pStyle w:val="ConsPlusTitle"/>
              <w:widowControl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 населения, систематически занимающихся физической культурой и спортом, в общей численности населения Курского района Курской области;</w:t>
            </w:r>
          </w:p>
          <w:p>
            <w:pPr>
              <w:pStyle w:val="Heading1"/>
              <w:spacing w:before="0" w:after="0"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.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жителей, принявших участие в сдаче нормативов ВСФК «ГТО», в общей численности населения;</w:t>
            </w:r>
          </w:p>
          <w:p>
            <w:pPr>
              <w:pStyle w:val="ConsPlusTitle"/>
              <w:widowControl/>
              <w:ind w:firstLine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детей, направленных на отдых и оздоровление в текущем году в загородные оздоровительные лагеря, в общей численности детей в возрасте от 7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я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личество оздоровленных детей, находящихся в трудной жизненной ситуации.</w:t>
            </w:r>
          </w:p>
        </w:tc>
      </w:tr>
      <w:tr>
        <w:trPr>
          <w:trHeight w:val="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в течение 2025-2029 годов.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ограммы                                            </w:t>
              <w:tab/>
              <w:t>Общий объём финансовых средств на реализацию Программы в 2025 – 2029 годах составляет 8 021 311,00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6 591 615,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357 424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357 424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357 424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357 424, 00 рублей.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финансовых средств областного бюджета на реализацию мероприятий Программы в 2025 – 2029 годах составляет 0, 00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0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9 год – 0, 00 рублей 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ём финансовых средств бюджета Курского района Курской области на реализацию Программы в 2025 – 2029 годах составляет 8 021 311,00 рублей, в том числе по годам реализации Программы: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6 591 615,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357 424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357 424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357 424, 00 рублей;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357 424, 00 рублей.</w:t>
            </w:r>
          </w:p>
        </w:tc>
      </w:tr>
      <w:tr>
        <w:trPr>
          <w:trHeight w:val="18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1. Увеличение удельного веса численности молодых людей в возрасте от 14 до 35 лет, участвующих в общественной деятельности в общем количестве молодежи Курского района Курской области в возрасте от 14 до 35 лет до 35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2. Увеличение доли детей Курского района Курской области, занимающихся в спортивных   учреждениях, в общей численности детей 6-18 лет до 11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3. Увеличение доли населения, систематически занимающихся физической культурой и спортом, в общей численности населения Курского района Курской области до 66,6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4. 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до 70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5. 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6. Увеличение доли жителей, принявших участие в сдаче нормативов ВСФК «ГТО», в общей численности населения до 3,3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7.  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, до 34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8. 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/>
            </w:pPr>
            <w:r>
              <w:rPr>
                <w:rFonts w:eastAsia="HiddenHorzOCR;Arial Unicode MS"/>
                <w:sz w:val="28"/>
                <w:szCs w:val="28"/>
              </w:rPr>
              <w:t>9. Увеличение доли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</w:t>
            </w:r>
            <w:r>
              <w:rPr/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до 18,6 % к концу 2029 года;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. Увеличение количества оздоровленных детей, находящихся в трудной жизненной ситуации,</w:t>
            </w:r>
            <w:r>
              <w:rPr/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до 127  к концу 2029 года.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eastAsia="HiddenHorzOCR;Arial Unicode MS"/>
                <w:color w:val="FF0000"/>
                <w:sz w:val="28"/>
                <w:szCs w:val="28"/>
              </w:rPr>
            </w:pPr>
            <w:r>
              <w:rPr>
                <w:rFonts w:eastAsia="HiddenHorzOCR;Arial Unicode MS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а основных проблем в указанной сфере и прогноз ее развит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ритеты в муниципальной программе сформированы в соответствии с 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0 декабря 2020 года N 489-ФЗ «О молодежной политике в Российской Федерации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в сфере реализации программы является создание условий для воспитания патриотично настроенной молодежи с независимым мышлением, постоянно совершенствующейся, эрудированной, конкурентоспособной, неравнодушной, обладающей прочным нравственным стержнем,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ую политику следует рассматривать как самостоятельное направление деятельности государства, предусматривающую формирование необходимых социальных условий инновационного развития страны, реализуемого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 полномочия по организации работы с молодежью, по работе в области физической культуры и массового спорта, организации отдыха детей в каникулярное время относятся к полномочиям органов местного самоуправления. Молодежная политика в Курском районе Курской области - это система мер, направленных на создание условий для успешной социализации и эффективной самореализации молодежи, для развития ее потенциала в интересах Российской Феде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урском районе проживает более 17 тысяч детей и молодежи в возрасте от 8 до 35 лет. 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го района в целом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- 25 процентов - от состояния окружающей среды и 50 - 55 процентов -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-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клубов любительского спор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Программ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решению этих проблем в Курском районе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го района Курской области осуществляют деятельность 2 муниципальных учреждения физкультурно- спортивной направленности, а именно муниципальное бюджетное учреждение спортивная школа «Атлет», спорткомплекс п. Черемушк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СШ «Атлет» обучающиеся занимаются следующими видами спорта: легкая атлетика, адаптивная физическая культура, тяжелая атлетика, дзюдо, футбол, настольный теннис, волейбол, рукопашный бой.  Количество несовершеннолетних, обучающихся в МБУ ДО СШ «Атлет», - 240 человек, среди которых обучаются дети-инвалид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спорткомплекса п. Черемушки осуществляют деятельность спортивные секции, среди которых волейбол, мини футбол, баскетбол, бокс, дзюдо, пауэрлифтинг, предусмотрена возможность проведения различных мероприятий спортивной направлен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го района Курской области осуществляют учебно-тренировочный процесс 56 специалистов. Для занятий физической культурой и спортом имеются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9 плоскостные спортивные сооружений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 футбольных полей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8 спортивных залов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хоккейных коробки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ассейна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площадок с тренажёрам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7 спортивных площадок из которых 6 обустроены для сдачи норматива ГТО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ти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 Курского района Курской области систематически занимающихся физической культурой и спортом в 2024 г. составило 53,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тет количество участников физкультурных и спортивных мероприятий. Так в 2023 и 1 половине 2024гг. на территории Курского района проведено 30 муниципальных спортивно - физкультурных мероприятий. Приняли участие – более 2500 человек, из них несовершеннолетних – 910 человек. Уровень обеспеченности граждан спортивными сооружениями в 2024г составил 70,0%. </w:t>
      </w:r>
    </w:p>
    <w:p>
      <w:pPr>
        <w:pStyle w:val="Richfactdownparagraph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 рамках исполнения Указа Президента Российской Федерации от 24.03.2014 г. № 172</w:t>
      </w:r>
      <w:r>
        <w:rPr>
          <w:sz w:val="28"/>
          <w:szCs w:val="28"/>
        </w:rPr>
        <w:t> «О Всероссийском физкультурно-спортивном комплексе «Готов к труду и обороне (ГТО)» в 2023 и 1 половине 2024 г. 450 жителей Курского района приступили к выполнению нормативов ГТО из которых 318 человек, выполнили нормативы на знаки отличия. Значение показателя по доле жителей, принявших участие в сдаче нормативов ВФСК «ГТО» в общей численности населения, составил 0,1 %. Данный показатель не соответствует социальным нормативам, что является одной из причин определить данное направление как одно из приоритет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ым является вопрос повышения качества отдыха и оздоровления детей и молодежи. Важно сохранить показатели доступности отдыха и оздоровления детей Курского района Курской области всех категорий и не уменьшать количество детей, получивших путевку в оздоровительные учреждения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Анализ итогов оздоровительной кампании показывает, что профильные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фере отдыха и оздоровления детей и молодежи можно сделать вывод о том, что в прогнозируемом периоде потребность граждан в данных мерах социальной поддержки сохранится, и будет формироваться под влиянием двух разнонаправленных тенденций. Потребность граждан в сфере отдыха и оздоровления будет возрастать 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мер социальной поддержки семье и детям, в том числе в виде оздоровительных путевок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Преодоление последствий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Курского района Курской област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реализации Программы ожидается повышение эффективности реализации молодежной политики на территории Кур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асоциального поведения и популяризация здорового образа жизн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Реализация муниципальной программы «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м районе Курской области»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- создание возможностей для успешной социализации и эффективной самореализации, укрепления здоровья молодеж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требу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влечение молодежи в активную общественную деятельность, гражданско-патриотическое воспит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здорового образа жизни молодежи Курского района Курской области, популяризация и развитие физкультурно-спортивной деятельности среди молодежи Кур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в оздоровлении и отдыхе детей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значения целевых показателей, характеризующих эффективность реализации Программы, приведены в Приложении № 1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5-й летний период. Начало реализации Программы 2025 год, окончание реализации Программы 2029 год. С учетом того, что в рамках Программы ежегодно планируется решать аналогичные задачи - не имеется оснований разграничения Программы на этапы, в связи с этим осуществление проводится в один этап.</w:t>
      </w:r>
    </w:p>
    <w:p>
      <w:pPr>
        <w:pStyle w:val="ConsPlusNormal1"/>
        <w:ind w:firstLine="567"/>
        <w:jc w:val="both"/>
        <w:rPr/>
      </w:pPr>
      <w:hyperlink w:anchor="P5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и информация о сроках их реализации, ответственных исполнителях и ожидаемых результатах с указанием объемов финансирования представлены в приложении 2 и 3 к настоящей Програм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численности молодых людей в возрасте от 14 до 35 лет, участвующих в общественной деятельности   в общем количестве молодежи Курского района Курской области в возрасте от 14 до 35 л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определяется как отношение численности молодых людей в возрасте от 14 до 35 лет, участвующих в деятельности молодежных общественных объединений, к общей численности молодых людей от 14 до 35 лет, проживающих на территории Курского района Ку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 / A x 100%, г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 - 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 - общая численность молодых людей от 14 до 35 лет, проживающих на территории Кур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ля детей Курского района Курской области, занимающихся в спортивных   учреждениях, в общей численности детей 6-18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Дз - доля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з - численность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детей Курского района Курской области, в общей численности детей 6-18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я населения, систематически занимающихся физической культурой и спортом, в общей численности населения Курского района Кур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де: Дз - доля населения, систематически занимающихся физической культурой и спортом, в общей численности населения Курской обла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з - численность жителей Курской области, систематически занимающихся физической культурой и спортом, в общей численности населения Курской облас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населения Кур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казатель рассчитывается по формуле Уо = ЕПС факт / ЕПС норм x 100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Уо - уровень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факт - нормативная единовременная пропускная способность имеющихся в Курском районе Курской области спортивных сооружений, согласно данным федерального статистического наблюдения по форме № 1-ФК, утверждаемой приказом Минспорта Ро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норм - необходимая нормативная единовременная пропускная способность спортивных сооружений, рассчитываемая в соответствии с Социальными нормативами  и нормами, одобренными Распоряжением Правительства Российской Федерации от 3 июля 1996 г. № 1063-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ля жителей, принявших участие в сдаче нормативов ВСФК «ГТО», в общей численности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оля детей, направленных на отдых и оздоровление в текущем году в загородные оздоровительные лагеря, в общей численности детей в возрасте от 7 до 18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 Курского района Курской области.  Данные мероприятия будут способствовать также повышению эффективности использования средств бюджета Курского района Курской области, направляемых в загородные оздоровительные лагеря Курской облас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численности детей Курского района Курской области школьного возраста от 7 до 18 ле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рассчитывается на основе данных Росстата по Курской области. Показатель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/А*100 %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–  численность оздоровленных детей Курского района Курской области в загородных оздоровительных лагерях Курской области, челове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– общая численность детей Курского района Курской области школьного возраста (от 7 до 18 лет), челове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намика данного показателя по годам реализации Программы 3 будет складываться в результате реализации в Курском районе 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оля детей, направленных на отдых  и  оздоровление в текущем году в лагеря с дневным пребыванием при школах, в общей численности детей в возрасте от 7 до 15 ле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 Курского района Курской области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Курского района Курской области к общей численности детей Курского района Курской области школьного возраста от 7 до 15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/А*100 %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- численность оздоровленных детей Курского района Курской области в лагерях с дневным пребыванием детей Курского района Курской области, челове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 – общая численность детей Курского района Курской области школьного возраста (от 7 до 15 лет), челове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намика данного показателя по годам реализации муниципальной программы будет складываться в результате реализации в Курском районе Курской области мер по повышению уровня адресности предоставления путевок населению с детьми, в том числе путем совершенствования     развития системы выявления и учета детей, нуждающихся в оздоровлении и отдых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оздоровленных детей, находящихся в трудной жизненной ситуац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, приведены в Приложении № 1 к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я системы оздоровления и отдыха детей в Курском районе Курской области с целью повышения их эффективности и результатив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Программа включает три подпрограммы, реализация мероприятий которых в комплексе призвана обеспечить достижение цели программы и решение программных задач, именно:</w:t>
      </w:r>
    </w:p>
    <w:p>
      <w:pPr>
        <w:pStyle w:val="Normal"/>
        <w:shd w:fill="FFFFFF" w:val="clear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RDK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вышение эффективности реализации молодежной политики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RDK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еализация муниципальной политики в сфере  физической культуры и спорт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Users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здоровление и отдых  детей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каждой подпрограммы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Повышение эффективности реализации молодежной политики»,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01. «</w:t>
      </w:r>
      <w:r>
        <w:rPr>
          <w:rFonts w:eastAsia="HiddenHorzOCR;Arial Unicode MS"/>
          <w:sz w:val="28"/>
          <w:szCs w:val="28"/>
        </w:rPr>
        <w:t>Создание условий для вовлечения молодежи в активную общественную деятельность</w:t>
      </w:r>
      <w:r>
        <w:rPr>
          <w:sz w:val="28"/>
          <w:szCs w:val="28"/>
        </w:rPr>
        <w:t xml:space="preserve">»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рганизованы районные мероприятия по основным направлениям реализации молодежной политики, в том числе – </w:t>
      </w:r>
      <w:r>
        <w:rPr>
          <w:rFonts w:cs="Times New Roman" w:ascii="Times New Roman" w:hAnsi="Times New Roman"/>
          <w:sz w:val="28"/>
          <w:szCs w:val="28"/>
        </w:rPr>
        <w:t xml:space="preserve">  конкурсы, фестивали, смотры, выставки-презентации молодежных проектов и программ, планируется проведение походов, акций, экскурсий и др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Также будет осуществляться участие представителей района в региональных и областных мероприятиях. Будет организовано проведение районных военно-спортивных игр, </w:t>
      </w:r>
      <w:r>
        <w:rPr>
          <w:rFonts w:cs="Times New Roman" w:ascii="Times New Roman" w:hAnsi="Times New Roman"/>
          <w:sz w:val="28"/>
          <w:szCs w:val="28"/>
        </w:rPr>
        <w:t>осуществляться развитие и поддержка военно-патриотических клубов, детских и молодежных объединени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ы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направлено на реализацию комплекса мер по обеспечению системы поддержки личности, обладающей лидерскими навыками, инициативной и талантливой молодежи,  на 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в Распоряжении Правительства Российской Федерации от 29.11.2014 № 2403-р «Об утверждении Основ государственной молодежной политики Российской Федерации на период до 2025 года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коне Курской области от 04.01.2003 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е Курской област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8.03.2002 № 17-ЗК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поддержке талантливой молодежи»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аконе Курской области от 17.06.2002 № 28-ЗКО «О государственной поддержке межрегиональных, региональных и местных молодежных и детских общественных объединений Курской област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становлении Губернатора Курской области от 29.09.2006 № 434 «О мерах государственной поддержки талантливой молодежи», Постановлении  Губернатора Курской области от 27.11.2009 № 383 «О создании Совета молодых ученых и специалистов Курской области», Постановлении Администрации Курской области от 28.10.2010 </w:t>
      </w:r>
      <w:r>
        <w:rPr>
          <w:rFonts w:cs="Times New Roman" w:ascii="Times New Roman" w:hAnsi="Times New Roman"/>
          <w:i/>
          <w:sz w:val="28"/>
          <w:szCs w:val="28"/>
        </w:rPr>
        <w:br w:type="textWrapping" w:clear="all"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№ 515-па «О создании Координационного совета по молодежной  политике в Курской области»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молодежная полит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AppData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Реализация муниципальной политики в сфере  физической культуры и спорта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формирование здорового образа жизни молодеж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крепления здоровья населения Курского района Курской области;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пуляризацию массового спорта и приобщения различных слоев населения к регулярным занятиям физической культурой и спор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2 включает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е мероприятие 01.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основное мероприятия предусматривает проведение спортивных мероприятий, которые будут популяризировать занятия физкультурой и спортом 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ть здоровый образ жизни среди детей, подростков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 молодежи среди которых и </w:t>
      </w:r>
      <w:r>
        <w:rPr>
          <w:rFonts w:cs="Times New Roman" w:ascii="Times New Roman" w:hAnsi="Times New Roman"/>
          <w:sz w:val="28"/>
          <w:szCs w:val="28"/>
        </w:rPr>
        <w:t>сдача нормативов комплекса ВФСК «ГТО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ланирована финансовая поддержка в том числе и взносы для участия в спортивных состязаниях различных уровней. Закупка спортивного инвентаря, а именно футбольные, волейбольные, баскетбольные мячи, дартс, АРМ стол и другой необходимый спортивный инвентарь необходимый для проведения мероприятий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A0%D0%BE%D1%81%D1%81%D0%B8%D1%8F/%D0%A0%D0%B0%D0%B1%D0%BE%D1%87%D0%B8%D0%B9%20%D1%81%D1%82%D0%BE%D0%BB/%D0%9F%D0%A0%D0%9E%D0%93%D0%A0%D0%90%D0%9C%D0%9C%D0%90%202014%202016%D0%B3%D0%B3/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здоровление и отдых  детей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оддержание и повышение уровня здоровья граждан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01. «Организация оздоровления и отдыха детей Курского района Курской области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редусматривается оздоровление детей в загородных оздоровительных лагерях, санаториях, лагерях с дневным пребыванием при школ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сновных мероприятиях Программы, приведены в Приложении № 2 к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деление трех подпрограмм в рамках Программы обусловлено основными направлениями деятельности Администрации Курского района Курской области на период 2025-2029 гг.        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ования Программы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рограммы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общеобразовательные учреждения Курского района Курской области,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 Участие общественных объединений и организаций, осуществляющих свою деятельность в сфере реализации муниципальной программы, является одним из важных условий ее эффективности и достижения намеченной цел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и достижение значений показателей (индикаторов) муниципальной программы будет обеспечиваться при непосредственном участии районных физкультурно-спортивных организаций, осуществляющих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бщественных объединениях, с учетом особе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 № 329-ФЗ (в ред. от 01.08.2019) «О физической культуре и спорте в Российской Федерации», а также коммерческих организаций, осуществляющих поддержку и развитие любительского  спорта в Курском районе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овых средств на реализацию Программы в 2025 – 2029 годах составляет 8 021 311,00 рублей, в том числе по годам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6 591 615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357 424, 00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овых средств областного бюджета на реализацию мероприятий Программы в 2025 – 2029 годах составляет 0,00 рублей, в том числе по годам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0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0,00 рубл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овых средств бюджета Курского района Курской области на реализацию Программы в 2025 – 2029 годах 8 021 311,00 рублей, в том числе по годам реализации Программ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6 591 615,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357 424, 00 рублей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357 424, 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029 год – 357 424, 00 рублей Ресурсное обеспечение реализации муниципальной Программы приведено в Приложении № 4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Анализ рисков реализации Программы (вероятных явлений, событий, процессов, не зависящих от ответственного исполнителя,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оисполнителей и участников Программы и описание мер управления рискам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ыполнению поставленных задач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Курского район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при предоставлении путевки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 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данного направле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9. Методика оценки эффективности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СРм - степень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= 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/ 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 в случаях, если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x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, в случае если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определяется по формуле: kj = Фj / Ф, где Ф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0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  <w:r>
        <w:rPr>
          <w:rFonts w:eastAsia="HiddenHorzOCR;Arial Unicode M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культуры по делам молодежи, физкультуры и спорта Администрации Курского района Кур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активную общественную деятельнос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овлечение молодежи в активную общественную деятельность, профилактика негативных явлений в молодежной среде, гражданско- патриотическое воспитание и допризывная подготовка молодежи, формирование российской идентичности и толерантности в молодежной сред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"/>
              <w:jc w:val="both"/>
              <w:rPr/>
            </w:pPr>
            <w:r>
              <w:rPr/>
              <w:t>1. Удельный  вес численности молодых людей в возрасте от 14 до 35 лет, участвующих в общественной деятельности, в общей численности молодых людей от 14 до 35 ле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в течение 2025-2029 годов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подпрограммы в 2025 – 2029 годах составляет 1 422 750,00 рублей, в том числе по годам реализации Подпрограммы: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284 550,00 рублей;</w:t>
            </w:r>
          </w:p>
          <w:p>
            <w:pPr>
              <w:pStyle w:val="Normal"/>
              <w:autoSpaceDE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284 550,00 рублей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22"/>
              <w:jc w:val="both"/>
              <w:rPr/>
            </w:pPr>
            <w:r>
              <w:rPr>
                <w:rFonts w:eastAsia="HiddenHorzOCR;Arial Unicode MS"/>
              </w:rPr>
              <w:t xml:space="preserve">Реализация подпрограммы будет способствовать увеличению </w:t>
            </w:r>
            <w:r>
              <w:rPr/>
              <w:t>численности молодых людей в возрасте от 14 до 35 лет, участвующих в общественной деятельности  в общем  количестве молодежи Курского района Курской области в возрасте от 14 до 35 лет на уровне 35,0 % до 2029 года.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сферы реализации подпрограммы, </w:t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bCs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ффективности реализации молодежной политики» Программы </w:t>
      </w:r>
      <w:r>
        <w:rPr>
          <w:rFonts w:cs="Times New Roman" w:ascii="Times New Roman" w:hAnsi="Times New Roman"/>
          <w:sz w:val="28"/>
          <w:szCs w:val="28"/>
        </w:rPr>
        <w:t>(далее по тексту - Подпрограмма 1)</w:t>
      </w:r>
      <w:r>
        <w:rPr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результате нормативного регулирования ряда вопросов и развития комплексного подхода к решению проблем молодежи в последнее время проявились тенденции, которые при сохранении текущей экономической ситуации могут усиливаться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ервая тенденция - увеличение интереса молодежи к инновационной, научной и творческой деятельности. К сожалению, отсутствует полномасштабная система выявления и продвижения талантливой молодежи, механизмов вовлечения молодежи в инновационную и общественную деятельность затрудняет реализацию государственных приоритетов по модернизации российской экономики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торая тенденция – повышается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потребность реализации социальной активности как нормы, что уже через десять лет, когда современные молодые люди станут принимающими решения лицами, может увеличить возможности развития страны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настоящее время молодежь составляет 20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.</w:t>
      </w:r>
    </w:p>
    <w:p>
      <w:pPr>
        <w:pStyle w:val="Style25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Style25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нципом в работе с молодежью стало межведомственное взаимодействие и консолидация усилий Администрации Курского района Курской области, органов местного самоуправления, общественных объединений, некоммерческих организац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 Особое значение уделяется формированию ценностей здорового образа жизни в молодежной среде. 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е сформирована система сотрудничества Администрации Курского района Курской области с молодежными общественными организациями и молодежными объединениями. Отдел культуры, по делам молодежи, физкультуры и спорта Администрации Курского района Курской области поддерживает около 40 молодежных формирований (молодежные организации, объединения и др.), которые работают в системе молодежной политики. Ежегодно около тысячи человек подростков и молодежи Курского района Курской области принимают участие в программах и проектах, реализуемых детскими и молодежными общественными организациями, бюджетными учреждениями, общественными советами ветеранов Курского района Курской обла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 Это способствует продвижению молодежных инициатив, формирует у молодых людей позитивный опыт общественной работы и сотрудничества с органами власти, депутатским корпусом, волонтёрскими организациями и как следствие, в регионе увеличивается положительная динамика социально-политической активности молодеж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right="-1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риоритеты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результатов реализации подпрограммы 1</w:t>
      </w:r>
    </w:p>
    <w:p>
      <w:pPr>
        <w:pStyle w:val="Normal"/>
        <w:tabs>
          <w:tab w:val="clear" w:pos="708"/>
          <w:tab w:val="left" w:pos="1380" w:leader="none"/>
        </w:tabs>
        <w:ind w:right="-14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сновными приоритетами молодежной политики в сфере реализации Подпрограммы 1 являются: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овлечение молодежи в социальную практики,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Style25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5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Целью Подпрограммы 1 является </w:t>
      </w: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.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дачи Подпрограммы 1 - с</w:t>
      </w:r>
      <w:r>
        <w:rPr>
          <w:rFonts w:cs="Times New Roman" w:ascii="Times New Roman" w:hAnsi="Times New Roman"/>
          <w:sz w:val="28"/>
          <w:szCs w:val="28"/>
        </w:rPr>
        <w:t>оздание условий для вовлечение молодежи в активную общественную деятельность, профилактика негативных явлений в молодежной среде, гражданско - патриотическое воспитание и допризывная подготовка молодежи, формирование российской идентичности и толерантности в молодежной среде.</w:t>
      </w:r>
    </w:p>
    <w:p>
      <w:pPr>
        <w:pStyle w:val="Style25"/>
        <w:ind w:firstLine="567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Подпрограммы 1 производится посредством следующего показателя: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численности молодых людей в возрасте от 14 до 35 лет, участвующих в общественной деятельности   в общем количестве молодежи Курского района Курской области в возрасте от 14 до 35 лет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численности молодых людей в возрасте от 14 до 35 лет, участвующих в деятельности молодежных общественных объединений, к общей численности молодых людей от 14 до 35 лет, проживающих на территории Курского района Ку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/ A x 100%, гд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- 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- общая численность молодых людей от 14 до 35 лет, проживающих на территории Курского района Ку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целом в результате реализации Подпрограммы 1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5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Результатом реализации Подпрограммы 1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негативного п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1 рассчитана на 5-ий летний период. Начало реализации Подпрограммы 1 - 2025 год, окончание реализации Подпрограммы 1 - 2029 год.  С учетом того, что в рамках Подпрограммы 1 ежегодно планируется решать аналогичные задачи - не имеется оснований разграничения Подпрограммы 1 на этапы, в связи с этим осуществление Подпрограммы 1 проводится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1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новное мероприятие 01. «</w:t>
      </w:r>
      <w:r>
        <w:rPr>
          <w:rFonts w:eastAsia="HiddenHorzOCR;Arial Unicode MS"/>
          <w:sz w:val="28"/>
          <w:szCs w:val="28"/>
        </w:rPr>
        <w:t>Создание условий для вовлечения молодежи в активную общественную деятельность</w:t>
      </w:r>
      <w:r>
        <w:rPr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рганизованы районные  мероприятия по основным направлениям реализации  молодежной политики,  </w:t>
      </w:r>
      <w:r>
        <w:rPr>
          <w:rFonts w:cs="Times New Roman" w:ascii="Times New Roman" w:hAnsi="Times New Roman"/>
          <w:sz w:val="28"/>
          <w:szCs w:val="28"/>
        </w:rPr>
        <w:t xml:space="preserve">и в целях патриотического и духовно-нравственного воспитания молодежи, создания условий для реализации творческих инициатив, расширения возможностей для эффективной самореализации молодежи, успешной социализации и роста ее личностного развития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будут  </w:t>
      </w:r>
      <w:r>
        <w:rPr>
          <w:rFonts w:cs="Times New Roman" w:ascii="Times New Roman" w:hAnsi="Times New Roman"/>
          <w:sz w:val="28"/>
          <w:szCs w:val="28"/>
        </w:rPr>
        <w:t xml:space="preserve">реализованы ряд мероприятий в числе которых: региональный фестиваль работающей молодежи «Юность», областн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артакиада для работающей молодёжи «#ЛетоНаСпорте», </w:t>
      </w:r>
      <w:r>
        <w:rPr>
          <w:rFonts w:cs="Times New Roman" w:ascii="Times New Roman" w:hAnsi="Times New Roman"/>
          <w:sz w:val="28"/>
          <w:szCs w:val="28"/>
        </w:rPr>
        <w:t xml:space="preserve">чествование добровольцев Курского района Курской области, региональный педагогический фестиваль «Алый парус», </w:t>
      </w:r>
      <w:r>
        <w:rPr>
          <w:rFonts w:eastAsia="Times New Roman" w:cs="Times New Roman" w:ascii="Times New Roman" w:hAnsi="Times New Roman"/>
          <w:sz w:val="28"/>
          <w:szCs w:val="28"/>
        </w:rPr>
        <w:t>чествование молодых педагогов Курского района Курской области, муниципальный этап Всероссийской военно-патриотической игры «Зарница 2.0», районный бал выпускников школ Курского района Курской области. Также планируется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ходов, различных акций, экскурсий.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Будет осуществляться участие представителей района в региональных и областных конкурсах, фестивалях, акциях. Запланировано проведение районных военно-спортивных игр по военно-прикладным видам спорта, </w:t>
      </w:r>
      <w:r>
        <w:rPr>
          <w:rFonts w:cs="Times New Roman" w:ascii="Times New Roman" w:hAnsi="Times New Roman"/>
          <w:sz w:val="28"/>
          <w:szCs w:val="28"/>
        </w:rPr>
        <w:t>поддержка и развитие военно-патриотических клубов, детских и молодежных объеди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сновных мероприятиях Подпрограммы 1 приведены в Приложении № 2 к Программе.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Характеристика мер государственного регулирования 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1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Информация об участии предприятий и организаций независимо от их организационно-правовых форм и форм собственности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в реализации Подпрограммы 1 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одпрограммы 1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 Участие общественных объединений и организаций, осуществляющих свою деятельность в сфере реализации муниципальной программы, является одним из важных условий ее эффективности и достижения намеченной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дпрограммы 1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ий объем финансовых средств бюджета Курского района Курской области на реализацию мероприятий Подпрограммы 2 в 2025 – 2029 годах составляет 1 422 750,00 рублей, в том числе по годам реализации Подпрограммы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5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6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7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8 год – 284 550,00 рублей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29 год – 284 550,00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Финансирование мероприятий Подпрограммы 1 осуществляется за счёт средств бюджета Ку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Ресурсное обеспечение реализации Подпрограммы 1 отражено в Приложении № 4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отражено в Приложении № 5 к указан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4" w:right="-7" w:hanging="0"/>
        <w:jc w:val="center"/>
        <w:rPr/>
      </w:pPr>
      <w:r>
        <w:rPr>
          <w:b/>
          <w:bCs/>
          <w:sz w:val="28"/>
          <w:szCs w:val="28"/>
        </w:rPr>
        <w:t xml:space="preserve">Подпрограммы 2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спорта и здорового образа жиз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и формирование ответственного отношения граждан к своему здоровью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создание условий для укрепления здоровья населения Курского района Курской области, популяризация массового спорта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2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Доля детей Курского района Курской области, занимающихся в спортивных   учреждениях, в общей численности детей 6-18 лет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Доля населения, систематически занимающихся физической культурой и спортом, в общей численности населения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жителей, принявших участие в сдаче нормативов ВСФК «ГТО», в общей численности населе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 реализуется в один этап в течение 2025-2029 г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на реализацию подпрограммы в 2025 – 2029 годах составляет 364 370,00 рублей, в том числе по годам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72 874,00 рублей.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областного бюджета на реализацию мероприятий подпрограммы в 2025 – 2029 годах составляет 0,00 рублей, в том числе по годам реализации Подпрограммы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0,00 рублей.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одпрограммы в 2025-2029 годах составляет 364 370,00 рублей, в том числе по годам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72 874,00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72 874,00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72 874,00 рублей;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72 874,00рублей.</w:t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детей Курского района Курской области, занимающихся в спортивных   учреждениях, в общей численности детей 6-18 лет до 11% к концу 2029 год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ли населения, систематически занимающихся физической культурой и спортом, в общей численности населения Курского района Курской области до 66,6% к концу 2029 год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до 70% к концу 2029 год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к концу 2029 года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Увеличение доли жителей, принявших участие в сдаче нормативов ВСФК «ГТО», в общей численности населения до 3,3% к концу 2029 год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 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, до 34% к концу 2029 года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Реализация муниципальной политики в сфере физической культуры и спорта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рограммы (далее по тексту - Подпрограмма 2) предусматривает объединение усилий органов исполнительной власти, физкультурно-оздоровительных общественных организаций и отдельных граждан для решения комплекса мероприятий по развитию и популяризации любительского спорта в Курском районе Курской области. В целом, учитывая текущие вызовы, в подпрограмме запланирован комплекс мер по повышению эффективности пропаганды физической культуры и спорта и развитию спортивной инфраструктур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одпрограммы 2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содействовать решению существующих проблем и тем самым вывести на качественно новый уровень развитие физкультуры, спорта и достижений в Курском районе Ку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Курском районе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м районе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поставленных целей в Подпрограмме 2 предусмотрены мероприятия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ю населения в заняти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тию инфраструктуры сферы физической культуры и спорта;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ршенствованию финансового обеспечения физкультурно-спортивной деятельности и соучастию в мероприятиях различных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урского района Курской области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возможностью освоения норматива ГТО, а также примером спортсменов любителей и профессионалов, проявивших себя на областных и федеральных спортивных площадках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результатов реализации подпрограммы 2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 популяризация  спорта и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стижение данной цели будет обеспечиваться решением следующей задачи: п</w:t>
      </w:r>
      <w:r>
        <w:rPr>
          <w:sz w:val="28"/>
          <w:szCs w:val="28"/>
        </w:rPr>
        <w:t xml:space="preserve">ропаганда здорового образа жизни и формирование ответственного отношения граждан к своему здоровью; создание условий для укрепления здоровья населения Курского района Курской области, популяризация массового спорта и приобщения различных слоев населения к регулярным занятиям физической культурой и спортом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(индикаторы) достижения цели и решения задачи подпрограммы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ля детей Курского района Курской области, занимающихся в спортивных   учреждениях, в общей численности детей 6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Дз - доля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з - численность детей Курского района Курской области, занимающихся в спортивных учреждениях, в общей численности детей 6-18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детей Курского района Курской области, в общей численности детей 6-18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ля населения, систематически занимающихся физической культурой и спортом, в общей численности населения Кур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Дз = Чз / Чн x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Дз - доля населения, систематически занимающихся физической культурой и спортом, в общей численности населения Ку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з - численность жителей Курской области, систематически занимающихся физической культурой и спортом, в общей численности населения Ку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н - численность населения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по формуле Уо = ЕПС факт / ЕПС норм x 1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Уо - уровень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факт - нормативная единовременная пропускная способность имеющихся в Курском районе Курской области спортивных сооружений, согласно данным федерального статистического наблюдения по форме № 1-ФК, утверждаемой приказом Минспорта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ПС норм - необходимая нормативная единовременная пропускная способность спортивных сооружений, рассчитываемая в соответствии с Социальными нормативами  и нормами, одобренными Распоряжением Правительства Российской Федерации от 3 июля 1996 г. № 1063-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ля жителей, принявших участие в сдаче нормативов ВСФК «ГТО», в общей численн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ен Дополнительным соглашением №1 от 15.01.2024г. к Соглашению между комитетом по физической культуре и спорту Курской области и Администрацией Курского района Курской области о сотрудничестве и взаимодействии в области развития физической культуры и спорта от 25 декабря 2020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е значения целевых показателей, характеризующих эффективность реализации Подпрограммы 2, приведены в Приложении № 1 к Программ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одпрограммы 2 рассчитана на 5-ий летний период. Начало реализации Подпрограммы 2 - 2025 год, окончание реализации Подпрограммы 2 - 2029 год.  С учетом того, что в рамках Подпрограммы 2 ежегодно планируется решать аналогичные задачи - не имеется оснований разграничения Подпрограммы 2 на этапы, в связи с чем, её реализация проводится в один эта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3. Характеристика основных мероприятий Подпрограммы 2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е мероприятие 01. Подпрограммы 2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 предусматривает формирование здорового образа жизни молодежи, </w:t>
      </w:r>
      <w:r>
        <w:rPr>
          <w:bCs/>
          <w:sz w:val="28"/>
          <w:szCs w:val="28"/>
          <w:shd w:fill="FFFFFF" w:val="clear"/>
        </w:rPr>
        <w:t>популяризацию любительского спорта, участие в освоении норматива ГТО, а также участие и проведение ряда спортивных мероприятий среди которых:</w:t>
      </w:r>
      <w:r>
        <w:rPr>
          <w:sz w:val="28"/>
          <w:szCs w:val="28"/>
        </w:rPr>
        <w:t xml:space="preserve"> спортивная акция - забег «Курский характер»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спартакиада среди инвалидов Курского района; молодёжно-спортивный фестиваль, посвящённый Дню российской молодёжи; районный спортивный праздник «День физкультурника»; подведение итогов спортивного года; финансовая поддержка любительских команд в части взносов для участия в различных соревнованиях федерального и регионального уров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ведения об основных мероприятиях Подпрограммы 2 приведены в Приложении № 2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2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, необходимых для реализации Подпрограммы 2</w:t>
      </w:r>
    </w:p>
    <w:p>
      <w:pPr>
        <w:pStyle w:val="Normal"/>
        <w:autoSpaceDE w:val="false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на реализацию мероприятий Подпрограммы 2 в 2025 – 2029 годах составляет 364 370,00 рублей, в том числе по годам: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72874,00 рублей.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овых средств областного бюджета на реализацию мероприятий Подпрограммы 2 в 2025 – 2029 годах составляет 0,00 рублей, в том числе по годам реализации Подпрограммы 2: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0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0,00 рублей.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овых средств бюджета Курского района Курской области на реализацию мероприятий Подпрограммы 2 в 2025 – 2029 годах составляет 110 000,00 рублей, в том числе по годам реализации Подпрограммы 2:      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5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6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7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8 год – 72874,00 рублей;</w:t>
      </w:r>
    </w:p>
    <w:p>
      <w:pPr>
        <w:pStyle w:val="TextBodyIndent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9 год – 72874,00 рублей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eastAsia="en-US"/>
        </w:rPr>
        <w:t>Объёмы финансирования мероприятий Подпрограммы 2 по годам предполагается ежегодно уточнять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eastAsia="en-US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TextBodyIndent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2 представлены в Приложении № 5 к Программе.</w:t>
      </w:r>
    </w:p>
    <w:p>
      <w:pPr>
        <w:pStyle w:val="TextBodyIndent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ind w:right="-7" w:firstLine="426"/>
        <w:jc w:val="center"/>
        <w:rPr/>
      </w:pPr>
      <w:r>
        <w:rPr>
          <w:b/>
          <w:bCs/>
          <w:sz w:val="28"/>
          <w:szCs w:val="28"/>
        </w:rPr>
        <w:t>Подпрограммы 3 «</w:t>
      </w:r>
      <w:r>
        <w:rPr>
          <w:b/>
          <w:bCs/>
          <w:color w:val="000000"/>
          <w:sz w:val="28"/>
          <w:szCs w:val="28"/>
        </w:rPr>
        <w:t>Оздоровление и отдых детей</w:t>
      </w:r>
      <w:r>
        <w:rPr>
          <w:b/>
          <w:bCs/>
          <w:sz w:val="28"/>
          <w:szCs w:val="28"/>
        </w:rPr>
        <w:t xml:space="preserve">» муниципальной программы </w:t>
      </w:r>
      <w:r>
        <w:rPr>
          <w:b/>
          <w:sz w:val="28"/>
          <w:szCs w:val="28"/>
        </w:rPr>
        <w:t>Курского района Курской области</w:t>
      </w:r>
      <w:r>
        <w:rPr>
          <w:b/>
          <w:bCs/>
          <w:sz w:val="28"/>
          <w:szCs w:val="28"/>
        </w:rPr>
        <w:t xml:space="preserve"> «Повышение эффективности </w:t>
      </w:r>
      <w:r>
        <w:rPr>
          <w:b/>
          <w:sz w:val="28"/>
          <w:szCs w:val="28"/>
        </w:rPr>
        <w:t>реализации молодежной политики, создание благоприятных условий для развития туризма и развитие системы оздоровления и отдыха детей в Курском районе Курской области»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действие в оздоровлении и отдыхе дете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Курского района Кур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еспечение организации мероприятий по оздоровлению и отдыху</w:t>
            </w:r>
            <w:r>
              <w:rPr>
                <w:b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детей Курского района Курской обла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я детей, направленных на отдых и оздоровление в текущем году в загородные оздоровительные лагеря, в общей численности детей в возрасте от 7 до 18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Доля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здоровленных детей, находящихся в трудной жизненной ситуа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один этап в течение 2025-2029 годов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ём финансовых средств на реализацию мероприятий подпрограммы в 2025 – 2029 годах составляет 6 234 191,00 рублей, в том числе по годам: </w:t>
            </w:r>
          </w:p>
          <w:p>
            <w:pPr>
              <w:pStyle w:val="TextBodyIndent"/>
              <w:ind w:firstLine="46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 xml:space="preserve">6 234 191,00 </w:t>
            </w:r>
            <w:r>
              <w:rPr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TextBodyIndent"/>
              <w:ind w:first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TextBodyIndent"/>
              <w:ind w:firstLine="46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2027 год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0,00 рублей;</w:t>
            </w:r>
          </w:p>
          <w:p>
            <w:pPr>
              <w:pStyle w:val="TextBodyIndent"/>
              <w:ind w:first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 год – 0,00 рублей;</w:t>
            </w:r>
          </w:p>
          <w:p>
            <w:pPr>
              <w:pStyle w:val="TextBodyIndent"/>
              <w:ind w:firstLine="46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0,00 рублей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 областного бюджета на реализацию мероприятий Подпрограммы в 2025 – 2029 годах составляет </w:t>
            </w:r>
            <w:r>
              <w:rPr>
                <w:rFonts w:eastAsia="Times New Roman"/>
                <w:sz w:val="28"/>
                <w:szCs w:val="28"/>
              </w:rPr>
              <w:t xml:space="preserve">0,00 рублей, в том числе по годам: 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средств бюджета Курского района Курской области на реализацию мероприятий Подпрограммы в 2025 – 2029 годах составляет </w:t>
            </w:r>
            <w:r>
              <w:rPr>
                <w:rFonts w:eastAsia="Times New Roman"/>
                <w:sz w:val="28"/>
                <w:szCs w:val="28"/>
              </w:rPr>
              <w:t xml:space="preserve">6 234 191,00 рублей, в том числе по годам: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6 234 191,00 рублей;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рублей;</w:t>
            </w:r>
          </w:p>
          <w:p>
            <w:pPr>
              <w:pStyle w:val="Normal"/>
              <w:ind w:firstLine="4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ind w:firstLine="4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9 год – 0,00 рублей.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а;</w:t>
            </w:r>
          </w:p>
          <w:p>
            <w:pPr>
              <w:pStyle w:val="Style2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 до 18,6 % к концу 2029 года;</w:t>
            </w:r>
          </w:p>
          <w:p>
            <w:pPr>
              <w:pStyle w:val="Style25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оздоровленных детей, находящихся в трудной жизненной ситуации, до 127  к концу 2029 года.</w:t>
            </w:r>
          </w:p>
          <w:p>
            <w:pPr>
              <w:pStyle w:val="Style25"/>
              <w:ind w:firstLine="4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2"/>
        <w:spacing w:before="240" w:after="0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здоровления и отдыха детей Курского района Курской области является одной из функций системы образования Курского района Курской области,  направленной на поддержание и повышение уровня жизни граждан, а также в связи с нахождением в трудной жизненной ситуации.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ординацию совместных действий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местная работа Министерства внутренней и молодежной политики Курской области и органов местного самоуправления по организации отдыха и оздоровления детей определяется заключенными соглашениям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Курского района Курской области получают бесплатные путевки в санаторно-курортные учреждения, загородные лагеря, профильные лагеря, лагеря дневного пребывания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17 образовательных организаций Курского района Курской области в летний период организованы пришкольные оздоровительные лагеря с дневным пребыванием детей. На базе 1 образовательной организации Курского района Курской области в летний период работает лагерь труда и отдыха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 условия для развития молодежи и ее творческих инициатив, организации молодежного досуга; для развития молодежной культуры и творчества проводятся мероприятия различной направленности, в том числе по гражданско-патриотическому воспитанию.</w:t>
      </w:r>
      <w:r>
        <w:rPr/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в Курском районе Курской области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етнее оздоровление детей является эффективной площадкой для раскрытия способностей и возможностей молодежи, создание условий для самореализации и социальной адаптации в обществе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ы государственной политики в сфере реализации Подпрограммы 3, цели, задачи </w:t>
      </w:r>
      <w:r>
        <w:rPr>
          <w:b/>
          <w:sz w:val="28"/>
          <w:szCs w:val="28"/>
        </w:rPr>
        <w:t>и показатели (индикаторы) достижения целей и решения задач, описание основных ожидаемых результатов реализации подпрограммы 3</w:t>
      </w:r>
    </w:p>
    <w:p>
      <w:pPr>
        <w:pStyle w:val="Normal"/>
        <w:spacing w:lineRule="auto" w:line="24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приоритеты государственной политики в сфере социальной поддержки населения (в части оздоровления и отдыха детей) определены в следующих нормативных правовых актах: 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Указ</w:t>
        </w:r>
      </w:hyperlink>
      <w:r>
        <w:rPr/>
        <w:t xml:space="preserve"> </w:t>
      </w:r>
      <w:r>
        <w:rPr>
          <w:sz w:val="28"/>
          <w:szCs w:val="28"/>
        </w:rPr>
        <w:t>Президента Российской Федерации от 2 июля 2021 года № 400       «О Стратегии национальной безопасности Российской Федерации»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 июля 1998 года № 124-ФЗ «Об основных гарантиях прав ребенка в Российской Федерации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закон от 06.10.2003 № 131-ФЗ «Об 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1A1A1A"/>
          <w:sz w:val="28"/>
          <w:szCs w:val="28"/>
        </w:rPr>
        <w:t>Закон Курской области от 14 декабря 2020 года  № 100-ЗКО «О Стратегии социально-экономического развития Курской области на период до 2030 года»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Курской области от 11.09.2018  № 730-па  «Об утверждении Порядка осуществления регионального государственного контроля за соблюдением требований законодательства Российской Федерации в сфере организации и оздоровления детей на территории Кур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оздоровительной кампании детей Курского района Курской област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тдыха и оздоровления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адресной поддержки семей с детьми, формирование системы социальной поддержки и адаптац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доступных механизмов «социального лифта» для всех, в том числе для социально уязвимых категорий населения. </w:t>
      </w:r>
    </w:p>
    <w:p>
      <w:pPr>
        <w:pStyle w:val="Style2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ль Подпрограммы 3 – содействие в оздоровлении и отдыхе детей Курского района Курской области. </w:t>
      </w:r>
    </w:p>
    <w:p>
      <w:pPr>
        <w:pStyle w:val="Style25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качестве индикаторов достижения данной цели предлагаются следующие показател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ля детей, направленных на отдых и оздор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году в загородные оздоровительные лагеря, в общей численности детей в возрасте от 7 до 18 л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</w:t>
      </w:r>
      <w:r>
        <w:rPr>
          <w:rFonts w:eastAsia="MS Mincho;ＭＳ 明朝"/>
          <w:sz w:val="28"/>
          <w:szCs w:val="28"/>
        </w:rPr>
        <w:t xml:space="preserve"> Курского района Курской области</w:t>
      </w:r>
      <w:r>
        <w:rPr>
          <w:sz w:val="28"/>
          <w:szCs w:val="28"/>
        </w:rPr>
        <w:t>.  Данные мероприятия будут способствовать также повышению эффективности использования средств бюджета</w:t>
      </w:r>
      <w:r>
        <w:rPr>
          <w:rFonts w:eastAsia="MS Mincho;ＭＳ 明朝"/>
          <w:sz w:val="28"/>
          <w:szCs w:val="28"/>
        </w:rPr>
        <w:t xml:space="preserve"> Курского района</w:t>
      </w:r>
      <w:r>
        <w:rPr>
          <w:sz w:val="28"/>
          <w:szCs w:val="28"/>
        </w:rPr>
        <w:t xml:space="preserve"> Курской области, направляемых в загородные оздоровительные лагеря Кур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определяется как отношение количества оздоровленных детей в загородных оздоровительных лагерях Курской области к общей численности детей</w:t>
      </w:r>
      <w:r>
        <w:rPr>
          <w:rFonts w:eastAsia="MS Mincho;ＭＳ 明朝"/>
          <w:sz w:val="28"/>
          <w:szCs w:val="28"/>
        </w:rPr>
        <w:t xml:space="preserve"> Курского района</w:t>
      </w:r>
      <w:r>
        <w:rPr>
          <w:sz w:val="28"/>
          <w:szCs w:val="28"/>
        </w:rPr>
        <w:t xml:space="preserve"> Курской области школьного возраста от 7 до 18 лет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–  численность оздоровленных детей Курского района Курской области в загородных оздоровительных лагерях Курской области, человек;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 школьного возраста (от 7 до 18 лет), челов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инамика данного показателя по годам реализации Программы 3 будет складываться в результате реализации в Курском районе 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оля детей, направленных на отдых и оздоровление в текущем году в лагерях с дневным пребыванием при школах, в общей численности детей в возрасте от 7 до 15 л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в соответствии с нормативными правовыми актами Курской области, </w:t>
      </w:r>
      <w:r>
        <w:rPr>
          <w:rFonts w:eastAsia="MS Mincho;ＭＳ 明朝"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.  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Курского района Курской области к общей численности детей Курского района Курской области школьного возраста от 7 до 15 лет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го района Курской области в лагерях с дневным пребыванием детей Курского района Курской области, человек;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 школьного возраста (от 7 до 15 лет), человек. 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муниципальной программы будет складываться в результате реализации в Курск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мер по повышению уровня адресности предоставления путевок населению с детьми, в том числе путем совершенствования     развития системы выявления и учета детей, нуждающихся в оздоровлении и отдыхе.</w:t>
      </w:r>
    </w:p>
    <w:p>
      <w:pPr>
        <w:pStyle w:val="Style25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личество оздоровленных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показателях (индикаторах) подпрограммы 3 и их ожидаемые результаты по годам реализации подпрограммы 3 приведены в приложении № 1 к 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7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Характеристика </w:t>
      </w:r>
      <w:r>
        <w:rPr>
          <w:b/>
          <w:sz w:val="28"/>
          <w:szCs w:val="28"/>
        </w:rPr>
        <w:t xml:space="preserve">основных мероприятий подпрограммы 3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е мероприятие Подпрограммы 3 предусматривает комплекс взаимосвязанных мер, показателей (индикаторов), направленных на достижение исполнения Подпрограммы 3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ое мероприятие 01. «Организация оздоровления и отдыха детей Курского района Курской област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рамках данного основного мероприятия предусматривается оздоровление детей в загородных оздоровительных лагерях, санаториях, лагерях с дневным пребыванием детей при школах, а также детей,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оприятиях Подпрограммы 3 приведены в Приложении № 2 к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Характеристика мер государственного регулирования подпрограммы 3</w:t>
      </w:r>
    </w:p>
    <w:p>
      <w:pPr>
        <w:pStyle w:val="Normal"/>
        <w:tabs>
          <w:tab w:val="clear" w:pos="708"/>
          <w:tab w:val="left" w:pos="19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ы государственного регулирования подпрограммы 3 не предусмотрены.           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основание объема финансовых ресурсов, необходимых для реализации подпрограммы 3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щий объём финансовых средств на реализацию мероприятий подпрограммы в 2025 – 2029 годах составляет 6 234 191,00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025 год – 6 234 191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6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7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8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9 год – 0,00 рублей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щий объем финансовых средств областного бюджета на реализацию мероприятий Подпрограммы в 2025 – 2029 годах составляет 0,00 рублей, в том числе по годам: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5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6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7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8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9 год – 0,00 рубле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щий объем финансовых средств бюджета Курского района Курской области на реализацию мероприятий Подпрограммы в 2025 – 2029 годах составляет 6 234 191,00 рублей, в том числе по годам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>2025 год – 6 234 191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6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7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8 год – 0,00 рублей;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29 год – 0,00 рублей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Объёмы финансирования мероприятий Подпрограммы 3 по годам предполагается ежегодно уточнять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3 представлены в Приложении № 5 к Программе.</w:t>
      </w:r>
    </w:p>
    <w:p>
      <w:pPr>
        <w:pStyle w:val="21"/>
        <w:shd w:fill="auto" w:val="clear"/>
        <w:spacing w:lineRule="auto" w:line="276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ind w:firstLine="567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before="0" w:after="0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250" w:leader="none"/>
          <w:tab w:val="right" w:pos="14570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bookmarkStart w:id="0" w:name="Par383"/>
      <w:bookmarkEnd w:id="0"/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овышение эффективности работы с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лодежью, организация отдыха 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здоровления детей, молодежи,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витие физической культуры и спорта 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урском районе Курской области»</w:t>
      </w:r>
    </w:p>
    <w:p>
      <w:pPr>
        <w:pStyle w:val="2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</w:t>
      </w:r>
    </w:p>
    <w:p>
      <w:pPr>
        <w:pStyle w:val="ConsPlusTitle"/>
        <w:widowControl/>
        <w:jc w:val="center"/>
        <w:rPr/>
      </w:pPr>
      <w:r>
        <w:rPr/>
        <w:t>в Курском районе Курской области» и их значениях</w:t>
      </w:r>
    </w:p>
    <w:tbl>
      <w:tblPr>
        <w:tblW w:w="15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176"/>
        <w:gridCol w:w="984"/>
        <w:gridCol w:w="850"/>
        <w:gridCol w:w="851"/>
        <w:gridCol w:w="992"/>
        <w:gridCol w:w="851"/>
        <w:gridCol w:w="992"/>
        <w:gridCol w:w="9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дикат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  <w:r>
              <w:rPr>
                <w:rFonts w:eastAsia="HiddenHorzOCR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5 лет, участвующих в общественной деятельности   в общем  количестве молодежи Курского района Курской области в возрасте от 14 до 35 л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детей Курского района, занимающихся в спортивных  учреждениях, в общей численности  детей 6-18 ле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населения, систематически занимающихся физической культурой и спортом, в общей численности населения Курского район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жителей, принявших участие в сдаче нормативов ВФСК «ГТО», в общей численности на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их противопоказаний для занятий физической культурой и спорт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 «Организация отдыха и оздоровления 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аправленных на отдых и оздоровление в текущем году в загородные оздоровительные лагеря, в общей численности детей в возрасте от 7 до 1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здоровленных детей, находящихся в трудной жизненной ситу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851" w:right="536" w:gutter="0" w:header="720" w:top="776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"/>
        <w:gridCol w:w="1702"/>
        <w:gridCol w:w="142"/>
        <w:gridCol w:w="1347"/>
        <w:gridCol w:w="354"/>
        <w:gridCol w:w="1134"/>
        <w:gridCol w:w="183"/>
        <w:gridCol w:w="1093"/>
        <w:gridCol w:w="413"/>
        <w:gridCol w:w="1034"/>
        <w:gridCol w:w="962"/>
        <w:gridCol w:w="2318"/>
        <w:gridCol w:w="1793"/>
        <w:gridCol w:w="2268"/>
        <w:gridCol w:w="284"/>
      </w:tblGrid>
      <w:tr>
        <w:trPr>
          <w:trHeight w:val="37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 «Повышение эффективности работы</w:t>
            </w:r>
          </w:p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олодежью, организация отдыха и оздоровления детей, молодежи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 и спорта в Курском районе Курской област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 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краткое описание)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направлени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1 «Повышение эффективности реализации молодежной политик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9 г.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удельного веса  численности молодых людей в возрасте от 14 до 35 лет, участвующих в общественной деятельности   в общем  количестве молодежи Курского района Курской области в возрасте от 14 до 35 лет на уровне 35,0 % до 2029г.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фестиваль работающей молодежи «Юность», областна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партакиада для работающей молодёжи «#ЛетоНаСпорте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твование добровольцев Курского района Курской области, региональный педагогический фестиваль «Алый парус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ествование молодых педагогов Курского района Курской области, муниципальный этап Всероссийской военно-патриотической игры «Зарница 2.0», районный бал выпускников школ Курского района. такж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ся проведение походов, акций, экскурсий. </w:t>
            </w:r>
            <w:r>
              <w:rPr>
                <w:rFonts w:eastAsia="HiddenHorzOCR;Arial Unicode MS" w:cs="Times New Roman" w:ascii="Times New Roman" w:hAnsi="Times New Roman"/>
                <w:sz w:val="20"/>
                <w:szCs w:val="20"/>
              </w:rPr>
              <w:t xml:space="preserve">Будет осуществляться участие представителей района в региональных и областных конкурсах, фестивалях, акциях. Запланировано проведение районных военно-спортивных игр по военно-прикладным видам спорта, а такж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военно-патриотических клубов, детских и молодежных объединений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удельного веса  численности молодых людей в возрасте от 14 до 35 лет, участвующих в общественной деятельности   в общем  количестве молодежи Курского района Курской области в возрасте от 14 до 35 ле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2 «Реализация муниципальной политики в сфере физической культуры и спорт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bookmarkStart w:id="1" w:name="RANGE!B18"/>
            <w:r>
              <w:rPr>
                <w:rFonts w:eastAsia="Times New Roman"/>
                <w:sz w:val="20"/>
                <w:szCs w:val="20"/>
              </w:rPr>
              <w:t>Основное мероприятие 01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9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Курского района</w:t>
            </w:r>
            <w:r>
              <w:rPr>
                <w:bCs/>
                <w:sz w:val="20"/>
                <w:szCs w:val="20"/>
              </w:rPr>
              <w:t xml:space="preserve"> Курской области</w:t>
            </w:r>
            <w:r>
              <w:rPr>
                <w:sz w:val="20"/>
                <w:szCs w:val="20"/>
              </w:rPr>
              <w:t xml:space="preserve">, занимающихся в спортивных учреждениях, в общей численности детей 6-15 лет до 11,0 % до конца 2029 года.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населения, систематически занимающихся физической культурой и спортом, в общей численности населения Курского района Курской области до 66,6 % до конца 2029 год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до 70,0 % до конца 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 до 12% до конца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жителей, принявших участие в сдаче нормативов ВСФК «ГТО», в общей численности населения  до уровня 3,3 % до конца 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уровня 34,0 % до конца  2029 год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 молодежи, </w:t>
            </w:r>
            <w:r>
              <w:rPr>
                <w:bCs/>
                <w:sz w:val="20"/>
                <w:szCs w:val="20"/>
                <w:shd w:fill="FFFFFF" w:val="clear"/>
              </w:rPr>
              <w:t>популяризацию любительского спорта, участие в освоении норматива ГТО, а также проведение ряда спортивных мероприятий среди которых:</w:t>
            </w:r>
            <w:r>
              <w:rPr>
                <w:sz w:val="20"/>
                <w:szCs w:val="20"/>
              </w:rPr>
              <w:t xml:space="preserve"> спортивная акция, забег «Курский характер»</w:t>
            </w:r>
            <w:r>
              <w:rPr>
                <w:rFonts w:eastAsia="Times New Roman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спартакиада среди инвалидов Курского района; молодёжно-спортивный фестиваль, посвящённый Дню российской молодёжи; районный спортивный праздник «День физкультурника»; подведение итогов спортивного года; финансовая поддержка любительских команд в части взносов для участия в различных соревнованиях федерального и регионального уровне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Курского района</w:t>
            </w:r>
            <w:r>
              <w:rPr>
                <w:bCs/>
                <w:sz w:val="20"/>
                <w:szCs w:val="20"/>
              </w:rPr>
              <w:t xml:space="preserve"> Курской области</w:t>
            </w:r>
            <w:r>
              <w:rPr>
                <w:sz w:val="20"/>
                <w:szCs w:val="20"/>
              </w:rPr>
              <w:t xml:space="preserve">, занимающихся в спортивных учреждениях, в общей численности детей 6-15 лет.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доли населения, систематически занимающихся физической культурой и спортом, в общей численности населения Курского района Курской обл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жителей , принявших участие в сдаче нормативов ВСФК «ГТО», в общей численности насе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жителей Курского района Курской области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программа 3 «Оздоровление и отдых дете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01 «Организация оздоровления и отдыха детей»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9 г.</w:t>
            </w:r>
          </w:p>
        </w:tc>
        <w:tc>
          <w:tcPr>
            <w:tcW w:w="24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доли детей, направленных на отдых и оздоровление в текущем году в загородные оздоровительные лагеря, в общей численности детей в возрасте от 7 до 18 лет до 5,1 % к концу 2029 год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доли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 до 18,6 % к концу 2029 года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количества оздоровленных детей, находящихся в трудной жизненной ситуации, до 127  к концу 2029 года.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доровление детей в загородных оздоровительных лагерях, лагерях с дневным пребыванием при школах, детей, находящихся в трудной жизненной ситу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, направленных на отдых и оздоровление в текущем году в загородные оздоровительные лагеря, в общей численности детей в возрасте от 7 до 18 лет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детей, направленных  на  отдых  и  оздоровление в текущем году в лагеря с дневным пребыванием при школах, в общей численности детей в возрасте от 7 до 15 лет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оздоровленных детей, находящихся в трудной жизненной ситуации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</w:t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</w:r>
    </w:p>
    <w:p>
      <w:pPr>
        <w:pStyle w:val="Normal"/>
        <w:ind w:left="8789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693"/>
        <w:gridCol w:w="1134"/>
        <w:gridCol w:w="993"/>
        <w:gridCol w:w="992"/>
        <w:gridCol w:w="1009"/>
        <w:gridCol w:w="1259"/>
        <w:gridCol w:w="1134"/>
        <w:gridCol w:w="1134"/>
        <w:gridCol w:w="1126"/>
        <w:gridCol w:w="1286"/>
      </w:tblGrid>
      <w:tr>
        <w:trPr>
          <w:trHeight w:val="6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13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591 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 00</w:t>
            </w:r>
          </w:p>
        </w:tc>
      </w:tr>
      <w:tr>
        <w:trPr>
          <w:trHeight w:val="44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591 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</w:tr>
      <w:tr>
        <w:trPr>
          <w:trHeight w:val="145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 -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оисполнитель -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518 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Повышение эффективности реализации молодежной политики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11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 - 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«Создание условий для вовлечения молодежи в активную общественную деятельность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7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- 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21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132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52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800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12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-  отдел культуры по делам молодежи, физкультуры и спорта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«Оздоровление и отдых детей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4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0, 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4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 -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4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Организация оздоровления и отдыха дете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4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>0, 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4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 -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/>
              </w:rPr>
              <w:t>234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789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4                                                                                                                                                                                     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2972"/>
        <w:gridCol w:w="1559"/>
        <w:gridCol w:w="1417"/>
        <w:gridCol w:w="1418"/>
        <w:gridCol w:w="1417"/>
        <w:gridCol w:w="1139"/>
        <w:gridCol w:w="284"/>
      </w:tblGrid>
      <w:tr>
        <w:trPr>
          <w:trHeight w:val="375" w:hRule="atLeast"/>
        </w:trPr>
        <w:tc>
          <w:tcPr>
            <w:tcW w:w="158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урсное обеспеч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5876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подпрограммы муниципальной программы,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сновного мероприятия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591 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591 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7 424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«Повышение эффективности реализации молодежной политики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4 550.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«Реализация муниципальной политики в сфере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изической культуры и спорта»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2 874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«Оздоровление и отдых детей» 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234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 234 1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type w:val="nextPage"/>
      <w:pgSz w:orient="landscape" w:w="16838" w:h="11906"/>
      <w:pgMar w:left="1531" w:right="53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2">
    <w:name w:val="Гипертекстовая ссылка"/>
    <w:qFormat/>
    <w:rPr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16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319" w:before="0" w:after="42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8A3FD647C03241B0A4E244CD889946DC6A0B12C16EB50E1F981DF083713EF9BA703BF6033FF8E92B3E92FDDt9c1L" TargetMode="External"/><Relationship Id="rId3" Type="http://schemas.openxmlformats.org/officeDocument/2006/relationships/hyperlink" Target="garantf1://10064186.4" TargetMode="External"/><Relationship Id="rId4" Type="http://schemas.openxmlformats.org/officeDocument/2006/relationships/hyperlink" Target="garantf1://12057560.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hyperlink" Target="consultantplus://offline/ref=DECA46B751D33C2631ED618A9733AA6800736B4588FD8F04CD9779F64D08F48DD30B3DD3F5B77BF5C207E1CC09Z5b3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2:00Z</dcterms:created>
  <dc:creator>Любовь</dc:creator>
  <dc:description/>
  <cp:keywords/>
  <dc:language>en-US</dc:language>
  <cp:lastModifiedBy>user</cp:lastModifiedBy>
  <cp:lastPrinted>2024-09-27T15:08:00Z</cp:lastPrinted>
  <dcterms:modified xsi:type="dcterms:W3CDTF">2024-09-27T13:22:00Z</dcterms:modified>
  <cp:revision>694</cp:revision>
  <dc:subject/>
  <dc:title>ЛИСТ СОГЛАСОВАНИЯ</dc:title>
</cp:coreProperties>
</file>