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9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Соисполнитель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составления проекта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«30» августа 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Исполнитель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Рождественская А.А. –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Телефон                               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(471-2)54-89-4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Адрес электронной почты:         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kyrotdel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ждественская А.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5102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TextBodyIndent"/>
        <w:ind w:right="-291" w:hanging="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TextBodyIndent"/>
        <w:ind w:right="-2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right="-2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Районный Дом культуры им. заслуженного работника культуры РФ В.Д. Неведрова» Курского района Курской области, МБУК «Центральная библиотека Курского района» Курской области 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56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Искусство»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аследие»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всех членов общества через создание благоприятных  условий для доступа к культурным ценностям и творческой реализации,  развитие культурного и духовного потенциала  населения, усиление влияния культуры на процессы  социальных преобразований и экономического развития Курского района Курской области, развитие библиотечного дела и повышение уровня библиотечного обслуживания в Курском районе Курской области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развитие творческого потенциала Курского района Курской области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библиотечного 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2"/>
              <w:jc w:val="both"/>
              <w:rPr/>
            </w:pPr>
            <w:r>
              <w:rPr>
                <w:sz w:val="28"/>
                <w:szCs w:val="28"/>
              </w:rPr>
              <w:t>1. Доля населения Курского района, занимающегося самодеятельным художественным творчеством.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3820" w:leader="none"/>
              </w:tabs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дельный вес населения Курского района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sz w:val="28"/>
                <w:szCs w:val="28"/>
              </w:rPr>
              <w:t>3. О</w:t>
            </w:r>
            <w:r>
              <w:rPr>
                <w:bCs/>
                <w:sz w:val="28"/>
                <w:szCs w:val="28"/>
              </w:rPr>
              <w:t>хват населения Курского района Курской области услугами культуры.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личество экземпляров новых поступлений в библиотечный фонд.</w:t>
            </w:r>
          </w:p>
          <w:p>
            <w:pPr>
              <w:pStyle w:val="ConsPlusTitle"/>
              <w:widowControl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личество пользователей библиотечным фон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5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о экземпляров электронных носителей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5-2029 годов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ём финансовых средств на реализацию программы в 2025 – 2029 годах составляет 384 507 601,27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75 903 538,07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79 275 209,55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 76 782 2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 76 440 2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9 год –  76 106 284,55 рублей. 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бщий объём финансовых средств областного бюджета на реализацию мероприятий программы в 2025 – 2029 годах составляет </w:t>
            </w:r>
            <w:r>
              <w:rPr>
                <w:rFonts w:eastAsia="Times New Roman"/>
                <w:sz w:val="28"/>
                <w:szCs w:val="28"/>
              </w:rPr>
              <w:t xml:space="preserve">4 748 848,00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ублей, в том числе по годам реализации программы:</w:t>
            </w:r>
          </w:p>
          <w:p>
            <w:pPr>
              <w:pStyle w:val="Normal"/>
              <w:ind w:right="-291"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Times New Roman"/>
                <w:sz w:val="28"/>
                <w:szCs w:val="28"/>
              </w:rPr>
              <w:t>2 374 424,00 рублей;</w:t>
            </w:r>
          </w:p>
          <w:p>
            <w:pPr>
              <w:pStyle w:val="Normal"/>
              <w:ind w:right="-291"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6 год – 2 374 424,00 рублей;</w:t>
            </w:r>
          </w:p>
          <w:p>
            <w:pPr>
              <w:pStyle w:val="Normal"/>
              <w:ind w:right="-291"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ind w:right="-291"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ём финансовых средств бюджета Курского района Курской области на реализацию программы в 2025 – 2029 годах составляет 379 758 752,27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73 529 114,07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76 900 7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76 782 2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 76 440 2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9 год –  76 106 284,55 рублей. 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аселения Курского района, занимающегося самодеятельным художественным творчеством до 4,0 %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ельного веса населения Курского района, участвующего в платных культурно-досуговых мероприятиях, проводимых муниципальными учреждениями культуры до 26,8 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Курского района Курской области услугами культуры до 20%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земпляров новых поступлений в библиотечный фонд до 1000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ение количества пользователей библиотечным фондом до 70 че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век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ение количества экземпляров электронных носителей информации до 11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5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   программы, в том числе формулировка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DFDFD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>В соответствии с Указом Президента РФ от 07.05.2024 N 309 "О национальных целях развития Российской Федерации на период до 2030 года и на перспективу до 2036 года" Государственная культурная политика, в том числе в рамках национального проекта "Культура", нацелена на реализацию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 Достижение указанных целей обеспечивается в том числе за счет модернизации инфраструктуры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 и внедрения информационных технологий.</w:t>
      </w:r>
    </w:p>
    <w:p>
      <w:pPr>
        <w:pStyle w:val="Normal"/>
        <w:shd w:fill="FDFDFD" w:val="clear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. Были созданы различные организационные механизмы и инструменты реализации государственной культурной политики: межведомственные координационные органы, фонды культурного развития, проектные офисы. 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Указом Президента Российской Федерации от 17 мая 2021 г. № 287 "О создании Президентского фонда культурных инициатив" создан Президентский фонд культурных инициатив, основной целью деятельности которого является обеспечение всесторонней поддержки проектов в области культуры, искусства и креативных (творческих) индустрий. Учреждения культуры Курского района активно занимаются проектной деятельностью. Так с 2021 года было подготовлено и направлено на участие в конкурсном отборе в различные фонды более шестидесяти проектов, которые способствовали бы развитию культуры в Курском районе. Четыре из них увенчались победой: были получены средства на реализацию проектов из Президентского Фонда культурных инициатив и </w:t>
      </w:r>
      <w:r>
        <w:rPr>
          <w:spacing w:val="5"/>
          <w:sz w:val="28"/>
          <w:szCs w:val="28"/>
          <w:shd w:fill="FFFFFF" w:val="clear"/>
        </w:rPr>
        <w:t>Фонда Губернатора Курской области.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>В учреждениях культуры Курского района с 2023 года реализуется программа "Пушкинская карта", направленная на социальную поддержку молодежи в возрасте от 14 до 22 лет и для повышения доступности организаций культуры.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>Посещаемость мероприятий организаций культуры в 2023 году возросла по сравнению с уровнем 2019 года более чем на 20 процентов и составила 190 010 посещений. Число посещений организаций культуры в расчете на одного человека в 2023 году составило в среднем 3,3, посещения против 2,8 в 2019 году. 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>К 2029 году в условиях прогнозируемого устойчивого роста экономики и ожидаемого повышения уровня востребованности культуры ожидается увеличение числа посещений мероприятий организаций культуры до 250 000 посещений, или в среднем до 4 посещений в расчете на одного человека в год.</w:t>
      </w:r>
    </w:p>
    <w:p>
      <w:pPr>
        <w:pStyle w:val="Normal"/>
        <w:shd w:fill="FDFDFD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Увеличилась доля зданий организаций культуры, находящихся в удовлетворительном состоянии, с 86,5% в 2019 году до 96,3 % в 2024 году. К 2029 году значение этого показателя ожидается на уровне 100 %.  </w:t>
      </w:r>
    </w:p>
    <w:p>
      <w:pPr>
        <w:pStyle w:val="Normal"/>
        <w:shd w:fill="FDFDFD" w:val="clear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В целях обеспечения гражданам доступа к знаниям, информации и культурным ценностям, сохранения культурного пространства страны созданы и развиваются первый цифровой проект Министерства культуры Российской Федерации - единый интернет-портал для популяризации культурного наследия и традиций России («Культура.РФ»), ставший точкой сосредоточения культурного наследия в цифровой форме, информационной площадкой общероссийских акций в сфере культуры, а также Национальная электронная библиотека, обеспечивающая широкий доступ к полнотекстовым электронным изданиям книг, музейным коллекциям и архивным документам. Все учреждения культуры Курского района зарегистрированы на интернет-портале «Культура.РФ», библиотеки подключены к Национальной электронной библиотеке.</w:t>
      </w:r>
    </w:p>
    <w:p>
      <w:pPr>
        <w:pStyle w:val="Normal"/>
        <w:shd w:fill="FDFDFD" w:val="clear"/>
        <w:ind w:firstLine="708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тную роль развития цифровых технологий сыграл в условиях пандемии новой коронавирусной инфекции COVID-19, когда в целях сохранения возможности участия граждан в культурной жизни ведущие организации сферы культуры перевели культурные мероприятия в цифровой формат. 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25-2029 годах продолжится реализация Плана мероприятий по выполнению показателей региональных проектов национального проекта «Культура» в Курском районе Курской области.  В связи с этим необходимо уделить особое внимание состоянию зданий учреждений культуры, содержанию работы учреждений, уровню материально-технической базы и квалификации работников культуры. От успешного развития культуры как сферы экономики зависит улучшение качества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повышение к 2030 году удовлетворенности граждан работой государственных и муниципальных организаций культуры, искусства и народного творчества обусловлена Указом Президента Российской Федерации от 7 мая </w:t>
      </w:r>
      <w:r>
        <w:rPr>
          <w:rFonts w:eastAsia="Times New Roman"/>
          <w:sz w:val="28"/>
          <w:szCs w:val="28"/>
        </w:rPr>
        <w:t>2024 N 309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и совершенствования культурного пространства Курского района, обеспечения преемственности, актуализации и многообразия форм культуры, поддержки инноваций в сфере культуры и искусства необходимы как укрепление материально-технической базы учреждений культуры, так и сохранение, и развитие кадров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Положения программы ориентируются на преемственность культурных традиций Курской области и Курского района и необходимость проведения последовательной модернизации отрасли исходя из современных условий развития общества.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Курского района Курской области посредством структурного подразделения «отдел культуры, по делам молодёжи, физкультуры и спорта» (далее - Отдел), обеспечивает деятельность по сохранению объектов культурного наследия, развитию библиотечного, культурно-досугового дела, традиционной народной культуры, укреплению межрегиональных и международных связей в сфере культуры. Курский район обладает огромным культурным потенциалом, но этот потенциал до сих пор используется не в полной мере. Одной из основных причин является остаточное финансирование сферы культур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дним из важных направлений деятельности Отдела является сохранение и популяризация объектов культурного наследия в муниципальном районе «Курский район»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считывается около 220 объектов культурного наследия (памятников археологии, истории и культур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досуга, обеспечения услугами организаций культуры и развития народного творчества населения, в Курском   районе работает Районный Дом культуры имени заслуженного работника культуры РФ В.Д. Неведрова с 26 сельскими филиалами культурно-досугового типа, н</w:t>
      </w:r>
      <w:r>
        <w:rPr>
          <w:sz w:val="28"/>
          <w:szCs w:val="28"/>
          <w:lang w:eastAsia="ar-SA"/>
        </w:rPr>
        <w:t>аселение района обслуживают 32 библиотеки, 22 из них имеют статус «модельной библиоте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культуры и искусства Курского района одной из основных проблем является необходимость укрепления и модернизации материально-технической базы учреждений культуры:</w:t>
      </w:r>
    </w:p>
    <w:p>
      <w:pPr>
        <w:pStyle w:val="Normal"/>
        <w:ind w:firstLine="41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утствие в сельских клубных организациях района технических средств, современной звукоусиливающей и видео аппаратуры, сценических костюмов; </w:t>
      </w:r>
    </w:p>
    <w:p>
      <w:pPr>
        <w:pStyle w:val="Normal"/>
        <w:ind w:firstLine="41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лубные учреждения располагают устаревшим оборудованием, не хватает столов, стульев;</w:t>
      </w:r>
    </w:p>
    <w:p>
      <w:pPr>
        <w:pStyle w:val="Normal"/>
        <w:ind w:firstLine="41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3-х из 27 клубных учреждений отсутствуют компьютеры, только в 14 из 27 имеется доступ к ресурсам Интернета (использование в своей работе компьютерной техники повлияло бы на организацию культурно-досуговой деятельности на современном уровне);</w:t>
      </w:r>
    </w:p>
    <w:p>
      <w:pPr>
        <w:pStyle w:val="Normal"/>
        <w:ind w:firstLine="4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физической и информационной доступности для инвалидов объектов культуры путем внедрения специального оборудования (установка пандусов, поруч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учреждений культуры и искусства – это основа для полноценной работы творческих коллективов. В ней сосредоточены большие материальные ценности, инженерные коммуникации, пребывает большое количество людей, в том числе детей, и обеспечение надлежащего и безопасного ее содержания является важнейшей задачей учреждений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роводятся мероприятия, направленные на обеспечение требований инженерно-технического укрепления и оборудования техническими средствами охраны, пожарной безопасности, физической и информационной доступности для инвалидов объектов культуры в рамках программ «Доступная среда», «Энергосбережение и повышение энергетической эффективности». </w:t>
      </w:r>
    </w:p>
    <w:p>
      <w:pPr>
        <w:pStyle w:val="TextBody"/>
        <w:ind w:firstLine="708"/>
        <w:jc w:val="both"/>
        <w:rPr/>
      </w:pPr>
      <w:r>
        <w:rPr/>
        <w:t xml:space="preserve">Курский район обладает большим культурным потенциалом. Проводится работа по сохранению самобытной культуры, традиций, народных костюмов и пропаганде традиций русского народного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финансовое обеспечение выполнения муниципального задания при оказании муниципальных культурно-досуговых услуг (МБУК «РДК имени заслуженного работника культуры РФ В.Д. Неведрова» и 26 сельских филиалов) по подготовке и организации гастролей, концертов, районных фестивалей, конкурсов, творческих вечеров позволят достичь ежегодно в рамках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в Курском районе Курской области</w:t>
      </w:r>
      <w:r>
        <w:rPr>
          <w:b/>
          <w:bCs/>
          <w:sz w:val="28"/>
          <w:szCs w:val="28"/>
        </w:rPr>
        <w:t>» (</w:t>
      </w:r>
      <w:r>
        <w:rPr>
          <w:bCs/>
          <w:sz w:val="28"/>
          <w:szCs w:val="28"/>
        </w:rPr>
        <w:t>далее по тексту – Программа)</w:t>
      </w:r>
      <w:r>
        <w:rPr>
          <w:sz w:val="28"/>
          <w:szCs w:val="28"/>
        </w:rPr>
        <w:t xml:space="preserve">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не менее 4000 культурно-досуг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не менее 20 выступлений самодеятельных творческих коллективов на один творческий коллекти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проведение 7 районных конкурсов по различным жанрам самодеятельного народного творчества в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проводимых мероприятий и оказания услуг учреждениям культуры и муниципальным образованиям района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валифицированными кадрами и повышение квалификации специалистов учреждений куль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пектра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образие форм работы с различными слоями населения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профессиональных и полупрофессиональных творческих коллективов для более качественного обслуживания населения района и проведения мероприятий; </w:t>
      </w:r>
    </w:p>
    <w:p>
      <w:pPr>
        <w:pStyle w:val="Normal"/>
        <w:ind w:right="-18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гастрольной деятельности профессиональных, полупрофессиональных и самодеятельных колле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ри оказании муниципальных услуг по библиотечному обслуживанию населения (МБУК «Центральная библиотека Курского района» и 31 сельского филиала) позволят ежегодно в рамках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ользователей библиотечным фон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овнять доступ населения к услугам учреждений культур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материально-техническую базу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граммы вызвана необходимостью преодоления сложившейся ситуации в сфере культуры, в связи с чем, определены приоритетные направления деятельности, которые отражены в перечне мероприятий Программы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является одним из приоритетных направлений государственной политики.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ритеты политики в сфере культуры в Курском районе Курской области на период до 2029 года сформированы с учетом целей и задач, представленных в следующих нормативно-правовых актах:</w:t>
      </w:r>
    </w:p>
    <w:p>
      <w:pPr>
        <w:pStyle w:val="Heading1"/>
        <w:shd w:fill="FEFEFE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каз Президента Российской Федерации от 07.05.2024 г. № 309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ы законодательства Российской Федерации о культуре», утверждены ВС РФ 09.10.1992 N 3612-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1994 N 78-ФЗ «О библиотечном деле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2.08.1996 № 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спорт национального проекта «Культура» утвержден президиумом Совета при Президенте РФ по стратегическому развитию и национальным проектам, протокол от 24.12.2018 N 16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он Курской области от 01.03.2004 N 6-ЗКО «О библиотечном деле Курской области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кон Курской области от 05.03.2004 N 9-ЗКО «О культуре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кон Курской области от 29.12.2005 N 120-ЗКО «Об объектах культурного наследия Ку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обеспеченности населе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, прежде всего в сельской местности, творческих кадров культурно-досуговых и иных учреждений культуры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правового регулирования сферы культуры их значению для устойчивого развития государства и обще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,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единого культурного пространства Курского района Курской области на основе духовно-нравственных ценностей и исторических традиций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 Курского района Курской област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исутствия учреждений культуры в цифровой среде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деятельности в отдельных секторах сферы культуры описаны в соответствующих подпрограмм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повышение качества жизни всех членов общества через создание благоприятных условий для доступа к культурным ценностям и творческой реализации, развитие культурного и духовного потенциала населения, усиление влияния культуры на процессы социальных преобразований и экономического развития Курского района Курской области, развитие библиотечного дела и повышение уровня обслуживания в Курском районе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Курского района в сфер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охранение и развитие творческого потенциала Кур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ой задачи будет решаться путем осуществления мер государственной поддержки творческих инициатив населения, молодых дарований, работников сферы культуры, творческих коллективов и организаций культуры района, проведения крупномасштабных мероприятий районного значения, посвященных значимым событиям, а также мероприятий по развитию международного и межрегионального сотрудничества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задачи будет обеспечено посредством осуществления Подпрограммы 1 «Искусство»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Создание условий для обеспечения поселений, входящих в состав муниципального района услугами по организации досуга и услугами организаций культуры, включающей оказание муниципальных услуг в сфере культуры, в которых будет задействован МБУК ««РДК имени заслуженного работника культуры РФ В.Д. Неведрова» Курского района Курской области и фил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библиотеч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будет обеспечено посредством осуществления Подпрограммы 2 «Наследие», включающей оказание муниципальных услуг в сфере культуры, в которых будут задействованы: МБУК «Центральная библиотека Курского района» Курской области и филиалы -  сельские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, характеризующих эффективность реализации Программы, приведены в Приложении № 1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указанных задач и достижение главной цели Программы позволит к 2029 году достигнуть следующих основ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населения Курского района, занимающегося самодеятельным художественным творчеством до 4,0 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удельного веса населения Курского района, участвующего в платных культурно-досуговых мероприятиях, проводимых муниципальными учреждениями культуры до 26,8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охвата населения Курского района Курской области услугами культуры до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й фонд до 100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величение количества пользователей библиотечным фондом до 70 ч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ек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величение количества экземпляров электронных носителей информации до 1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-й летний период. Начало реализации Программы - 2025 год, окончание реализации Программы -  2029 год. С учетом того, что в рамках Программы ежегодно планируется решать аналогичные задачи - не имеется оснований разграничения Программы на этапы, в связи с этим осуществление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показателях и индикаторах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доля населения Курского района, занимающегося самодеятельным художественным творчеством;</w:t>
      </w:r>
    </w:p>
    <w:p>
      <w:pPr>
        <w:pStyle w:val="Normal"/>
        <w:tabs>
          <w:tab w:val="clear" w:pos="708"/>
          <w:tab w:val="left" w:pos="3820" w:leader="none"/>
        </w:tabs>
        <w:ind w:firstLine="708"/>
        <w:jc w:val="both"/>
        <w:rPr/>
      </w:pPr>
      <w:r>
        <w:rPr>
          <w:sz w:val="28"/>
          <w:szCs w:val="28"/>
        </w:rPr>
        <w:t>удельный вес населения Курского района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tabs>
          <w:tab w:val="clear" w:pos="708"/>
          <w:tab w:val="left" w:pos="3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Курского района Курской области услуга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экземпляров новых поступлений в библиотечный фонд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льзователей библиотечным фонд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экземпляров электронных носителей информ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, приведены в Приложении № 1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 комплекс взаимосвязанных мер и показателей (индикаторов), направленных на достижение цели Программы, и отражают основные приоритеты в сфере культуры. В состав Программы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Roaming/Microsoft/AppData/Local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Искусство», включающая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е мероприятие 01. «Создание благоприятных условий для устойчивого развития сферы культуры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Arial Unicode MS"/>
          <w:sz w:val="28"/>
          <w:szCs w:val="28"/>
        </w:rPr>
        <w:t xml:space="preserve">организованы районные  мероприятия по основным направлениям; </w:t>
      </w:r>
      <w:r>
        <w:rPr>
          <w:sz w:val="28"/>
          <w:szCs w:val="28"/>
        </w:rPr>
        <w:t>приобретено техническое оборудование и мебель для филиалов, а также для отремонтированных кабинетов РДК; будет привлечено большое количество детей и подростков к участию в творческих коллективах организаций культуры, что будет способствовать увеличению доли лиц; занимающихся самодеятельным художественным творчеством; подготовлена проектно-сметная документация на проведение капитального ремонта Барышниковского Дома досуга-филиала и Волобуевского сельского клуба-филиала в рамках региональных и федеральных программ и проектов; будет приобретена и установлена система автоматического полива парка РДК. Все эти мероприятия будут способствовать росту удельного веса населения района, участвующего в платных культурно-досуговых мероприятиях, проводимых муниципальными организациями культуры. Будут проведены районные мероприятия: конкурс исполнителей народной песни и танца «Созвездие молодых», конкурс-фестиваль юных авторов и чтецов, памяти нашего земляка, заслуженного учителя РСФСР К. Н. Полухина «В березовом краю», смотр-конкурс самодеятельных коллективов учреждений культуры района, конкурс профессионального мастерства «Клубный масте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конкурс социальной рекламы «Настало время добрых дел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театральных коллективов «Третий звоно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токонкурс «Моя малая роди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астрономический арт-фестиваль «Уха по-ушаковски, районный праздник, посвящённый Дню семьи, любви и верности «Великая сила любви», Деревенский праздник «Осенин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стольный праздник «Под Покровом Пресвятой Богородицы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А2. «Муниципальный проект «Творческие люд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данного основного мероприятия будут осуществляться расходы на государственную поддержку лучших муниципальных учреждений, расположенных на территории сельских поселений Курского района и лучших работников муниципальных учреждений, расположенных на территории сельских поселений К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Roaming/Microsoft/AppData/Local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следие», включающая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01. «Развитие библиотечного дел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данного основного мероприятия предусматривается </w:t>
      </w:r>
      <w:r>
        <w:rPr>
          <w:rFonts w:eastAsia="HiddenHorzOCR;Arial Unicode MS"/>
          <w:sz w:val="28"/>
          <w:szCs w:val="28"/>
        </w:rPr>
        <w:t>комплекс мер по улучшению материально-технического обеспечения библиотечного учреждения,</w:t>
      </w:r>
      <w:r>
        <w:rPr>
          <w:sz w:val="28"/>
          <w:szCs w:val="28"/>
        </w:rPr>
        <w:t xml:space="preserve"> внедрению инноваций в практику работы библиотек, созданию комфортных условий для получения муниципальных услуг, расширению внестационарных форм обслуживания 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А2. </w:t>
      </w:r>
      <w:r>
        <w:rPr>
          <w:rFonts w:eastAsia="Times New Roman"/>
          <w:sz w:val="28"/>
          <w:szCs w:val="28"/>
        </w:rPr>
        <w:t>Муниципальный проект «Творческие люд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рамках данного основного мероприятия будут осуществляться расходы на государственную поддержку лучших муниципальных учреждений, расположенных на территории сельских поселений Курского района и лучших работников муниципальных учреждений, расположенных на территории сельских поселений Ку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сновных мероприятиях Программы, приведены в Приложении № 2 к Программе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ования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рограммы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финансовых средств для возмещения нормативных затрат, связанных с оказанием муниципальных услуг в соответствии с муниципальными заданиями, доведенными МБУК «РДК им. заслуженного работника культуры РФ В.Д. Неведрова» Курского района Курской области и МБУК «Центральная библиотека Курского района» Кур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по Программе, приведен в Приложении №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реализации Программы участие предприятий и организаций не предпо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8. Обоснования выделения подпрограм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включает следующие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«Искусство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Наслед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одпрограмм в рамках Программы обусловлено основными направлениями деятельности отдела культуры, по делам молодёжи, физкультуры и спорта Администрации Курского района Курской области на 2025-2029 годы.       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Общий объём финансовых средств на реализацию программы в 2025 – 2029 годах составляет 384 507 601,27 рублей, в том числе по годам реализации программы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5 год – 75 903 538,07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6 год – 79 275 209,55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7 год –  76 782 284,55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8 год –  76 440 284,55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029 год –  76 106 284,55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бщий объём финансовых средств областного бюджета на реализацию мероприятий программы в 2025 – 2029 годах составляет </w:t>
      </w:r>
      <w:r>
        <w:rPr>
          <w:rFonts w:eastAsia="Times New Roman"/>
          <w:sz w:val="28"/>
          <w:szCs w:val="28"/>
        </w:rPr>
        <w:t xml:space="preserve">4 748 848,00 </w:t>
      </w:r>
      <w:r>
        <w:rPr>
          <w:rFonts w:eastAsia="Times New Roman"/>
          <w:sz w:val="28"/>
          <w:szCs w:val="28"/>
          <w:lang w:eastAsia="en-US"/>
        </w:rPr>
        <w:t>рублей, в том числе по годам реализации программы:</w:t>
      </w:r>
    </w:p>
    <w:p>
      <w:pPr>
        <w:pStyle w:val="Normal"/>
        <w:ind w:right="-291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025 год – </w:t>
      </w:r>
      <w:r>
        <w:rPr>
          <w:rFonts w:eastAsia="Times New Roman"/>
          <w:sz w:val="28"/>
          <w:szCs w:val="28"/>
        </w:rPr>
        <w:t>2 374 424,00 рублей;</w:t>
      </w:r>
    </w:p>
    <w:p>
      <w:pPr>
        <w:pStyle w:val="Normal"/>
        <w:ind w:right="-29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6 год – 2 374 424,00 рублей;</w:t>
      </w:r>
    </w:p>
    <w:p>
      <w:pPr>
        <w:pStyle w:val="Normal"/>
        <w:ind w:right="-29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7 год – 0,00 рублей;</w:t>
      </w:r>
    </w:p>
    <w:p>
      <w:pPr>
        <w:pStyle w:val="Normal"/>
        <w:ind w:right="-29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8 год – 0,0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9 год – 0,00 руб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ий объём финансовых средств бюджета Курского района Курской области на реализацию программы в 2025 – 2029 годах составляет 379 758 752,27 рублей, в том числе по годам реализации программы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5 год – 73 529 114,07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6 год – 76 900 784,55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7 год – 76 782 284,55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8 год –  76 440 284,55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9 год –  76 106 284,55 руб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реализации Программы приведено в Приложении № 4 к указанной Программ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указанной Программ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10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 (подпрограммы) и описание мер управления рискам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ю поставленных задач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мероприятий из средств бюджета Кур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оциальные риски связаны с дефицитом кадров сферы культуры, отсутствием необходимых для реализации программы научных исследований и разработок как на област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квалификации кадров сферы культур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11. Методика оценки эффективности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СРм - степень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= 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/ 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 в случаях, если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x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, в случае если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определяется по формуле: kj = Фj / Ф, где Ф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Курском районе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по делам молодёжи, физкультуры и спорта Администрации Курского района 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айонный Дом культуры имени заслуженного работника культуры РФ В.Д. Неведрова» Кур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еобходимых материально-технических условий, обеспечивающих современное качество предоставляемых услуг в сфере культурно-досугового дела в Курском районе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социального статуса и уровня профессиональной компетентности работников культуры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урсное (нормативное, правовое, кадровое, информационное, методическое, материально-техническое) обеспечение работы учреждений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тимизация сети клубных формирований для различных возрастных групп по всем жанрам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 xml:space="preserve">5.  Повышение эффективности мер по возрождению и сохранению традиционной культуры.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Обеспечение участия творческих коллективов района во всероссийских,  межрегиональных, областных смотрах, конкурсах, выставках и фестивал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605"/>
              <w:jc w:val="both"/>
              <w:rPr/>
            </w:pPr>
            <w:r>
              <w:rPr>
                <w:sz w:val="28"/>
                <w:szCs w:val="28"/>
              </w:rPr>
              <w:t>1. Доля населения Курского района, занимающегося самодеятельным художественным творчеством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 Курского района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605"/>
              <w:jc w:val="both"/>
              <w:rPr/>
            </w:pPr>
            <w:r>
              <w:rPr>
                <w:sz w:val="28"/>
                <w:szCs w:val="28"/>
              </w:rPr>
              <w:t>3. Охват населения Курского района Курской области услугами культур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ind w:left="-567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ем финансовых средств на реализацию Подпрограммы 1 в 2025-2029 годах составляет 244 666 102,92 рублей, в том числе по годам: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 48 592 423,72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 50 227 337,80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48 939 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48 596 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48 311 113,80 рублей.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ем финансовых средств областного бюджета на реализацию мероприятий Подпрограммы 1 в 2025-2029 годах составляет 2 410 448,00 рублей, в том числе по годам реализации Подпрограммы 1: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1 205 224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1 205 224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0,00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0,00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0,00 рублей.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ем финансовых средств бюджета Курского района Курской области на реализацию программы в 2025-2029 годах составляет 242 255 654,92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 47 387 199,72 рублей;</w:t>
            </w:r>
          </w:p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 49 022 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48 939 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48 596 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48 311 113,80 рублей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аселения Курского района, занимающегося самодеятельным художественным творчеством до 4,0 %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ельного веса населения Курского района, участвующего в платных культурно-досуговых мероприятиях, проводимых муниципальными учреждениями культуры до 26,8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Курского района Курской области услугами культуры до 20%.</w:t>
            </w:r>
          </w:p>
          <w:p>
            <w:pPr>
              <w:pStyle w:val="ConsPlusTitle"/>
              <w:widowControl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у 1 «Искус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ограммы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Подпрограмма 1)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но-досуговой деятельности в районе проводится огромная работа по возрождению и сохранению старинных обрядов. Основной задачей фольклорных коллективов является   возрождение, пропаганда и популяризация национальных обычаев и традиций, воспитание у подрастающего поколения любви к своему народу, его историческому прошлому, чувства национальной гордости    и почитания старшего поколения.</w:t>
      </w:r>
    </w:p>
    <w:p>
      <w:pPr>
        <w:pStyle w:val="TextBody"/>
        <w:tabs>
          <w:tab w:val="clear" w:pos="708"/>
          <w:tab w:val="left" w:pos="2977" w:leader="none"/>
        </w:tabs>
        <w:ind w:right="38" w:firstLine="720"/>
        <w:jc w:val="both"/>
        <w:rPr/>
      </w:pPr>
      <w:r>
        <w:rPr/>
        <w:t>Сеть клубных учреждений состоит из 27 организаций культурно-досугового типа: муниципального бюджетного учреждения культуры «Районный Дом культуры им. заслуженного работника культуры РФ В.Д. Неведрова» и 26 сельских филиа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фере культурно-досуговой деятельности основными проблемами являются:   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 xml:space="preserve">отсутствие в сельских клубных организациях района современных технических средств, звукоусиливающей аппаратуры, сценических костю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располагают устаревшим оборудованием, не хватает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21 из 27 клубов имеют компьютеры и лишь в 8 клубных учреждениях есть доступ к ресурсам Интерне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зданы условия для предоставления культурно - досуговых услуг жителям с ограничениями в жизнедеятельности: не во всех учреждениях имеются пандусы при входе-выходе, специальные держатели, ограждения. 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Для улучшения качества культурного обслуживания населения района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путем создания модельных сельских клубов в населенных пунктах, приобретения автоклуб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ально-культурную деятельность обусловлена Указом Президента Российской Федерации от 7 мая </w:t>
      </w:r>
      <w:r>
        <w:rPr>
          <w:rFonts w:eastAsia="Times New Roman"/>
          <w:sz w:val="28"/>
          <w:szCs w:val="28"/>
        </w:rPr>
        <w:t>2024 N 309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right="-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сновные приоритеты в сфере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>сформированы с учетом целей и задач, представленных в следующих нормативно – правовых актах:</w:t>
      </w:r>
    </w:p>
    <w:p>
      <w:pPr>
        <w:pStyle w:val="Heading1"/>
        <w:shd w:fill="FEFEFE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каз Президента Российской Федерации от 07.05.2024 г. № 309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новы законодательства Российской Федерации о культуре», утверждены ВС РФ 09.10.1992 N 3612-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2.08.1996 № 126-ФЗ «О государственной поддержке кинематографии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кон Курской области от 05.03.2004 N 9-ЗКО «О культуре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Целью Подпрограммы 1 является </w:t>
      </w:r>
      <w:r>
        <w:rPr>
          <w:rFonts w:cs="Times New Roman" w:ascii="Times New Roman" w:hAnsi="Times New Roman"/>
          <w:sz w:val="28"/>
          <w:szCs w:val="28"/>
        </w:rPr>
        <w:t>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Задачи Подпрограммы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здание необходимых материально-технических условий, обеспечивающих современное качество предоставляемых услуг в сфере культурно-досугового дела в Курском район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вышение социального статуса и уровня профессиональной компетентности работников культ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урсное (нормативное, правовое, кадровое, информационное, методическое, материально-техническое) обеспечение работы учрежден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ширение сети клубных формирований для различных возрастных групп по всем жанр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эффективности мер по возрождению и сохранению традиционной культуры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частия творческих коллективов района во всероссийских, межрегиональных, областных смотрах, конкурсах, выставках и фестивалях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Решение поставленных задач будет обеспечено путем эффективного взаимодействия Администрации Курского района Курской области, муниципальных органов власти, муниципальных учреждений, институтов гражданского общества, общественных объединений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Целевые показатели (индикаторы) подпрограммы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Курского района, занимающегося самодеятельным художественным творчеством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ражает уровень приобщения талантливых граждан Курского района к разножанровому народному творчест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селения Курского района, участвующего в платных культурно-досуговых мероприятиях, проводимых муниципальными учреждениями культуры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tabs>
          <w:tab w:val="clear" w:pos="708"/>
          <w:tab w:val="left" w:pos="17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хват населения Курского района Курской области услуга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отражает увеличение охвата населения услугами культуры за счёт приобретения специализированного автотранспорта для обслуживания жителей населённых пунктов, в которых отсутствуют стационарные учреждения культурно-досугов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1 приведе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1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рассчитана на 5-ий летний период. Начало реализации Подпрограммы 1 - 2025 год, окончание реализации Подпрограммы 1 - 2029 год.  С учетом того, что в рамках Подпрограммы 1 ежегодно планируется решать аналогичные задачи - не имеется оснований разграничения Подпрограммы 1 на этапы, в связи с этим осуществление Подпрограммы 1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HiddenHorzOCR;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HiddenHorzOCR;Arial Unicode MS"/>
          <w:b/>
          <w:bCs/>
        </w:rPr>
        <w:t>3</w:t>
      </w:r>
      <w:r>
        <w:rPr>
          <w:b/>
          <w:bCs/>
        </w:rPr>
        <w:t>. Характеристика основных мероприятий Подпрограммы 1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е мероприятие 01. «Создание благоприятных условий для устойчивого развития сферы культуры"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Arial Unicode MS"/>
          <w:sz w:val="28"/>
          <w:szCs w:val="28"/>
        </w:rPr>
        <w:t xml:space="preserve">организованы районные  мероприятия по основным направлениям; </w:t>
      </w:r>
      <w:r>
        <w:rPr>
          <w:sz w:val="28"/>
          <w:szCs w:val="28"/>
        </w:rPr>
        <w:t>приобретено техническое оборудование и мебель для сельских филиалов, а также для отремонтированных кабинетов РДК; будет привлечено большое количество детей и подростков к участию в творческих коллективах организаций культуры, что будет способствовать увеличению доли лиц, занимающихся самодеятельным художественным творчеством; подготовлена проектно-сметная документация на проведение капитального ремонта Барышниковского Дома досуга-филиала и Волобуевского сельского клуба-филиала в рамках реализации региональных и федеральных программ и проектов; будет приобретена и установлена система автоматического полива парка РДК. Все эти мероприятия будут способствовать росту удельного веса населения района, участвующего в платных культурно-досуговых мероприятиях, проводимых муниципальными организациями культуры. Будут проведены районные мероприятия: конкурс исполнителей народной песни и танца «Созвездие молодых», конкурс-фестиваль юных авторов и чтецов, памяти нашего земляка, заслуженного учителя РСФСР К. Н. Полухина «В березовом краю», смотр-конкурс самодеятельных коллективов учреждений культуры района, конкурс профессионального мастерства «Клубный масте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еоконкурс социальной рекламы «Настало время добрых дел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театральных коллективов «Третий звонок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токонкурс «Моя малая родин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астрономический арт-фестиваль «Уха по-ушаковски, районный праздник, посвящённый Дню семьи, любви и верности «Великая сила любви», Деревенский праздник «Осенин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стольный праздник «Под Покровом Пресвятой Богородицы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ое мероприятие А2. «Муниципальный проект «Творческие люди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данного основного мероприятия будут осуществляться расходы на государственную поддержку лучших работников муниципальных учреждений, расположенных на территории сельских поселений Ку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ы 1 приведены в Приложении № 2 к настоящей Программ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мер государственного регулирован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Style26"/>
        <w:ind w:firstLine="5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1 предусматриваются в виде правового регулирования при изменении действующего законодательства.</w:t>
      </w:r>
    </w:p>
    <w:p>
      <w:pPr>
        <w:pStyle w:val="Style26"/>
        <w:ind w:firstLine="54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я об участии предприятий и организаций независимо от их организационно-правовых форм и форм собственности в реализации Подпрограммы 1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реализации Подпрограммы 1 участие предприятий и организаций не предпо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Общий объем финансовых средств на реализацию Подпрограммы 1 в 2025-2029 годах составляет </w:t>
      </w:r>
      <w:r>
        <w:rPr>
          <w:rFonts w:eastAsia="Times New Roman"/>
          <w:sz w:val="28"/>
          <w:szCs w:val="28"/>
          <w:lang w:eastAsia="en-US"/>
        </w:rPr>
        <w:t>244 666 102,92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5 год –  48 592 423,72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6 год –  50 227 337,8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7 год – 48 939 113,8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8 год – 48 596 113,8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9 год – 48 311 113,80 руб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ий объем финансовых средств областного бюджета на реализацию мероприятий Подпрограммы 1 в 2025-2029 годах составляет 2 410 448,00 рублей, в том числе по годам реализации Подпрограммы 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025 год – 1 205 224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2026 год – 1 205 224,0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7 год – 0,0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8 год – 0,0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9 год – 0,00 руб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ий объем финансовых средств бюджета Курского района Курской области на реализацию программы в 2025-2029 годах составляет 242 255 654,92 рублей, в том числе по годам реализации программы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5 год –  47 387 199,72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6 год –  49 022 113,8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7 год – 48 939 113,8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8 год – 48 596 113,80 рублей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9 год – 48 311 113,80 рублей.</w:t>
      </w:r>
    </w:p>
    <w:p>
      <w:pPr>
        <w:pStyle w:val="Normal"/>
        <w:autoSpaceDE w:val="false"/>
        <w:ind w:left="-14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Ресурсное обеспечение реализации Подпрограммы 1 приведено в Приложении № 4 к Подпрограмме.</w:t>
      </w:r>
    </w:p>
    <w:p>
      <w:pPr>
        <w:pStyle w:val="TextBodyIndent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1 представлены в Приложении № 5 к Программе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b/>
          <w:sz w:val="28"/>
          <w:szCs w:val="28"/>
        </w:rPr>
        <w:t>Наследие</w:t>
      </w:r>
      <w:r>
        <w:rPr>
          <w:rFonts w:cs="Times New Roman" w:ascii="Times New Roman" w:hAnsi="Times New Roman"/>
          <w:b/>
          <w:bCs/>
          <w:sz w:val="28"/>
          <w:szCs w:val="28"/>
        </w:rPr>
        <w:t>» муниципальной программы «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Курском районе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9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ьная библиотека Курского района»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 и повышение уровня библиотечного обслуживания Кур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еобходимых материально-технических условий, обеспечивающих современное качество предоставляемых услуг в сфере библиотечного дела в Курском районе.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качества инновационных процессов. 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социального статуса и уровня профессиональной компетентности работников культуры.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sz w:val="28"/>
                <w:szCs w:val="28"/>
              </w:rPr>
              <w:t xml:space="preserve">4. Ресурсное (нормативное, правовое, кадровое, информационное, методическое, материально-техническое) обеспечение работы учреждений. 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уровня библиотечного обслуживания населения Курского района.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/>
            </w:pPr>
            <w:r>
              <w:rPr>
                <w:sz w:val="28"/>
                <w:szCs w:val="28"/>
              </w:rPr>
              <w:t>1. Количество экземпляров новых поступлений в библиотечный фонд.</w:t>
            </w:r>
          </w:p>
          <w:p>
            <w:pPr>
              <w:pStyle w:val="ConsPlusTitle"/>
              <w:widowControl/>
              <w:ind w:firstLine="5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Количество пользователей библиотечным фон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5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о экземпляров электронных носителей информ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</w:rPr>
              <w:t>Подпрограмма 2 реализуется в один этап в течение 2025-2029 г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ых средств на реализацию Подпрограммы 2 в 2025-2029 годах составляет 139 842 497,35 рублей, в том числе по годам: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27 311 114,35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29 047 870,75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 – 27 844 170, 75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од – 27 844 170, 75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од – 27 795 170,75 рублей.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ых средств областного бюджета на реализацию мероприятий Подпрограммы 2 в 2025-2024 годах составляет 2 338 400,00 рублей, в том числе по годам реализации Подпрограммы 2: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1 169 200,00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1 169 200,00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7 год – 0,00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8 год – 0,00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9 год – 0,00 рублей.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ых средств бюджета Курского района Курской области на реализацию Подпрограммы 2 в 2025-2029 годах составляет 137 504 097,35 рублей, в том числе по годам реализации Подпрограммы 2: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5 год – 26 141 914,35 рублей;</w:t>
            </w:r>
          </w:p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6 год – 27 878 670,75 рублей;</w:t>
            </w:r>
          </w:p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27 844 170, 75 рублей;</w:t>
            </w:r>
          </w:p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27 844 170, 75 рублей;</w:t>
            </w:r>
          </w:p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27 795 170,75 рублей.</w:t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земпляров новых поступлений в библиотечный фонд до 1000;</w:t>
            </w:r>
          </w:p>
          <w:p>
            <w:pPr>
              <w:pStyle w:val="ConsPlusTitle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ение количества пользователей библиотечным фондом до 70 че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век;</w:t>
            </w:r>
          </w:p>
          <w:p>
            <w:pPr>
              <w:pStyle w:val="ConsPlusTitle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ение количества экземпляров электронных носителей информации до 11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5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12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ю библиотечного обслуживания осуществляют 32 библиотеки, из них: центральная, детская и 31 сельская. Библиотечным обслуживанием охвачено 41,3 % населени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 xml:space="preserve">В Курском районе открыты 22 модельных библиотеки - или 68,75 % от их общего количества.   Ведется большая работа по дальнейшему открытию модельных библиотек.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  <w:sz w:val="28"/>
          <w:szCs w:val="28"/>
        </w:rPr>
        <w:t xml:space="preserve">Основные показатели </w:t>
      </w:r>
      <w:r>
        <w:rPr>
          <w:sz w:val="28"/>
          <w:szCs w:val="28"/>
        </w:rPr>
        <w:t>работы библиотек (количество читателей, посещения, книговыдача) за последние 3 года в целом стабильны. Отмечается их увелич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года в год идет стабильное пополнение книжных фондов библиотек Курского района. За период с 2019 по 2024 год в рамках программы было приобретено 2 526 экземпляров книг на сумму 676 326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 и журналов по району было выписано 38 наименований на сумму 65 300 рублей 00 копейки, из них: 469 комплектов, газет и журналов. Несмотря на списание 3826 экземпляров, обращаемость фонда остается стабильной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блюдается динамика в улучшении </w:t>
      </w:r>
      <w:r>
        <w:rPr>
          <w:bCs/>
          <w:sz w:val="28"/>
          <w:szCs w:val="28"/>
        </w:rPr>
        <w:t xml:space="preserve">материально-технической базы библиотек района. </w:t>
      </w:r>
      <w:r>
        <w:rPr>
          <w:sz w:val="28"/>
          <w:szCs w:val="28"/>
        </w:rPr>
        <w:t>С 2019 по 2024 год был произведен капитальный ремонт в пяти филиалах МБУК «Центральная библиотека Курского района» Курской области (Разиньковская, Лебяженская, Полянская, Верхнегуторовская, Моковская сельская библиотека), приобретены новая мебель и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значительная работа </w:t>
      </w:r>
      <w:r>
        <w:rPr>
          <w:bCs/>
          <w:sz w:val="28"/>
          <w:szCs w:val="28"/>
        </w:rPr>
        <w:t>по техническому оснащению библиоте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айоне компьютеризованы все библиотеки. В 32 библиотеках имеется 65 персональных компьютеров, 46 ед. копировально-множительной техники. С 2008 года в Центральной библиотеке Курского района работает Публичный центр правовой информации. К сети Интернет подключены 32 библиотеки.  </w:t>
      </w:r>
      <w:r>
        <w:rPr>
          <w:spacing w:val="-1"/>
          <w:sz w:val="28"/>
          <w:szCs w:val="28"/>
        </w:rPr>
        <w:t xml:space="preserve">Создаются собственные электронные базы данных в </w:t>
      </w:r>
      <w:r>
        <w:rPr>
          <w:sz w:val="28"/>
          <w:szCs w:val="28"/>
        </w:rPr>
        <w:t>2024 году – 8944 баз, в 2025 году – 10038 баз.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ind w:right="-18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бюджетного учреждения культуры «Центральная библиотека Курского района» Курской области направлена на организацию библиотечного, справочного и информационного обслуживания населения.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МБУК «Центральная библиотека Курского района» Курской области имеет 31 фил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объективных причин, недостаточным остаётся пополнение библиотек района новой литературой. Слабыми темпами осуществляется модернизация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боте библиотек имеют место нерешенные проблемы, которые требуют финансовых затрат: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льнейшее открытие модельных библиоте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и обновление библиотечного оборудования,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плектование книжных фондов, расширение подписки на периодические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еобходимо для эффективной работы библиотек, для более полного обслуживания пользователей. </w:t>
      </w:r>
    </w:p>
    <w:p>
      <w:pPr>
        <w:pStyle w:val="Style26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   Подпрограммы 2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политики в сфере культуры в Курском районе на период до 2024 года сформированы с учетом целей и задач, представленных в следующих нормативно-правовых актах:</w:t>
      </w:r>
    </w:p>
    <w:p>
      <w:pPr>
        <w:pStyle w:val="Heading1"/>
        <w:shd w:fill="FEFEFE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каз Президента Российской Федерации от 07.05.2024 г. № 309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9.12.1994 N 78-ФЗ «О библиотечном дел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он Курской области от 01.03.2004 N 6-ЗКО «О библиотечном деле Кур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он Курской области от 29.12.2005 N 120-ЗКО «Об объектах культурного наследия Ку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HiddenHorzOCR;Arial Unicode MS"/>
          <w:sz w:val="28"/>
          <w:szCs w:val="28"/>
        </w:rPr>
        <w:t xml:space="preserve">Целью Подпрограммы 2 является </w:t>
      </w:r>
      <w:r>
        <w:rPr>
          <w:sz w:val="28"/>
          <w:szCs w:val="28"/>
        </w:rPr>
        <w:t>развитие библиотечного дела и повышение уровня библиотечного обслуживания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и Подпрограммы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здание необходимых материально-технических условий, обеспечивающих современное качество предоставляемых услуг в сфере библиотечного дела в Кур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качества инновационных процесс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социального статуса и уровня профессиональной компетентности работник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урсное (нормативное, правовое, кадровое, информационное, методическое, материально-техническое) обеспечение работы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библиотечного обслуживания населения К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Целевые показатели (индикаторы) Подпрограммы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й фонд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пользователей библиотечным фонд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экземпляров электронных носителей информ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и указывают на уровень развития библиотечного дела в Курском районе, отражаются в отчетах по выполнению муниципального задания, доведенного МБУК «Центральная библиотека Курского района» Курской области, и подтверждаются ежегодными статистическими отчетами формы 6-Н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2 приведены в Приложении № 1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жидаемыми результатами реализации Подпрограммы 2 буд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й фонд до 10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чным фондом до 70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электронных носителей информации до 1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рассчитана на 5-ий летний период. Начало реализации Подпрограммы 2 - 2025 год, окончание реализации Подпрограммы 2 - 2029 год.  С учетом того, что в рамках Подпрограммы 2 ежегодно планируется решать аналогичные задачи - не имеется оснований разграничения Подпрограммы 2 на этапы, в связи с этим осуществление Подпрограммы 2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мероприятие Подпрограммы 2 предусматривает комплекс взаимосвязанных мер, показателей (индикаторов), направленных на достижение исполнения Подпрограммы 2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е мероприятие 01. «Развитие библиотечного дела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данного основного мероприятия предусматривается </w:t>
      </w:r>
      <w:r>
        <w:rPr>
          <w:rFonts w:eastAsia="HiddenHorzOCR;Arial Unicode MS"/>
          <w:sz w:val="28"/>
          <w:szCs w:val="28"/>
        </w:rPr>
        <w:t>комплекс мер по улучшению материально-технического обеспечения библиотечного учреждения,</w:t>
      </w:r>
      <w:r>
        <w:rPr>
          <w:sz w:val="28"/>
          <w:szCs w:val="28"/>
        </w:rPr>
        <w:t xml:space="preserve"> внедрению инноваций в практику работы библиотек, созданию комфортных условий для получения муниципальных услуг, расширению внестационарных форм обслуживания 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А2.</w:t>
      </w:r>
      <w:r>
        <w:rPr>
          <w:rFonts w:eastAsia="Times New Roman"/>
          <w:sz w:val="28"/>
          <w:szCs w:val="28"/>
        </w:rPr>
        <w:t xml:space="preserve"> Муниципальный проект «Творческие люд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данного основного мероприятия будут осуществляться расходы на государственную поддержку лучших муниципальных учреждений, расположенных на территории сельских поселений Курского района и лучших работников муниципальных учреждений, расположенных на территории сельских поселений</w:t>
      </w:r>
      <w:r>
        <w:rPr>
          <w:sz w:val="28"/>
          <w:szCs w:val="28"/>
        </w:rPr>
        <w:t xml:space="preserve"> Ку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сновных мероприятиях Подпрограммы 2 приведе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2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 сводных показателей муниципальных заданий по этапам реализации Подпрограммы 2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данной Подпрограммы 2 является предоставление финансовых средств для возмещения нормативных затрат, связанных с оказанием услуг в соответствии с муниципальными заданиями, доведенными МБУК «Центральная библиотека Курского района» Курской области.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Подпрограммы 2 </w:t>
      </w:r>
    </w:p>
    <w:p>
      <w:pPr>
        <w:pStyle w:val="Normal"/>
        <w:tabs>
          <w:tab w:val="clear" w:pos="708"/>
          <w:tab w:val="left" w:pos="2040" w:leader="none"/>
        </w:tabs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еализации и разработке Подпрограммы 2 предприятия и организации не участвуют.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на реализацию Подпрограммы 2 в 2025-2029 годах составляет 139 842 497,35 рублей, в том числе по год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27 311 114,3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29 047 870,7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27 844 170, 7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27 844 170, 7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27 795 170,75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областного бюджета на реализацию мероприятий Подпрограммы 2 в 2025-2024 годах составляет 2 338 400,00 рублей, в том числе по годам реализации Подпрограммы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1 169 2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1 169 20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0,0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бюджета Курского района Курской области на реализацию Подпрограммы 2 в 2025-2029 годах составляет 137 504 097,35 рублей, в том числе по годам реализации Подпрограммы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26 141 914,3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27 878 670,7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27 844 170, 75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27 844 170, 7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029 год – 27 795 170,75 рублей.</w:t>
      </w:r>
    </w:p>
    <w:p>
      <w:pPr>
        <w:pStyle w:val="TextBodyIndent"/>
        <w:ind w:right="-1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2 приведено в Приложении № 4 к Подпрограмме.</w:t>
      </w:r>
    </w:p>
    <w:p>
      <w:pPr>
        <w:sectPr>
          <w:headerReference w:type="default" r:id="rId14"/>
          <w:type w:val="nextPage"/>
          <w:pgSz w:w="11906" w:h="16838"/>
          <w:pgMar w:left="1559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49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2 представлены в Приложении № 5 к Подпрограмме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21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к муниципальной программе «Развитие культуры 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    №_____________)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Title"/>
        <w:widowControl/>
        <w:ind w:right="5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Курском районе Курской области</w:t>
      </w:r>
      <w:r>
        <w:rPr/>
        <w:t xml:space="preserve"> в Курском районе Курской области» и их значениях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326"/>
        <w:gridCol w:w="1381"/>
        <w:gridCol w:w="1060"/>
        <w:gridCol w:w="1060"/>
        <w:gridCol w:w="1060"/>
        <w:gridCol w:w="1060"/>
        <w:gridCol w:w="100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дикат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  <w:r>
              <w:rPr>
                <w:rFonts w:eastAsia="HiddenHorzOCR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скус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Курского района, занимающихся самодеятельным художественным творчеств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населения района, участвующего в платных культурно-досуговых мероприятиях, проводимых муниципальными учреждениями  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хват населения Курского района услугами 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Наследие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й фон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ьзователей библиотечным фон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электронных носителей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autoSpaceDE w:val="false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8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«Развитие культуры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7088" w:hanging="0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т __________________  №_____________________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521" w:hanging="6521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82245</wp:posOffset>
                </wp:positionV>
                <wp:extent cx="9165590" cy="527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41.5pt;mso-wrap-distance-left:5pt;mso-wrap-distance-right:5pt;mso-wrap-distance-top:0pt;mso-wrap-distance-bottom:0pt;margin-top:14.3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5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bCs/>
          <w:sz w:val="28"/>
          <w:szCs w:val="28"/>
        </w:rPr>
        <w:t xml:space="preserve"> в Курском районе Курской области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276"/>
        <w:gridCol w:w="850"/>
        <w:gridCol w:w="851"/>
        <w:gridCol w:w="3119"/>
        <w:gridCol w:w="2977"/>
        <w:gridCol w:w="2551"/>
      </w:tblGrid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еализаци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программы)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«Искусство»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ние благоприятных условий для устойчивого развития сферы культуры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увеличение доли населения Курского района, занимающегося самодеятельным художественным творчеством до 4,0 %; 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рост удельного веса населения Курского района, участвующего в платных культурно-досуговых мероприятиях, проводимых муниципальными учреждениями культуры до 26,8 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охвата населения Курского района Курской области услугами культуры до 20%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организация районных  мероприятий по основным направлениям,  а так же мероприятий по укреплению материально-технической базы</w:t>
            </w:r>
            <w:r>
              <w:rPr>
                <w:sz w:val="20"/>
                <w:szCs w:val="20"/>
              </w:rPr>
              <w:t xml:space="preserve">, привлечение большого количество детей и подростков к участию в творческих коллективах учреждения, что способствует увеличению доли населения, занимающихся самодеятельным художественным творчеством, подготовка проектной документации  на проведение капитальных ремонтов сельских филиалов (Барышниковский и Волобуевский) в рамках реализации региональных и федеральных программ и проект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населения Курского района, занимающегося самодеятельным художествен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дельный вес населения Курского района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5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хват населения Курского района Курской области услугами культуры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про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е люди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увеличение доли населения Курского района, занимающегося самодеятельным художественным творчеством до 4,0 %; 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рост удельного веса населения Курского района, участвующего в платных культурно-досуговых мероприятиях, проводимых муниципальными учреждениями культуры до 26,8 %;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охвата населения Курского района Курской области услугами культуры до 20%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Поощрение лучших учреждений культуры будет способствовать улучшению качества предоставляемых услуг для населения Курского района. За счет получения денежного поощрения будут приобретаться техническое оборудование, сценические костюмы.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ощрение лучших работников учреждений культуры будет способствовать притоку более квалифицированных специалистов, что повлияет на качество предоставляемых услуг и привлечёт большую численность населения района к участию в культурных мероприятиях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населения Курского района, занимающегося самодеятельным художественным творчеством.</w:t>
            </w:r>
          </w:p>
          <w:p>
            <w:pPr>
              <w:pStyle w:val="TextBody"/>
              <w:tabs>
                <w:tab w:val="clear" w:pos="708"/>
                <w:tab w:val="left" w:pos="1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Удельный вес населения Курского района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хват населения Курского района Курской области услугами культуры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Наследие»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sub_1202"/>
            <w:r>
              <w:rPr>
                <w:sz w:val="20"/>
                <w:szCs w:val="20"/>
              </w:rPr>
              <w:t xml:space="preserve">Основное мероприятие 01. </w:t>
            </w:r>
            <w:bookmarkEnd w:id="1"/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увеличение количества экземпляров новых поступлений в библиотечный фонд до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величение количества пользователей библиотечным фондом до 70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количества экземпляров электронных носителей информации до 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Улучшение материально-технического обеспечения библиотечного учреждения,</w:t>
            </w:r>
            <w:r>
              <w:rPr>
                <w:sz w:val="20"/>
                <w:szCs w:val="20"/>
              </w:rPr>
              <w:t xml:space="preserve"> внедрение инноваций в практику работы библиотек, создание комфортных условий для получения муниципальных услуг, расширение внестационарных форм обслуживания пользователей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й фонд; количество пользователей библиотечным фон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электронных носителей информации;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проект «Творческие лю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увеличение количества экземпляров новых поступлений в библиотечный фонд до 1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величение количества пользователей библиотечным фондом до 70 челов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количества экземпляров электронных носителей информации до 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Поощрение лучших учреждений культуры будет способствовать улучшению качества предоставляемых услуг для населения Курского района. За счет получения денежного поощрения будут приобретаться техническое оборудование, книжный фонд.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ощрение лучших работников учреждений культуры будет способствовать притоку более квалифицированных специалистов, что повлияет на качество предоставляемых услуг и привлечёт большую численность населения района в библиотеки.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экземпляров новых поступлений в библиотечный фо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ользователей библиотечным фон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экземпляров электронных носителей информации.</w:t>
            </w:r>
          </w:p>
        </w:tc>
      </w:tr>
    </w:tbl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righ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Cs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культуры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7088" w:hanging="0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т ____________________ №_____________________)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муниципальными учреждениями по муниципальной програм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701" w:right="82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orient="landscape" w:w="16838" w:h="11906"/>
          <w:pgMar w:left="1701" w:right="8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81"/>
        <w:gridCol w:w="964"/>
        <w:gridCol w:w="993"/>
        <w:gridCol w:w="993"/>
        <w:gridCol w:w="992"/>
        <w:gridCol w:w="1170"/>
        <w:gridCol w:w="1276"/>
        <w:gridCol w:w="1134"/>
        <w:gridCol w:w="1134"/>
        <w:gridCol w:w="1224"/>
      </w:tblGrid>
      <w:tr>
        <w:trPr>
          <w:trHeight w:val="1027" w:hRule="atLeast"/>
          <w:cantSplit w:val="true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 (работы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нимающихс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Курского района Курской области на оказание муниципальной услуги (выполнение работы)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9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8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029г.</w:t>
            </w:r>
          </w:p>
        </w:tc>
      </w:tr>
    </w:tbl>
    <w:p>
      <w:pPr>
        <w:sectPr>
          <w:type w:val="continuous"/>
          <w:pgSz w:orient="landscape" w:w="16838" w:h="11906"/>
          <w:pgMar w:left="1701" w:right="8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54"/>
        <w:gridCol w:w="10"/>
        <w:gridCol w:w="1021"/>
        <w:gridCol w:w="955"/>
        <w:gridCol w:w="10"/>
        <w:gridCol w:w="1213"/>
        <w:gridCol w:w="1134"/>
        <w:gridCol w:w="1276"/>
        <w:gridCol w:w="1134"/>
        <w:gridCol w:w="49"/>
        <w:gridCol w:w="1085"/>
        <w:gridCol w:w="1224"/>
      </w:tblGrid>
      <w:tr>
        <w:trPr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8" w:hanging="0"/>
              <w:jc w:val="center"/>
              <w:rPr/>
            </w:pPr>
            <w:r>
              <w:rPr>
                <w:b/>
                <w:bCs/>
              </w:rPr>
              <w:t>Подпрограмма 1 «Искусство»</w:t>
            </w:r>
          </w:p>
          <w:p>
            <w:pPr>
              <w:pStyle w:val="Normal"/>
              <w:autoSpaceDE w:val="false"/>
              <w:ind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1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356" w:hanging="0"/>
              <w:rPr/>
            </w:pPr>
            <w:r>
              <w:rPr/>
              <w:t>се</w:t>
            </w:r>
          </w:p>
          <w:p>
            <w:pPr>
              <w:pStyle w:val="Normal"/>
              <w:autoSpaceDE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Количество культурно – досуговых мероприятий (всего)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2. Число посетителей на культурно – досуговых мероприятиях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3. Число мероприятий на платной основе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4. Число посетителей на мероприятиях на платной основе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5. Из общего числа платных мероприятий – киновидеосеансы;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6. Число посетителей на киновидеосеансах;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7. Число клубных формирований;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8. Участников в клубных формированиях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0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 180 6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Наследие»</w:t>
            </w:r>
          </w:p>
        </w:tc>
      </w:tr>
      <w:tr>
        <w:trPr>
          <w:trHeight w:val="48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иблиотечное обслуживание населения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1. Количество пользователей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2. Количество посещений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3. Количество книговыдач;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4. Количество экземпляров библиотечного фонда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5. Количество приобретенных экземпляров (приобретение новых книг, подписка на периодику, приобретение изданий видео- и звукозаписи, документов на СD-ром)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6. Количество выездов в каждую библиотеку района в течение года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/>
              <w:t>7. Количество обследованных библиотек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5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8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68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6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8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47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2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5684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785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225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3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0746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787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215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4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65809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79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2005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 789 5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8" w:hanging="0"/>
        <w:jc w:val="center"/>
        <w:rPr/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к муниципальной программе «Развитие культуры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т ____________________№_____________</w:t>
      </w:r>
    </w:p>
    <w:p>
      <w:pPr>
        <w:pStyle w:val="Normal"/>
        <w:ind w:left="9498" w:righ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4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2"/>
        <w:gridCol w:w="1583"/>
        <w:gridCol w:w="655"/>
        <w:gridCol w:w="1585"/>
        <w:gridCol w:w="1531"/>
        <w:gridCol w:w="1346"/>
        <w:gridCol w:w="8"/>
        <w:gridCol w:w="1325"/>
        <w:gridCol w:w="1269"/>
        <w:gridCol w:w="1269"/>
        <w:gridCol w:w="1316"/>
        <w:gridCol w:w="1343"/>
      </w:tblGrid>
      <w:tr>
        <w:trPr>
          <w:trHeight w:val="855" w:hRule="atLeast"/>
        </w:trPr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51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8" w:hRule="atLeast"/>
        </w:trPr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Б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П (муниципальная программ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ГП (подпрограмма муниципальной программы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М (основное мероприятие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Развитие культуры в Курском районе Кур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 903 538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 275 209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782 284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440 284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106 284,55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374 4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374 42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3 529 114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900 784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782 284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440 284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106 284,55</w:t>
            </w:r>
          </w:p>
        </w:tc>
      </w:tr>
      <w:tr>
        <w:trPr>
          <w:trHeight w:val="1890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тветственный исполнитель - </w:t>
            </w:r>
            <w:r>
              <w:rPr>
                <w:b/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 903 538,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9 275 209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782 284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440 284,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6 106 284,55</w:t>
            </w:r>
          </w:p>
        </w:tc>
      </w:tr>
      <w:tr>
        <w:trPr>
          <w:trHeight w:val="31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Искусство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592 423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 227 337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939 11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8 596 113,8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311 113,80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 205 224</w:t>
            </w:r>
            <w:r>
              <w:rPr>
                <w:rFonts w:eastAsia="Times New Roman"/>
                <w:sz w:val="18"/>
                <w:szCs w:val="18"/>
              </w:rPr>
              <w:t>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 205 224</w:t>
            </w:r>
            <w:r>
              <w:rPr>
                <w:rFonts w:eastAsia="Times New Roman"/>
                <w:sz w:val="18"/>
                <w:szCs w:val="18"/>
              </w:rPr>
              <w:t>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7 387 199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 022 11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939 11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596 113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311 113,80</w:t>
            </w:r>
          </w:p>
        </w:tc>
      </w:tr>
      <w:tr>
        <w:trPr>
          <w:trHeight w:val="217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тветственный исполнитель -  </w:t>
            </w:r>
            <w:r>
              <w:rPr>
                <w:b/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592 423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 227 337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939 11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596 113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311 113,80</w:t>
            </w:r>
          </w:p>
        </w:tc>
      </w:tr>
      <w:tr>
        <w:trPr>
          <w:trHeight w:val="312" w:hRule="atLeast"/>
        </w:trPr>
        <w:tc>
          <w:tcPr>
            <w:tcW w:w="1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«Создание благоприятных условий для устойчивого развития сферы культуры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592 423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 227 337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939 11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48 596 113,8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8 311 113,80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 205 224</w:t>
            </w:r>
            <w:r>
              <w:rPr>
                <w:rFonts w:eastAsia="Times New Roman"/>
                <w:sz w:val="18"/>
                <w:szCs w:val="18"/>
              </w:rPr>
              <w:t>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 205 224</w:t>
            </w:r>
            <w:r>
              <w:rPr>
                <w:rFonts w:eastAsia="Times New Roman"/>
                <w:sz w:val="18"/>
                <w:szCs w:val="18"/>
              </w:rPr>
              <w:t>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 387 199,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9 022 11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 939 11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 596 113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 311 113,80</w:t>
            </w:r>
          </w:p>
        </w:tc>
      </w:tr>
      <w:tr>
        <w:trPr>
          <w:trHeight w:val="1890" w:hRule="atLeast"/>
        </w:trPr>
        <w:tc>
          <w:tcPr>
            <w:tcW w:w="1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-  </w:t>
            </w:r>
            <w:r>
              <w:rPr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592 423,7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0 227 337,8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939 113,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596 113,8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8 311 113,8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А2</w:t>
            </w:r>
          </w:p>
        </w:tc>
        <w:tc>
          <w:tcPr>
            <w:tcW w:w="16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ый проект "Творческие люди"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-  </w:t>
            </w:r>
            <w:r>
              <w:rPr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Наследие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311 114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 047 870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795 170,75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 169 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 169 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 141 914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78 670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795 170,75</w:t>
            </w:r>
          </w:p>
        </w:tc>
      </w:tr>
      <w:tr>
        <w:trPr>
          <w:trHeight w:val="20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Ответственный исполнитель -  </w:t>
            </w:r>
            <w:r>
              <w:rPr>
                <w:b/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311 114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 047 870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795 170,75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«Развитие библиотечного дел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311 114,3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 047 870,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844 170,7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 795 170,75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 169 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 169 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 141 914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878 670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844 17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844 170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795 170,75</w:t>
            </w:r>
          </w:p>
        </w:tc>
      </w:tr>
      <w:tr>
        <w:trPr>
          <w:trHeight w:val="189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-  </w:t>
            </w:r>
            <w:r>
              <w:rPr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 311 114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9 047 870,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844 170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844 170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7 795 170,75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А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ый проект "Творческие люд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26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исполнитель -  </w:t>
            </w:r>
            <w:r>
              <w:rPr>
                <w:sz w:val="18"/>
                <w:szCs w:val="18"/>
              </w:rPr>
              <w:t>отдел культуры, по делам молодёжи, физкультуры и спорта Администрации Курского района Курской области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M65"/>
      <w:bookmarkStart w:id="5" w:name="RANGE!A1%3AM65"/>
      <w:bookmarkEnd w:id="5"/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/>
      </w:pPr>
      <w:r>
        <w:rPr>
          <w:sz w:val="20"/>
          <w:szCs w:val="20"/>
        </w:rPr>
        <w:t>Приложение № 5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«Развитие культуры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в Курском районе Курской области»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_________________ №_______________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60" w:right="39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-1560" w:right="397" w:hanging="0"/>
        <w:jc w:val="center"/>
        <w:rPr/>
      </w:pPr>
      <w:r>
        <w:rPr>
          <w:b/>
        </w:rPr>
        <w:t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культуры в Курском районе Курской области»</w:t>
      </w:r>
    </w:p>
    <w:p>
      <w:pPr>
        <w:pStyle w:val="Normal"/>
        <w:ind w:left="-1560" w:right="397" w:hanging="0"/>
        <w:jc w:val="center"/>
        <w:rPr>
          <w:b/>
          <w:b/>
        </w:rPr>
      </w:pPr>
      <w:r>
        <w:rPr>
          <w:b/>
        </w:rPr>
      </w:r>
    </w:p>
    <w:tbl>
      <w:tblPr>
        <w:tblW w:w="1526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89"/>
        <w:gridCol w:w="2693"/>
        <w:gridCol w:w="1748"/>
        <w:gridCol w:w="1593"/>
        <w:gridCol w:w="1806"/>
        <w:gridCol w:w="1720"/>
        <w:gridCol w:w="1593"/>
      </w:tblGrid>
      <w:tr>
        <w:trPr>
          <w:trHeight w:val="855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Развитие культуры в Курском районе Кур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 903 538,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 275 209,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782 284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440 284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106 284,5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74 42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74 424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 529 114,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900 784,5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782 284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440 284,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 106 284,5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592 423,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 227 337,8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939 113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48 596 113,80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311 113,8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 205 224</w:t>
            </w:r>
            <w:r>
              <w:rPr>
                <w:rFonts w:eastAsia="Times New Roman"/>
                <w:b/>
                <w:sz w:val="20"/>
                <w:szCs w:val="20"/>
              </w:rPr>
              <w:t>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1 205 224</w:t>
            </w:r>
            <w:r>
              <w:rPr>
                <w:rFonts w:eastAsia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 387 199,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9 022 113,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939 11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596 113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 311 113,8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Наследи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311 114,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 047 870,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844 17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844 170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795 170,7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169 2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 169 2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 141 914,3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878 670,7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844 170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844 170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 795 170,7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560" w:righ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60" w:right="3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16838" w:h="11906"/>
      <w:pgMar w:left="1701" w:right="822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16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319" w:before="0" w:after="42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52" w:before="0" w:after="200"/>
    </w:pPr>
    <w:rPr>
      <w:rFonts w:ascii="Arial" w:hAnsi="Arial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otdel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9:00Z</dcterms:created>
  <dc:creator>Любовь</dc:creator>
  <dc:description/>
  <cp:keywords/>
  <dc:language>en-US</dc:language>
  <cp:lastModifiedBy>user</cp:lastModifiedBy>
  <cp:lastPrinted>2024-10-02T16:25:00Z</cp:lastPrinted>
  <dcterms:modified xsi:type="dcterms:W3CDTF">2024-10-02T13:40:00Z</dcterms:modified>
  <cp:revision>118</cp:revision>
  <dc:subject/>
  <dc:title>ЛИСТ СОГЛАСОВАНИЯ</dc:title>
</cp:coreProperties>
</file>