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5 декабря 2023 года № 42-4-398 «О бюджете Курского района Курской области на 2024 год и на плановый период 2025 и 2026 годов» Администрация Курского района Курской области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 1389, от 02.03.2021 № 325, от 24.05.2021 № 874, от 14.12.2021 № 2225, от 25.02.2022 № 249, от 18.10.2022 № 1822, от 28.12.2022 № 2255, от 08.08.2023 № 1078, от 14.12.2023 № 1630, от 02.02.2024 № 129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71 438 476,72 рублей, в том числе по годам реализации программы:       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 2 304 516,00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 4 521 391,96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11 836 781,31 рублей;</w:t>
            </w:r>
          </w:p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17 208 473,85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35 567 313,60 рублей»;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зиции, касающейся ожидаемых результатов реализации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21» заменить цифрами «20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23,3» заменить цифрами «18,4», цифры «100» заменить цифрами «96,0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в разделе 2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е тринадцатом </w:t>
      </w:r>
      <w:r>
        <w:rPr>
          <w:rFonts w:cs="Times New Roman" w:ascii="Times New Roman" w:hAnsi="Times New Roman"/>
          <w:sz w:val="28"/>
          <w:szCs w:val="28"/>
        </w:rPr>
        <w:t>цифры «21» заменить цифрами «20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шестнадцатом цифры «23,3» заменить цифрами «18,4», цифры «100» заменить цифрами «96,0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 71 438 476,72 рублей, в том числе по годам реализации Программы:       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 2 304 516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–    4 521 391,96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–  11 836 781,31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 17 208 473,85 рублей;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–  35 567 313,60 рублей»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71 438 476,72 рублей, в том числе по годам реализации Программы:       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 2 304 516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–    4 521 391,96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–  11 836 781,31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 17 208 473,85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4 год –  35 567 313,6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Курского района Курской области»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годах составляет 38 749 134,38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2 304 516,00 рублей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2 663 810,96 рублей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 438 617,69 рублей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3 758 583,85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9 583 605,88 рублей.»;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зиции, касающейся ожидаемых результатов реализации под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21» заменить цифрами «20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в разделе 2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е пятнадцатом </w:t>
      </w:r>
      <w:r>
        <w:rPr>
          <w:rFonts w:cs="Times New Roman" w:ascii="Times New Roman" w:hAnsi="Times New Roman"/>
          <w:sz w:val="28"/>
          <w:szCs w:val="28"/>
        </w:rPr>
        <w:t>цифры «21» заменить цифрами «20»;</w:t>
      </w:r>
    </w:p>
    <w:p>
      <w:pPr>
        <w:pStyle w:val="Style18"/>
        <w:jc w:val="both"/>
        <w:rPr>
          <w:rStyle w:val="StrongEmphasis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51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38 749 134,38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 2 304 516,00 рублей;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–    2 663 810,96 рублей;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–  10 438 617,69 рублей;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   3 7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19 583 605,88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38 749 134,38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   2 304 516,00 рублей;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–    2 663 810,96 рублей;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2 год –  10 438 617,69 рублей;</w:t>
      </w:r>
    </w:p>
    <w:p>
      <w:pPr>
        <w:pStyle w:val="Normal"/>
        <w:spacing w:lineRule="auto" w:line="240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3 год –    3 7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19 583 605,88 рублей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Регулирование качества окружающей среды на территории Курского района Курской области»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2: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</w:t>
      </w:r>
      <w:r>
        <w:rPr/>
        <w:t>позицию, касающуюся объемов бюджетных ассигнований подпрограммы, паспорта Подпрограммы 2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годах составляет 32 689 342,34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0 год –                   0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1 год –     1 857 581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2 год –     1 398 163,62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 год –   13 449 89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15 983 707,72 рублей.»;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зиции, касающейся ожидаемых результатов реализации 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ы «100» заменить цифрами «96,0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в разделе 2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е одиннадцатом </w:t>
      </w:r>
      <w:r>
        <w:rPr>
          <w:rFonts w:cs="Times New Roman" w:ascii="Times New Roman" w:hAnsi="Times New Roman"/>
          <w:sz w:val="28"/>
          <w:szCs w:val="28"/>
        </w:rPr>
        <w:t>цифры «100» заменить цифрами «96,0»;</w:t>
      </w:r>
    </w:p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) раздел 6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2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2 в 2020-2024 годах составляет 32 689 342,34 рублей, в том числе по годам реализации Подпрограммы 2:      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 857 581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 398 163,62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 449 89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5 983 707,72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2 в 2020-2024 годах составляет 32 689 342,34 рублей, в том числе по годам реализации Подпрограммы 2:      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 857 581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 398 163,62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 449 89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5 983 707,72 рублей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2 приведено в Приложении № 4 к Программе.»;</w:t>
      </w:r>
    </w:p>
    <w:p>
      <w:pPr>
        <w:pStyle w:val="Style18"/>
        <w:ind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приложения № 1, 2, 3, 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в редакции постановления Администрации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от ______________ 2024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 и их значениях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1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"/>
        <w:gridCol w:w="3827"/>
        <w:gridCol w:w="1276"/>
        <w:gridCol w:w="51"/>
        <w:gridCol w:w="1620"/>
        <w:gridCol w:w="30"/>
        <w:gridCol w:w="1559"/>
        <w:gridCol w:w="31"/>
        <w:gridCol w:w="1800"/>
        <w:gridCol w:w="10"/>
        <w:gridCol w:w="1985"/>
        <w:gridCol w:w="212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водопро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</w:rPr>
              <w:t>водоот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151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94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с территории Курского района Курской области отходов, скапливающихся на несанкцио-нированных сва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в редакции постановления Администрации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от ______________ 2024 №                 )</w:t>
      </w:r>
    </w:p>
    <w:p>
      <w:pPr>
        <w:pStyle w:val="Normal"/>
        <w:widowControl w:val="false"/>
        <w:spacing w:before="0" w:after="0"/>
        <w:ind w:right="240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Перечень</w:t>
      </w:r>
    </w:p>
    <w:p>
      <w:pPr>
        <w:pStyle w:val="Normal"/>
        <w:widowControl w:val="false"/>
        <w:spacing w:before="0" w:after="0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основных меропри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 «Охрана окружающей среды в Курском районе Курской области»</w:t>
      </w:r>
    </w:p>
    <w:p>
      <w:pPr>
        <w:pStyle w:val="Normal"/>
        <w:widowControl w:val="false"/>
        <w:spacing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"/>
        <w:gridCol w:w="3333"/>
        <w:gridCol w:w="122"/>
        <w:gridCol w:w="2122"/>
        <w:gridCol w:w="24"/>
        <w:gridCol w:w="1285"/>
        <w:gridCol w:w="1127"/>
        <w:gridCol w:w="135"/>
        <w:gridCol w:w="12"/>
        <w:gridCol w:w="2193"/>
        <w:gridCol w:w="118"/>
        <w:gridCol w:w="1562"/>
        <w:gridCol w:w="6"/>
        <w:gridCol w:w="14"/>
        <w:gridCol w:w="2858"/>
      </w:tblGrid>
      <w:tr>
        <w:trPr>
          <w:trHeight w:val="403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омер и наименование</w:t>
              <w:br/>
              <w:t>подпрограммы, основного</w:t>
              <w:br/>
              <w:t>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сполнитель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рок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(краткое     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ые направ-ления реализа-ции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вязь с показателями</w:t>
              <w:br/>
              <w:t>муниципальной</w:t>
              <w:br/>
              <w:t>программы</w:t>
              <w:br/>
              <w:t>(подпрограммы)</w:t>
            </w:r>
          </w:p>
        </w:tc>
      </w:tr>
      <w:tr>
        <w:trPr>
          <w:trHeight w:val="1414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ачала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-ци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конча-ния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-ции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2139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Обеспечение населения экологически чистой вод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Администрация Курского района Курской области 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нных объектов водоснабжения и (или) водоотведения 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ция сетей водопровода,водоотведения, водозаборных скважин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тяженность отремонтированных сетей водопровода-28,891 к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-ция сетей водопро-в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водопровода и (или) водоотведения.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величение до 98,0 %  доли сельского насе-ления, обеспеченного качественной питьевой водой из систем. централизованного водоснабж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-ция сетей водопровода, водозабор-ных скважин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</w:tc>
      </w:tr>
      <w:tr>
        <w:trPr>
          <w:trHeight w:val="418" w:hRule="atLeast"/>
        </w:trPr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3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Администрация Курского района Курской област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4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величение объема ликвидируемых с территории Курского района Курской области отходов, скапливающихся на несанкционированных свалках  на  18,4 %  (с 77,6 % в 2020 г. до 96,0 %  в 2024 г.)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ведение мероприятий по ликвидации с территории Курского района Курской области отходов, скапливаю-щихся на несанкционированных свалка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Ликвидация с территории Курского района Курской области отходов, скапливающихся на несанкционированных свалк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4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2417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18"/>
                              <w:gridCol w:w="1484"/>
                              <w:gridCol w:w="842"/>
                              <w:gridCol w:w="992"/>
                              <w:gridCol w:w="851"/>
                              <w:gridCol w:w="850"/>
                              <w:gridCol w:w="1350"/>
                              <w:gridCol w:w="1485"/>
                              <w:gridCol w:w="1418"/>
                              <w:gridCol w:w="1417"/>
                              <w:gridCol w:w="140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по год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муницип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я прорамм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-программа муниципальной програм-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с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е мероприятие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храна окружающей среды в Курском районе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6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4 521 391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-44" w:hanging="56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 836 781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111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7 208 47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-10" w:hanging="234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5 567 3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Кур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521 391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" w:hanging="3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836 781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spacing w:lineRule="auto" w:line="240" w:before="0" w:after="0"/>
                                    <w:ind w:hanging="7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 208 47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5 567 31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кология и чистая вода  Кур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" w:hanging="1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firstLine="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 583 60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1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 583 60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еспечение населения экологически чистой питьевой вод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" w:hanging="1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 583 605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 583 60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ирование качества окружающей среды на территории Кур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983 7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right="-91" w:hanging="8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983 7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квидация отходов,</w:t>
                                    <w:br/>
                                    <w:t>скапливающихся на</w:t>
                                    <w:br/>
                                    <w:t>несанкционированных свалках на территории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в 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983 7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7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983 707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595.3pt;mso-wrap-distance-left:9pt;mso-wrap-distance-right:9pt;mso-wrap-distance-top:0pt;mso-wrap-distance-bottom:0pt;margin-top:7.3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18"/>
                        <w:gridCol w:w="1484"/>
                        <w:gridCol w:w="842"/>
                        <w:gridCol w:w="992"/>
                        <w:gridCol w:w="851"/>
                        <w:gridCol w:w="850"/>
                        <w:gridCol w:w="1350"/>
                        <w:gridCol w:w="1485"/>
                        <w:gridCol w:w="1418"/>
                        <w:gridCol w:w="1417"/>
                        <w:gridCol w:w="140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по год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уницип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я прорамм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-программа муниципальной програм-м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с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е мероприятие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храна окружающей среды в Курском районе Курской обла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 521 391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-44" w:hanging="56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 836 781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11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7 208 47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-10" w:hanging="234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5 567 313,60</w:t>
                            </w:r>
                          </w:p>
                        </w:tc>
                      </w:tr>
                      <w:tr>
                        <w:trPr>
                          <w:trHeight w:val="38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Курского района Курской области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521 391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" w:hanging="3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 836 781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spacing w:lineRule="auto" w:line="240" w:before="0" w:after="0"/>
                              <w:ind w:hanging="7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 208 47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35 567 313,60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кология и чистая вода  Курского района Курской обла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" w:hanging="1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firstLine="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 583 605,88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1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 583 605,8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0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еспечение населения экологически чистой питьевой вод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" w:hanging="1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 583 605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1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 583 605,8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ание качества окружающей среды на территории Кур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983 707,72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" w:right="-91" w:hanging="8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983 707,7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0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квидация отходов,</w:t>
                              <w:br/>
                              <w:t>скапливающихся на</w:t>
                              <w:br/>
                              <w:t>несанкционированных свалках на территории Курского района Курской област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в 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983 707,72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983 707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4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72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01"/>
        <w:gridCol w:w="3480"/>
        <w:gridCol w:w="1642"/>
        <w:gridCol w:w="1642"/>
        <w:gridCol w:w="1651"/>
        <w:gridCol w:w="1643"/>
        <w:gridCol w:w="7"/>
        <w:gridCol w:w="138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 567 313,6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 567 313,60</w:t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83 605,88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83 605,88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83 605,88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83 605,88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5 983 707,72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5 983 707,72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5 983 707,72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5 983 707,72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Style w:val="StrongEmphasis"/>
          <w:b/>
          <w:b/>
          <w:bCs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9:00Z</dcterms:created>
  <dc:creator>Василий</dc:creator>
  <dc:description/>
  <cp:keywords/>
  <dc:language>en-US</dc:language>
  <cp:lastModifiedBy>user</cp:lastModifiedBy>
  <cp:lastPrinted>2023-12-14T13:26:00Z</cp:lastPrinted>
  <dcterms:modified xsi:type="dcterms:W3CDTF">2024-12-20T12:19:00Z</dcterms:modified>
  <cp:revision>2</cp:revision>
  <dc:subject/>
  <dc:title/>
</cp:coreProperties>
</file>