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Индустриальный парк расположен в поселке Юбилейный Щетинского сельсовета Курского района, всего лишь в 5 километрах от областного центра, в максимальной близости от рынков сбыта и трудовых ресурсов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Площадку отличают удобные подъездные пути, примыкающие к автодороге Курск-Щигры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Выезд на федеральную трассу М2 «Крым» с участка не превышает 15 километров через новую, так называемую малую объездную дорогу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Расстояние до федеральной трассы М4 «Дон» - около 200 километров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Рядом с границей участка проходит железнодорожная магистраль «Курск-Касторное-Воронеж»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От Касторного железнодорожная линия уходит как на северное направление в сторону Москвы, так и в южном – до Донецка. До грузовой станции Курск от индустриального по железнодорожной линии - около 5 километров. По автомобильным дорогам расстояние до нее составляет около 6 километров с учетом всех объездов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В непосредственной близи от индустриального парка находится и международный аэропорт «Курск Восточный». По кратчайшей дороге до него – около 6 километров. Аэропорт обслуживает пассажирские и чартерные рейсы, что удобно для визитов ваших гостей и партнеров. Но кроме этого он способен принимать и отправлять транспортные самолеты с грузами, здесь оборудованы разнообразные и вместительные складские помещения, эстакады и открытые площадки для хранения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Таким образом, государственный индустриальный парк Курской области находится в центре пересечения важнейших транспортных потоков федерального уровня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Расстояние до Москвы – 536 километров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236 км до Воронежа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95 километров до границы с Украиной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1193 км до новороссийского грузового порта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813 км до Минска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491 км до Киева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На данный момент, на участке создается необходимая для развития предприятий инфраструктура: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энергоснабжение мощностью 15 МВт;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газоснабжение мощностью до 2500 кубических метров в час;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водоснабжение мощностью от 50 кубических метров в час;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телефонная линия и широкополосный доступ к интернету;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Ориентировочная стоимость арендной платы для резидентов индустриального парка составляет 3 руб. 50 коп. за квадратный метр в год, с возможностью последующего выкупа земельного участка в собственность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Функции оператора или управляющей компании индустриального парка возложены на «Агентство по привлечению инвестиций Курской области», акционерное общество – специализированный институт поддержки инвесторов со 100-% государственным участием.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Планируется, что основными специализациями парка станут: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Машиностроение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Пищевая переработка</w:t>
      </w:r>
    </w:p>
    <w:p>
      <w:pPr>
        <w:pStyle w:val="Style15"/>
        <w:spacing w:before="0" w:after="0"/>
        <w:ind w:left="-540" w:right="-211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7"/>
          <w:szCs w:val="27"/>
        </w:rPr>
        <w:t>- Производство строительных материалов.</w:t>
      </w:r>
    </w:p>
    <w:p>
      <w:pPr>
        <w:pStyle w:val="Style15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ы: АО "Агентство по привлечению инвестиций Курской области"</w:t>
      </w:r>
    </w:p>
    <w:p>
      <w:pPr>
        <w:pStyle w:val="Style15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а, 12, г. Курск, Россия. (вход с ул. Почтовая)</w:t>
      </w:r>
    </w:p>
    <w:p>
      <w:pPr>
        <w:pStyle w:val="Normal"/>
        <w:ind w:right="-211" w:hanging="0"/>
        <w:rPr>
          <w:b/>
          <w:b/>
        </w:rPr>
      </w:pPr>
      <w:r>
        <w:rPr>
          <w:b/>
        </w:rPr>
        <w:t>Телефон: +7 (4712) 70-70-47</w:t>
      </w:r>
    </w:p>
    <w:p>
      <w:pPr>
        <w:pStyle w:val="Normal"/>
        <w:ind w:right="-211" w:hanging="0"/>
        <w:rPr>
          <w:b/>
          <w:b/>
        </w:rPr>
      </w:pPr>
      <w:r>
        <w:rPr>
          <w:b/>
        </w:rPr>
        <w:t>Эл. почта: Kurskinvest@yandex.ru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5:00Z</dcterms:created>
  <dc:creator>Lobkova</dc:creator>
  <dc:description/>
  <cp:keywords/>
  <dc:language>en-US</dc:language>
  <cp:lastModifiedBy>Lobkova</cp:lastModifiedBy>
  <dcterms:modified xsi:type="dcterms:W3CDTF">2018-12-14T09:00:00Z</dcterms:modified>
  <cp:revision>7</cp:revision>
  <dc:subject/>
  <dc:title/>
</cp:coreProperties>
</file>