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60"/>
          <w:sz w:val="28"/>
          <w:szCs w:val="28"/>
          <w:lang w:eastAsia="ru-RU"/>
        </w:rPr>
        <w:t>Информация в рамках исполнения Федерального закона от 21.07.2005 № 115-ФЗ "О концессионных соглашениях" В 2020 году Администрацией Курского района Курской области не планируется передача объектов, находящихся в собственности Курского района Курской области, концессионерам, в связи с чем соответствующие перечни имущества не утверждены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44:00Z</dcterms:modified>
  <cp:revision>4</cp:revision>
  <dc:subject/>
  <dc:title>Вносится Главой Курского</dc:title>
</cp:coreProperties>
</file>