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Курского района Курской области </w:t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.08.2016 № 952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формирования, ведения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язательного опубликования Перечня муниципальн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мущества муниципального района «Курский район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урской области, предназначенного для передачи в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ладение и (или) пользование субъектам малого и среднего предпринима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4 июля 2007 г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09-ФЗ «О развитии малого и среднего предпринимательства в Российской Федерации» и от 22 июля 2008 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ция Курского района Курской области ПОСТАНОВЛЯЕТ: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instrText xml:space="preserve"> HYPERLINK "../../C:%5CUsers%5CRUSS%5CDesktop%5C%D0%A4%D0%BB%5C%D0%9E%D0%A2%D0%94%D0%95%D0%9B%20%D0%9F%D0%9E%20%D0%98%D0%9C%D0%A3%D0%A9%D0%95%D0%A1%D0%A2%D0%92%D0%A3%5C%D0%9F%D0%BE%D1%80%D1%8F%D0%B4%D0%BE%D0%BA%20%D0%BF%D0%BE%20%D0%9C%D0%A1%D0%9F%5C%D0%9D%D0%B0%D1%88%5C%D0%9F%D0%BE%D1%80%D1%8F%D0%B4%D0%BE%D0%BA.doc" \l "P30%23P30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Порядок</w: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ормирования, ведения, обязательного опубликования Перечня муниципального имущества муниципального района «Курский район» Курской области, предназначенного для передачи во владение и (или) пользование субъектам малого и среднего предпринимательства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исполнением настоящего постановления возложить на заместителя Главы Администрации Курского района Курской области по вопросам муниципальной собственности и услугам С.Н. Дмитренко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рского район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  <w:tab/>
        <w:tab/>
        <w:tab/>
        <w:tab/>
        <w:tab/>
        <w:tab/>
        <w:tab/>
        <w:tab/>
        <w:t>В.М. Рыжи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ind w:left="4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урского района Курской области</w:t>
      </w:r>
    </w:p>
    <w:p>
      <w:pPr>
        <w:pStyle w:val="ConsPlusNormal"/>
        <w:ind w:left="4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_ 2016 № ________</w:t>
      </w:r>
    </w:p>
    <w:p>
      <w:pPr>
        <w:pStyle w:val="ConsPlusNormal"/>
        <w:ind w:left="4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, ведения, обязательного опубликования Перечня муниципального имущества муниципального района «Курский район» Курской области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0"/>
      <w:bookmarkStart w:id="1" w:name="P30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формирования, ведения, обязательного опубликования Перечня муниципального имущества муниципального района «Курский район» Курской области, предназначенного для передачи во владение и (или) пользование субъектам малого и среднего предпринимательства (далее - Порядок), разработан в соответствии с Федеральными законами от 24 июля 2007 г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09-ФЗ «О развитии малого и среднего предпринимательства в Российской Федерации» и от 22 июля 2008 г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5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ядок регулирует правила формирования, ведения, публикации Перечня муниципального имущества муниципального района «Курский район» Курской области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Перечен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формируется Администрацией Курского района Курской области в соответствии с настоящим Порядком и утверждается постановлением Администрации Кур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Перечн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еречень включ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ые помещения, в том числе отдельно стоящие нежилые объекты недвижимости, переданные на праве хозяйственного ведения и оперативного управления муниципальным унитарным предприятиям и муниципальным  учреждениям, арендуемые субъектами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ые помещения, в том числе отдельно стоящие нежилые объекты недвижимости, составляющие казну Курского района Курской области, переданные на праве аренды субъектам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объекты недвижимого имущества, объекты нового строительства с нежилыми помещениями, по своему функциональному использованию и местонахождению предназначенные для размещения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стадии формирования Перечня учитывается специализация объекта применительно к определенному виду деятельности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ъекты, включаемые в Перечень и предназначенные к сдаче в аренду, должны находиться в муниципальной собственности Курского района Курской области и быть свободными от прав третьих лиц (за исключением имущественных прав субъектов малого и среднего предприниматель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едения Перечн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RUSS%5CDesktop%5C%D0%A4%D0%BB%5C%D0%9E%D0%A2%D0%94%D0%95%D0%9B%20%D0%9F%D0%9E%20%D0%98%D0%9C%D0%A3%D0%A9%D0%95%D0%A1%D0%A2%D0%92%D0%A3%5C%D0%9F%D0%BE%D1%80%D1%8F%D0%B4%D0%BE%D0%BA%20%D0%BF%D0%BE%20%D0%9C%D0%A1%D0%9F%5C%D0%9D%D0%B0%D1%88%5C%D0%9F%D0%BE%D1%80%D1%8F%D0%B4%D0%BE%D0%BA.doc" \l "P74%23P7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еречень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описание объекта учета с указанием его адреса и технических характеристик (площадь, этажность, номера помещений, комнат, кадастровые номера, иные характеристики) и составляется по форме согласно приложению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ет объектов, включенных в Перечень, осуществляется отделом по управлению муниципальным имуществом Администрации Курского района Курской области в соответствии с настоящим Порядком. Объекту, прошедшему процедуру учета, присваивается регистрационный ном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едение Перечня осуществляется на бумажных и электронных носителях и включает в себя ведение баз данных муниципального имущества, формируемых в соответствии с утвержденным Перечнем, и автоматизированное объединение их в единый банк дан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едение базы данных муниципального имущества означает занесение в нее в месячный срок со дня утверждения Администрацией Курского района Курской области Перечня (изменений в Перечень) объектов учета и данных о них, обновление данных об объектах учета и их исключение из указанной базы данных при внесении изменений в установленном порядке в утвержденный Перечень. Данные об объектах учета, исключаемые из базы данных, переносятся в архив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публикования Перечн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твержденный Администрацией Курского района Курской области Перечень подлежит обязательному опубликованию в газете «Сельская новь», а также размещению на официальном сайте Администрации Курского района Курской области в информационно-телекоммуникационной сети "Интернет".</w:t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autoSpaceDE w:val="true"/>
      <w:spacing w:before="280" w:after="119"/>
      <w:ind w:hanging="0"/>
      <w:jc w:val="left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C72E2835451100BDA0EDA456E16B8FE3328800FBE73A52081B0306510ED96F6E9D1D18D5C910CD2Bp0J" TargetMode="External"/><Relationship Id="rId3" Type="http://schemas.openxmlformats.org/officeDocument/2006/relationships/hyperlink" Target="consultantplus://offline/ref=E8C72E2835451100BDA0EDA456E16B8FE333880EFBEC3A52081B03065120pEJ" TargetMode="External"/><Relationship Id="rId4" Type="http://schemas.openxmlformats.org/officeDocument/2006/relationships/hyperlink" Target="consultantplus://offline/ref=E8C72E2835451100BDA0EDA456E16B8FE3328800FBE73A52081B0306510ED96F6E9D1D18D5C910CD2Bp0J" TargetMode="External"/><Relationship Id="rId5" Type="http://schemas.openxmlformats.org/officeDocument/2006/relationships/hyperlink" Target="consultantplus://offline/ref=E8C72E2835451100BDA0EDA456E16B8FE333880EFBEC3A52081B03065120pEJ" TargetMode="External"/><Relationship Id="rId6" Type="http://schemas.openxmlformats.org/officeDocument/2006/relationships/hyperlink" Target="consultantplus://offline/ref=E8C72E2835451100BDA0EDA456E16B8FE333880EFBEC3A52081B0306510ED96F6E9D1D18D5C912C82BpE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04:00Z</dcterms:created>
  <dc:creator>1</dc:creator>
  <dc:description/>
  <cp:keywords/>
  <dc:language>en-US</dc:language>
  <cp:lastModifiedBy>RUSS</cp:lastModifiedBy>
  <cp:lastPrinted>2015-02-19T16:40:00Z</cp:lastPrinted>
  <dcterms:modified xsi:type="dcterms:W3CDTF">2018-09-13T12:41:00Z</dcterms:modified>
  <cp:revision>6</cp:revision>
  <dc:subject/>
  <dc:title>Проект</dc:title>
</cp:coreProperties>
</file>