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нформация о развитии малого и среднего предпринимательства в Курском районе Кур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ции Курского района Курской области в области развития малого и среднего предпринимательства строится на положениях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предпринимательства является создание благоприятных условий для развития малого и среднего предпринимательства, увеличение количества субъектов малого и среднего предпринимательства, повышение качества и конкурентоспособности производимой ими продукции и оказываемых услуг, обеспечение занятости населения и развитие самозанятости, оказание финансовой и имущественной поддер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плошного наблюдения за деятельностью субъектов малого и среднего предпринимательства, проведенного в 2015 году число юридических лиц малого и среднего бизнеса Курского района Курской области -  339, из них средних предприятий – 3, малых предприятий – 336, микропредприятий – 304, численность индивидуальных предпринимателей Курского района Курской области -  1036, из них средних – 1, малых – 1035, микро  – 1023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труктура малого и среднего предпринимательства включает в себя практически все виды экономической деятельности. Наибольшую долю занимает оптовая и розничная торговля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Для создания благоприятных экономических, правовых, организационных условий, устойчивого развития малого и среднего предпринимательства на территории Курского района Курской области постановлением Администрации Курского района Курской области от 07.11.2015 г. № 3908 утверждена муниципальная программа "Развитие экономики Курского района Курской области на 2016-2020 годы", в которую включена подпрограмма "Содействие развитию малого и среднего предпринимательства в Курском районе Курской области на 2016-2020 годы"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из бюджета Курского района Курской области в 2018 году предусмотрено 70000 рублей. (согласно постановлению Администрации Курского района Курской области от 28.08.2018 г. № 2372 "О внесении изменений в постановление Администрации Курского района Курской области от 07.11.2015 г. № 3908 "Об утверждении муниципальной программы "Развитие экономики Курского района Курской области на 2016-2020 годы")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рамках действующей Программы финансовую поддержку могут получить субъекты малого бизнеса Курского района Курской области на  организацию и ведение собственного дел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6:00Z</dcterms:created>
  <dc:creator>Lobkova</dc:creator>
  <dc:description/>
  <cp:keywords/>
  <dc:language>en-US</dc:language>
  <cp:lastModifiedBy>Lobkova</cp:lastModifiedBy>
  <cp:lastPrinted>2018-10-05T09:58:00Z</cp:lastPrinted>
  <dcterms:modified xsi:type="dcterms:W3CDTF">2018-10-05T06:58:00Z</dcterms:modified>
  <cp:revision>21</cp:revision>
  <dc:subject/>
  <dc:title/>
</cp:coreProperties>
</file>