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EEEEE" w:val="clear"/>
        <w:spacing w:before="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Правительство Российской Федерации приняло решение об отмене государственной пошлины за регистрацию и ликвидацию обществ с ограниченной ответственностью (OOO), акционерных обществ (АО) и индивидуальных предпринимателей (ИП) с 1 января 2019 года. Новый закон — ФЗ №234 был принят в Госдуме 29 июля 2018 года. В законе подчёркивается, что пошлины за регистрацию бизнеса аннулируются только «в случае представления в регистрирующий орган необходимых документов в форме электронного документа».</w:t>
      </w:r>
    </w:p>
    <w:p>
      <w:pPr>
        <w:pStyle w:val="Style15"/>
        <w:shd w:fill="EEEEEE" w:val="clear"/>
        <w:spacing w:before="0" w:after="0"/>
        <w:ind w:firstLine="54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Style15"/>
        <w:shd w:fill="EEEEEE" w:val="clear"/>
        <w:spacing w:before="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Ранее за госрегистрацию юрлица и ИП необходимо было оплатить государственную пошлину, которая для юрлиц составляла 4000 рублей, а для ИП — 800 рублей.</w:t>
      </w:r>
    </w:p>
    <w:p>
      <w:pPr>
        <w:pStyle w:val="Style15"/>
        <w:shd w:fill="EEEEEE" w:val="clear"/>
        <w:spacing w:before="0" w:after="0"/>
        <w:ind w:firstLine="54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Style15"/>
        <w:shd w:fill="EEEEEE" w:val="clear"/>
        <w:spacing w:before="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В комитете информатизации, связи, государственных и муниципальных услуг Курской области считают, что внесенные изменения сократят издержки юридических лиц и индивидуальных предпринимателей, а также будут способствовать развитию предпринимательства в России.</w:t>
      </w:r>
    </w:p>
    <w:p>
      <w:pPr>
        <w:pStyle w:val="Style15"/>
        <w:shd w:fill="EEEEEE" w:val="clear"/>
        <w:spacing w:before="0" w:after="0"/>
        <w:ind w:firstLine="54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Style15"/>
        <w:shd w:fill="EEEEEE" w:val="clear"/>
        <w:spacing w:before="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Зарегистрировать в электронном виде юридическое лицо и физическое лицо в качестве ИП можно на портале госуслуг в разделе «Бизнес, предпринимательство, НКО».</w:t>
      </w:r>
    </w:p>
    <w:p>
      <w:pPr>
        <w:pStyle w:val="Normal"/>
        <w:ind w:firstLine="54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23:00Z</dcterms:created>
  <dc:creator>Lobkova</dc:creator>
  <dc:description/>
  <cp:keywords/>
  <dc:language>en-US</dc:language>
  <cp:lastModifiedBy>Lobkova</cp:lastModifiedBy>
  <dcterms:modified xsi:type="dcterms:W3CDTF">2019-01-11T09:23:00Z</dcterms:modified>
  <cp:revision>2</cp:revision>
  <dc:subject/>
  <dc:title/>
</cp:coreProperties>
</file>