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у меня произошло дорожно-транспортное происшествие, виновным в нем был признан второй участник, страховая компания мне выплатила страховую сумму с учетом износа которой недостаточно для ремонта, что можно сделать в этом случае ? Ответ: Действительно, в соответствии с положениями Федерального закона от 25.04.2002 N 40-ФЗ «Об обязательном страховании гражданской ответственности владельцев транспортных средств» а также единой методики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и от 19.09.2014  №432-п, сумма компенсации зависит от расходов на восстановление транспортного средства в доаварийное состояние. К таким затратам относятся: ремонт, приобретение запчастей и материалов, необходимых для замены поврежденных. При этом стоимость «пострадавших» узлов оценивается с учетом их износа. Для расчета износа главными факторами являются год выпуска, пробег автомобиля, срок использования узла или агрегата. В итоге страховое возмещение может оказаться заметно меньше необходимых расходов на восстановительный ремонт транспортного средства. Однако, в силу закрепленного в статье 15 Гражданского кодекса Российской Федерации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 Приведенное гражданско-правовое регулирование основано на предписаниях Конституции Российской Федерации, в частности ее ст. 35 (часть 1) и 52, и направлено на защиту прав и законных интересов граждан, право собственности которых оказалось нарушенным иными лицами при осуществлении деятельности, связанной с использованием источника повышенной опасности. Конституционный Суд РФ в постановлении от 10.03.2017 года №6-П пояснил, что 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е. ему должны быть возмещены расходы на полное восстановление эксплуатационных и товарных характеристик поврежденного транспортного средства. Пунктом 1 статьи 15 ГК РФ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Согласно ст. 1064 ГК РФ – вред, причинённый личности или имуществу гражданина, а также вред, причинённый имуществу юридического лица, подлежит возмещению в полном объеме лицом, причинившим вред. Следовательно, вы имеете полное право обратиться в суд с исковым заявлением к причинителю вреда за полным возмещением убытков.   Помощник прокурора                                                      Логутенко Р.Н.</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8:50:00Z</dcterms:modified>
  <cp:revision>7</cp:revision>
  <dc:subject/>
  <dc:title>Вносится Главой Курского</dc:title>
</cp:coreProperties>
</file>