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то делать, если нет сведений о соседях при согласовании границ земельного участка Что делать, если нет сведений о соседях при согласовании границ земельного участка В соответствии с действующим земельным законодательством при уточнении местоположения границ земельного участка обязательным является согласование границ со смежными земельными участками, в случае если они не были уточнены ранее. Согласование, по выбору кадастрового инженера, проводится посредством проведения собрания заинтересованных лиц или согласования в индивидуальном порядке с заинтересованным лицом. Как быть в случае, если сведения об адресах правообладателей смежных земельных участков отсутствуют и в индивидуальном порядке согласование провести не представляется возможным? Частью 16.3 статьи 62 Федерального закона "О государственной регистрации недвижимости" установлено, что в случае отсутствия в ЕГРН сведений об адресах правообладателей объектов недвижимости по запросу о предоставлении сведений указывается: адрес электронной почты и (или) почтовый адрес, указанные в заявлении об осуществлении государственного кадастрового учета, если заявителем являлось лицо, чье право на объект недвижимости зарегистрировано, либо лицо, в пользу которого зарегистрировано ограничение права. В соответствии с пунктом 54 Порядка ведения Единого государственного реестра недвижимости, утвержденного Приказом Росреестра от 01.06.2021 N П/0241, в отношении физических и юридических лиц, органов государственной власти, иных государственных органов, органов местного самоуправления в сведениях о правообладателях также указываются адрес электронной почты и (или) почтовый адрес, по которым с ними осуществляется связь, в случаях, установленных законодательством РФ. Согласно части 8 статьи 39 Федерального закона "О государственной регистрации недвижимости" в случае согласования границ посредством проведения собрания заинтересованных лиц извещение о проведении собрания о согласовании местоположения границ: - вручается данным лицам или и представителям под расписку; - направляется по адресу электронной почты и (или) почтовому адресу с уведомлением о вручении (при наличии таких сведений в ЕГРН); - опубликовывается в порядке, установленном для официального опубликования муниципальных правовых актов, иной официальной информации соответствующего муниципального образования. Опубликование извещения о проведении собрания о согласовании местоположения границ допускается в том числе в случае, если в ЕГРН отсутствуют сведения об адресе электронной почты или о почтовом адресе любого из заинтересованных лиц или получено извещение о проведении собрания о согласовании местоположении границ, направленное заинтересованному лицу посредством почтового отправления, с отметкой о невозможности его вручения. Таким образом, в случае, если по запросу кадастрового инженера была получена выписка из ЕГРН, в которой отсутствуют сведения об адресе правообладателя земельного участка (в том числе об адресе электронной почты, почтовом адресе, указанном в заявлении о государственном кадастровом учете и (или) государственной регистрации прав), извещение о проведении собрания о согласовании местоположения границ может быть им опубликовано по правилам части 8 статьи 39 вышеназванного закона.     Ст. помощник прокурора района                                                      Дерий Т.В.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51:00Z</dcterms:modified>
  <cp:revision>9</cp:revision>
  <dc:subject/>
  <dc:title>Вносится Главой Курского</dc:title>
</cp:coreProperties>
</file>