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lang w:eastAsia="ru-RU"/>
        </w:rPr>
        <w:t>Какие выплаты положены на погребение несовершеннолетнего ребенка?   Какие выплаты положены на погребение несовершеннолетнего ребенка?   При погребении несовершеннолетних детей государством не установлены дополнительные выплаты, кроме пособия. Поэтому родителям или другим лицам, понесшим расходы, положена финансовая помощь в размере 6 424 рубля 98 копеек, к которым добавляется районный коэффициент. Если в трудовом договоре одного из родителей указаны дополнительные выплаты на погребение членов семьи, то эта сумма может быть больше. Документы, которыми необходимы для получения пособия: паспорт одного из родителей; документ, подтверждающий место жительства; справку о рождении по форме №3 с записью о смерти ребенка; чеки на ритуальные услуги.          Обращаться следует - в органе социальной защиты по месту жительства, в случае если родители ребенка не были официально трудоустроены, а если имеются официальные трудовые отношения – к работодателю.   Помощник прокурора района                                                        Н.В. Деренкова</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8:00Z</dcterms:modified>
  <cp:revision>19</cp:revision>
  <dc:subject/>
  <dc:title>Вносится Главой Курского</dc:title>
</cp:coreProperties>
</file>