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ложено ли пособие на погребение пенсионера-военнослужащего?   Положено ли пособие на погребение пенсионера-военнослужащего?   Согласно п. 21 постановления правительства РФ от 22 сентября 1993 года № 941, в случае похорон пенсионеров-военнослужащих и тех, кто служил в правоохранительных органах, выплачивается повышенное пособие на погребение в размере трех пенсий умершего. Членам семьи покойного также положено единовременное дополнительное пособие, если пенсионер был высшим или старшим офицером. Например, супруга получает трехмесячную пенсию умершего, а члены семьи — месячную. Размер пособия на погребение военнослужащего рассчитывается исходя из фактических затрат на похороны, которые нужно подтвердить чеками. Для получения выплаты на погребение потребуются: заявление; документ, удостоверяющий личность; справка о смерти по форме №11; оригинал свидетельства о смерти; документы, подтверждающие родство; реквизиты личного счета для перечисления средств. Если умерший работал, то нужно дополнительно предоставить документ о выплате пособия работодателем.   Помощник прокурора района                                                        Н.В. Деренкова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8:00Z</dcterms:modified>
  <cp:revision>20</cp:revision>
  <dc:subject/>
  <dc:title>Вносится Главой Курского</dc:title>
</cp:coreProperties>
</file>