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Как подключить садовый участок к электросетя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ак подключить садовый участок к электросетям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м Правительства РФ от 09.10.2021 № 1711 внесены изменения в Правила технологического присоединения энергопринимающих устройств потребителей электрической энергии к электрическим сетя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0 октября 2021 года, вступили в силу поправки, упрощающие порядок подключения садовых участков к электросетя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перь владелец участка теперь может самостоятельно подать заявку на подключение, тогда как ранее приходилось обращаться в сетевую организацию через садоводческое или огородническое товарищество, что замедляло процесс подведения электроэнергии к участкам потребителей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се необходимые коммуникации теперь смогут подводиться непосредственно к участку заявителя. Такой возможностью могут воспользоваться дачники для подключения энергопринимающих устройств мощностью не более 15 кВт. До внесения поправок сетевая компания была обязана подводить линию только до границ товариществ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оварищество не вправе препятствовать сетевой организации в проведении работ по технологическому присоединению и требовать за это плату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т. помощник прокурора района                                                      Дерий Т.В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59:00Z</dcterms:modified>
  <cp:revision>22</cp:revision>
  <dc:subject/>
  <dc:title>Вносится Главой Курского</dc:title>
</cp:coreProperties>
</file>