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Вопрос: Как можно вернуть деньги при покупке техники обнаружилось что она не работа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опрос: Как можно вернуть деньги при покупке техники обнаружилось что она не работает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Ответ: В соответствии с абзацем 6 пункта 1 статьи 18 Закона Российской Федерации от 07.02.1992 № 2300-1 «О защите прав потребителей» потребитель в случае обнаружения в товаре недостатков, если они не были оговорены продавцом, по своему выбору вправе, в частности,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В отношении технически сложного товара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Кроме того, законодательство о защите прав потребителей распространяет свое действие также на граждан, которым товар был передан другими лицами. Это означает, что обратиться с требованием к продавцу (изготовителю) имеет право не только первоначальный покупатель товара, но и гражданин, который в последующем приобрел данный товар на законных основания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обнаружении в товаре недостатков необходимо определиться с видом требования и обратиться с письменной претензией к продавцу, которую лучше всего направить почтовой связью в адрес продавц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одавец обязан принять товар и при необходимости провести проверку его качества. В случае спора о причинах возникновения недостатков товара продавец обязан провести экспертизу товара за свой счет. Если недостатки возникли вследствие обстоятельств, за которые продавец не отвечает, расходы на проведение экспертизы, а также на хранение и транспортировку товара в связи с ее проведением должен оплатить покупатель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Если после получения претензии продавец не выполнил требования потребителя в течении 10 дней, последний вправе обратиться с жалобой в территориальное подразделение Роспотребнадзора или с исковым заявлением в су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Досудебный претензионный порядок является обязателен при разрешении спора между продавцом и покупателе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Исковое заявление подается по месту вашего жительства или пребывания, адресу ответчика-продавца (организации или ее филиала) либо месту заключения договора купли-продажи и должно соответствовать требованиям статей 131, 132 ГПК РФ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мимо основных требований изложенных в исковом заявлении потребитель вправе требовать: выплату неустойки за каждый день просрочки в размере 3%, но не больше разницы в стоимости отелей; уплату штрафа в размере 50% от общей суммы, присужденной судом в связи с неудовлетворением требований в добровольном порядке; компенсацию морального вреда; возмещении судебных расходов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ри подаче иска о защите прав потребителей госпошлина не уплачивается, если цена иска не превышает 1 млн. руб. Если цена иска превышает 1 млн руб., указанные плательщики уплачивают госпошлину в сумме, исчисленной исходя из цены иска и уменьшенной на сумму госпошлины, подлежащей уплате при цене иска 1 млн. руб. (пункт 3 статьи 17 Закона РФ 2300-1«О защите прав потребителей»; подпункт 4 части 2, часть 3 статьи 333.36 Налогового кодекса Российской Федерации)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мощник прокурора                                                      Логутенко Р.Н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eastAsia="ru-RU"/>
        </w:rPr>
      </w:pPr>
      <w:r>
        <w:rPr>
          <w:rFonts w:cs="Tahoma" w:ascii="Tahoma" w:hAnsi="Tahoma"/>
          <w:color w:val="000000"/>
          <w:sz w:val="1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9:01:00Z</dcterms:modified>
  <cp:revision>24</cp:revision>
  <dc:subject/>
  <dc:title>Вносится Главой Курского</dc:title>
</cp:coreProperties>
</file>