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головная ответственность за склонение к потреблению наркотических средств Уголовная ответственность за склонение к потреблению наркотических средств   В целях противодействия распространению наркотических средств, психотропных веществ или их аналогов законодателем в статье 230 Уголовного кодекса РФ установлена уголовная ответственность за склонение к их потреблению. Склонение к потреблению запрещенных средств и веществ, являясь разновидностью их распространения, представляет повышенную общественную опасность. Субъектом указанного преступления является физическое вменяемое лицо, достигшее 16-летнего возраста, а в случае совершения преступления в отношении несовершеннолетнего - достигшее 18-летнего возраста. Склонение к потреблению наркотических средств либо психотропных веществ может выражаться в любых умышленных действиях, в том числе однократного характера, направленных на возбуждение у другого лица желания их потребления (т.е. в уговорах, предложениях, даче совета и т.п.). Склонением также будет признан обман, психическое или физическое насилие, ограничение свободы и другие действия, совершаемые с целью принуждения к потреблению наркотических средств. Лицо подлежит привлечению к уголовной ответственности по ст. 230 УК РФ независимо от того, употребило склоняемое лицо наркотическое средство или нет. За совершение такой категории преступного деяния уголовным законом предусмотрено наказание до 5 лет лишения свободы на срок. Если же к потреблению наркотических средств склоняется несовершеннолетний, такое преступление  относится к категории особо тяжких, и виновному грозит до 15 лет лишения свободы с назначением дополнительного наказания либо без такового.   Помощник прокурора Курского района                                        Авдеева Д.С.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51:00Z</dcterms:modified>
  <cp:revision>10</cp:revision>
  <dc:subject/>
  <dc:title>Вносится Главой Курского</dc:title>
</cp:coreProperties>
</file>