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Можно ли срубить в лесу "новогоднюю" ель?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Можно ли срубить в лесу "новогоднюю" ель?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аконом Курской области № 64- ЗКО «О порядке использования лесов на территории Курской области» предусмотрено, что заготовка и сбор гражданами недревесных лесных ресурсов на лесных участках для собственных нужд осуществляется свободно и бесплатно, за исключением елей и (или) деревьев других хвойных пород для новогодних праздни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исключительным случаям заготовки елей и (или) деревьев других хвойных пород для новогодних праздников гражданами, юридическими лицами на основании договора купли-продажи лесных насаждений относятся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заготовка елей и (или) деревьев других хвойных пород в порядке низкоинтенсивной вырубки равномерно по площади единичных деревьев (путем поштучной вырубки, в соответствии с количеством, указанным в договоре купли-продажи) с целью оптимизации условий роста молодняков хвойных насаждений искусственного происхождения;</w:t>
        <w:br/>
        <w:t>2) заготовка елей и (или) деревьев других хвойных пород в местах естественного возобновления хвойных пор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того, чтобы срубить новогоднюю ель или сосну необходимо обратиться в ближайшее лесничество. В настоящее время в Курской области стоимость 1 погонного метра деревьев хвойных пород составляет 3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ом, который позволит законно транспортировать ель (сосну) для новогодних праздников, будет заключенный договор купли-продажи. Таким образом гражданин может заготовить 1 новогоднее дерево для собственных нуж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обходимо отметить, что с 1 декабря в курских лесах начались рейды по охране хвойных деревьев. За незаконную рубку предусмотрен штраф от 3 до 4 тыс. руб. с возмещением ущерба от своих действий. Сумма ущерба за 1 дерево сосны составляет 2243 рублей, за 1 дерево ели – 2049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. помощник прокурора района                                                      Дерий Т.В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52:00Z</dcterms:modified>
  <cp:revision>11</cp:revision>
  <dc:subject/>
  <dc:title>Вносится Главой Курского</dc:title>
</cp:coreProperties>
</file>