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Что такое «Пушкинская карта» и действует ли она в Курской области?   Что такое «Пушкинская карта» и действует ли она в Курской области? С 01.09.2021 в России стартовала новая культурная программа поддержки молодежи, так называемая «Пушкинская карта». Теперь граждане в возрасте от 14 до 22 лет получают возможность за счет бюджетных средств посещать театры, музеи и выставки, участвующие в программе Пушкинская карта. Карта действует на всей территории Российской Федерации (1354 учреждения культуры). Участникам программы выдается  специальная карта платежной системы «Мир».с зачисленными на нее 3000 рублей (электронную карту можно оформляют в приложении «Госуслуги. Культура»,  пластиковую карту получают в отделениях Почта Банка). Заявку на участие в госпрограмме начиная с 1 сентября можно подать на портале госуслуг при наличии подтвержденной учетной записи. Полученной картой можно воспользоваться в приложении Госуслуги Культура или на сайте «культура.рф». В Курской области в проект вошли областной драмтеатр, театр кукол и областная филармония.   Помощник прокурора района                                                    В.В. Локтионов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8:52:00Z</dcterms:modified>
  <cp:revision>13</cp:revision>
  <dc:subject/>
  <dc:title>Вносится Главой Курского</dc:title>
</cp:coreProperties>
</file>