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свещение взятки Курский Ст. 291 Уголовного кодекса Российской Федерации предусмотрена уголовная ответственность за дача взятки должностному лицу лично или через посредника, наказание за это предусмотрено в виде штрафа в размере до пятисот тысяч руб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двух лет со штрафом в размере от пятикратной до десятикратной суммы взятки или без такового. Частью 3 этой же статьи установлена ответственность за дачу взятки за совершение заведомо незаконных действий (бездействие), здесь наказание в виде лишения свободы достигает уже 8 лет. Согласно ст. 291.2 Уголовного кодекса Российской Федерации, дача взятки лично или через посредника в размере, не превышающем десяти тысяч рублей (мелкое взяточничество), наказывается штрафом в размере до двухсот тысяч рублей, либо исправительными работами на срок до одного года, либо ограничением свободы на срок до двух лет, либо лишением свободы на срок до одного года. В то же время, 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         Заместитель прокурора Курского района                                      А. М. Агапов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3:00Z</dcterms:modified>
  <cp:revision>14</cp:revision>
  <dc:subject/>
  <dc:title>Вносится Главой Курского</dc:title>
</cp:coreProperties>
</file>