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 отпуска Поделиться Статьей 123 Трудового кодекса РФ, установлено, что очередность предоставления оплачиваемых отпусков определяется ежегодно в соответствии с графиком отпусков, утверждаемым работодателем не позднее чем за две недели до наступления календарного года. График отпусков обязателен как для работодателя, так и для работника. Между тем отдельным категориям работников в определенных случаях ежегодный оплачиваемый отпуск предоставляется по их желанию в удобное для них время. Так, мужчины, супруги которых находятся в отпуске по беременности и родам, вправе независимо от графика, взять отпуск в период декретного отпуска супруги. Супруги военнослужащих (независимо от пола) вправе взять отпуск одновременно с отпуском супруга. Беременные и женщины, имеющие малолетних детей вправе уйти в отпуск перед декретным отпуском, сразу после него либо после отпуска по уходу за ребенком. Законодателем установлена ограниченная категория работников, имеющих право взять отпуск в любое удобное для них время, а именно: несовершеннолетние, многодетные родители, если старший ребенок не достиг возраста 12 лет, родители ребенка-инвалида до 18 лет, лица, награжденные нагрудным знаком «Почетный донор России», лица, подвергшие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, граждане, получившие или перенесшие лучевую болезнь и другие заболевания, связанные с радиационным воздействием вследствие чернобыльской катастрофы, ветераны боевых действий, граждане, удостоенные званий Героя Советского Союза, Героя Российской Федерации или являющиеся полными кавалерами ордена Славы, Героя Социалистического Труда, Героя Труда Российской Федерации и полные кавалеры ордена Трудовой Славы. Если работодатель не захочет отпускать многодетного родителя или иного гражданина из вышеперечисленного списка в отпуск в тот период, который ему подходит, то за защитой своих прав он можете обратиться в трудовую инспекцию, суд, а также в прокуратуру.   Помощник прокурора Курского района                                        Минакова И.В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3:00Z</dcterms:modified>
  <cp:revision>15</cp:revision>
  <dc:subject/>
  <dc:title>Вносится Главой Курского</dc:title>
</cp:coreProperties>
</file>